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江苏省成人学位英语考试题型及计分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026"/>
        <w:gridCol w:w="2477"/>
        <w:gridCol w:w="1144"/>
        <w:gridCol w:w="810"/>
        <w:gridCol w:w="1286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题号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eastAsia="Times New Roma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题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计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做题时间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l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听力理解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阅读理解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4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、词语用法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选择题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、语法结构（填空题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完型填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9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英译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写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作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6:57:00Z</dcterms:created>
  <dc:creator>MC SYSTEM</dc:creator>
  <dc:description/>
  <cp:keywords/>
  <dc:language>en-US</dc:language>
  <cp:lastModifiedBy>MC SYSTEM</cp:lastModifiedBy>
  <dcterms:modified xsi:type="dcterms:W3CDTF">2011-10-10T06:57:00Z</dcterms:modified>
  <cp:revision>2</cp:revision>
  <dc:subject/>
  <dc:title/>
</cp:coreProperties>
</file>