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84" w:before="0" w:after="280"/>
        <w:jc w:val="center"/>
        <w:rPr/>
      </w:pPr>
      <w:r>
        <w:rPr>
          <w:rFonts w:cs="Arial" w:ascii="Arial" w:hAnsi="Arial"/>
        </w:rPr>
        <w:t>2010</w:t>
      </w:r>
      <w:r>
        <w:rPr>
          <w:rFonts w:ascii="Arial" w:hAnsi="Arial" w:cs="Arial"/>
        </w:rPr>
        <w:t>江苏省成人学士学位外语考试完形填空题型参考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For many people today, reading is very important. In___1___a job, the ability to read and ___2___quickly can mean the___3___between success and failure.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Yet </w:t>
      </w:r>
      <w:r>
        <w:rPr>
          <w:rFonts w:cs="宋体;SimSun" w:ascii="宋体;SimSun" w:hAnsi="宋体;SimSun"/>
          <w:color w:val="666666"/>
          <w:kern w:val="0"/>
          <w:sz w:val="24"/>
        </w:rPr>
        <w:t>the unfortunate fact is ___4___ most of us are ___5___readers. Most of us develop poor reading___6___ at an early age, and never ___7___them. The main___ 8___ lies in the actual stuff of language itself-words, ___9___individually, words have___10___meaning until they are strung together into phrases, sentences and paragraphs. Unfortunately, however, the untrained reader does not reed groups of words. He ___11___ reads one word at a time, often regressing to reread words or passages. Regression, the tendency to look back over___12___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you have just read, is a common bad habit in reading. Another habit which___13___the speed of reading is vocalization-- sounding each word either orally or mentally as one reads.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To___14___these bad habits, some reading clinics use a device called an accelerator, which moves a bar (or curtain) down the page at a </w:t>
      </w:r>
      <w:r>
        <w:rPr>
          <w:rFonts w:cs="宋体;SimSun" w:ascii="宋体;SimSun" w:hAnsi="宋体;SimSun"/>
          <w:color w:val="666666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666666"/>
          <w:kern w:val="0"/>
          <w:sz w:val="24"/>
        </w:rPr>
        <w:t>___15___speed. The bar is set at a slightly___16___rate than the reader finds comfortable. The accelerator forces the reader to read fast, making word-by-word reading, regression and vocalization, practically___17___   At first comprehension is___18___for speed. But when you learn to read ideas and___19___ you not only read faster, but your comprehension will improve. Many people have found their reading skill drastically___20___after some training.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 A. asking for     B. looking for     C. applying for     D. searching for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 A. apprehend     B. comprehend    C. confine         D. compromise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 A. significance    B. importance     C. substance       D. difference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. A. what          B. why           C. because         D. that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5. A. lazy          B. intelligent     C. smart          D. poor          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. A. hobbies       B. habits         C. inhabitants      D. custom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7. A. get over       B. go over         C. take over        D. turn over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8. A. efficiency      B. deficiency      C. defect           D. difference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9. A. Taken        B. Being Taken   C. Taking         D. Having been takes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0. A. few           B. little          C. much           D. more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1. A. leisurely      B. seldom         C. efficiently       D. laboriously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2. A. that          B. when         C. what           D. how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3. A. puts up       B. holds down     C. slows down     D.speeds up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4. A. omit          B. overlook       C. overcome       D. offend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5. A. precedent     B. predetermined   C. previous        D. prior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6. A. faster         B. slower         C. fast             D. slowly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7. A. possible     B. possibly      C. impossible     D. impossibly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8. A. devoted      B. committed     C. attained        D. sacrificed</w:t>
      </w:r>
    </w:p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9. A. contexts      B. concessions    C. contests         D. concepts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0. A. improving     B. being improved C. improved        D. to be improved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0:00Z</dcterms:created>
  <dc:creator>MC SYSTEM</dc:creator>
  <dc:description/>
  <cp:keywords/>
  <dc:language>en-US</dc:language>
  <cp:lastModifiedBy>MC SYSTEM</cp:lastModifiedBy>
  <dcterms:modified xsi:type="dcterms:W3CDTF">2010-10-18T08:13:00Z</dcterms:modified>
  <cp:revision>7</cp:revision>
  <dc:subject/>
  <dc:title/>
</cp:coreProperties>
</file>