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24"/>
          <w:szCs w:val="18"/>
        </w:rPr>
        <w:t>江苏省成人学士学位英语水平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(</w:t>
      </w:r>
      <w:r>
        <w:rPr>
          <w:rFonts w:cs="宋体;SimSun"/>
          <w:b/>
          <w:bCs/>
          <w:kern w:val="0"/>
          <w:sz w:val="24"/>
          <w:szCs w:val="18"/>
        </w:rPr>
        <w:t>非英语专业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) </w:t>
      </w:r>
      <w:r>
        <w:rPr>
          <w:rFonts w:cs="宋体;SimSun"/>
          <w:b/>
          <w:bCs/>
          <w:kern w:val="0"/>
          <w:sz w:val="24"/>
          <w:szCs w:val="18"/>
        </w:rPr>
        <w:t>统一考试管理办法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(</w:t>
      </w:r>
      <w:r>
        <w:rPr>
          <w:rFonts w:cs="宋体;SimSun"/>
          <w:b/>
          <w:bCs/>
          <w:kern w:val="0"/>
          <w:sz w:val="24"/>
          <w:szCs w:val="18"/>
        </w:rPr>
        <w:t>暂行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为进一步提高我省成人学士学位英语考试工作的质量与水平，根据《中华人民共和国学位条例》及《江苏省普通高等学校授予学士学位管理办法》特制定本考试管理办法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一、考试组织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l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、全省成人学士学位英语水平考试由江苏省学位委员会办公室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简称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"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省学位办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"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负责组织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、省学位办委托江苏省高校师资培训中心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简称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"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省师培中心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"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承担具体考务工作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、高等本科学校的考试组织工作由校学士学位主管部门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教务处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负责，成人教育等部门协助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二、考试对象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申请成人学士学位的成人本科教育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非英语专业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在籍本科生和当年毕业本科生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包括函授、夜大学、成人本科脱产班、自学考试等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三、考试内容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参照《江苏省成人学士学位英语考试纲要》，考试分为标准化考试和笔试两部分，其中标准化考试部分含听力测试。考试时间为两小时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四、考试时间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考试每年举行一次，时间为十一月份的第三个星期六上午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：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00-ll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：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05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五、报名点设置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开展成人本科教育的高等学校为报名点，新近获准开展成人本科教育的高等学校可向省学位办申请，增列为报名点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六、考点设置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l</w:t>
      </w:r>
      <w:r>
        <w:rPr>
          <w:rFonts w:ascii="楷体_GB2312" w:hAnsi="楷体_GB2312" w:cs="宋体;SimSun" w:eastAsia="楷体_GB2312"/>
          <w:kern w:val="0"/>
          <w:sz w:val="24"/>
        </w:rPr>
        <w:t>、省学位办确定部分具有学士学位授予权的高校为考点。非考点高校就近挂靠在省学位办指定的考点参加考试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、如高校在外省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设有办学点，且报名考试者在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20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人以上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含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20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人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，报省学位办批准后，可在外省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单独设置分考点；少于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20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人的培训点，考生须回高校参加考试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七、其他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有关考试工作的具体规定在本办法附录中说明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本办法解释权在省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42:00Z</dcterms:created>
  <dc:creator>lrq</dc:creator>
  <dc:description/>
  <cp:keywords/>
  <dc:language>en-US</dc:language>
  <cp:lastModifiedBy>user03</cp:lastModifiedBy>
  <dcterms:modified xsi:type="dcterms:W3CDTF">2011-05-16T07:25:00Z</dcterms:modified>
  <cp:revision>2</cp:revision>
  <dc:subject/>
  <dc:title>江苏省成人学士学位英语水平(非英语专业) 统一考试管理办法(暂行)</dc:title>
</cp:coreProperties>
</file>