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</w:tabs>
        <w:spacing w:lineRule="exact" w:line="340"/>
        <w:ind w:firstLine="562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江苏省成人学士学位英语水平（非英语专业）统一考试考点工作人员守则</w:t>
      </w:r>
    </w:p>
    <w:p>
      <w:pPr>
        <w:pStyle w:val="Normal"/>
        <w:tabs>
          <w:tab w:val="clear" w:pos="420"/>
          <w:tab w:val="left" w:pos="560" w:leader="none"/>
        </w:tabs>
        <w:spacing w:lineRule="exact" w:line="340"/>
        <w:ind w:firstLine="42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监考人员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熟悉和掌握《江苏省成人学士学位英语水平（非英语专业）统一考试管理规定（暂行）》和其他有关规定，并严格贯彻执行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按照考试工作程序组织实施考试，确保本考场按照规定进行考试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督促学生遵守《考生应试》守则，及时制止违纪行为。发现考生违纪，要按相关处罚规定处理，并将违纪情况如实填入“考场记录表”。对考试中的偶发事件，要在保证考试正常进行的情况下，按照有关规定妥善处理，并及时向考点负责人汇报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在开考前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钟，要组织考生入场，以确保考生按时答卷，组织入场时，要严格验证手续，即检查考生准考证、居民身份证（或军官证、护照等有效证件）和学生证有无有效印鉴，有无涂改伪造痕迹；核对考生准考证、身份证上照片是否与考生本人相符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按时领取试卷和磁带，在考场当场启封、核对、分发试卷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指导考生清点试卷页数是否完整，检查试卷是否有污染、破损、漏印或字迹不清等，发现问题及时解决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指导考生在答题卡或答题纸规定的地方填写或填涂自己的姓名、准考证号等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在正式答卷前、考试期间、尤其在回收答卷过程中，要认真核对答题纸张（卡）上填写的姓名、考号、是否与准考证、身份证件相符合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考试正式开考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钟后，不允许迟到考生入场考试。对缺考考生的答题卡或答题纸分别在规定位置做相应的标记，填写准考证号，涂划缺考答题卡的准考证号、考场记录栏的相应项等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考试开考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钟内不允许考生提前离场；开考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钟后，若考生申请提前离场，可予准许。收回提前离场考生的所有考试资料，并将情况填写在“考场记录表”中。考试过程中不允许考生离开考场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监考人员对试卷内容不做任何解释，但考生对试卷印刷文字不清之处提出询问时，核查后应予当众答复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）维护考场秩序，保证考试正常进行。监考人员有权利制止除巡视员、本考点主考、副主考、联络员以外的其他人进入考场。未经主考同意不允许任何人在考场内照相、录象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）监考人员应忠于职守、严肃认真、精力集中，在考场内不准吸烟、阅读书报和谈笑，不准抄题、作题、念题或检查考生答题情况，不得提前和拖延考试时间。在考试期间，不得以任何理由把试卷带出或传出考场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）考试时间终了前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钟，监考人员应提醒考生注意掌握时间。考试终了时间一到，要按照统一要求依次收集、整理全部考试资料。清点无误后，宣布考生退场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）考试结束后，立即将考试材料、“考场记录表”交考点负责人验收、密封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）检查、清理考场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）监考人员要模范遵守考场纪律，不得以任何形式营私舞弊。对营私舞弊者，按有关规定惩处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考点工作人员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要自觉服从主考和考点领导小组的安排，遵守纪律，做好本职工作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考试前，熟悉和掌握江苏省学位委员会办公室《江苏省成人学士学位英语（非英语专业）考试管理规则（暂行）》和其他有关规定，明确任务要求，积极协同考点办公室做好考试准备工作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考试期间，主动维护考点秩序，制止无关人员进入考场，禁止他人在考场附近逗留、观望、喧哗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主动热情地为考生服务，随时服从工作调配，协调监考人员做好场外监护工作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考试结束后，协同监考人员清点物品、打扫卫生、关闭门窗。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98"/>
        <w:rPr/>
      </w:pPr>
      <w:r>
        <w:rPr>
          <w:rFonts w:ascii="宋体;SimSun" w:hAnsi="宋体;SimSun" w:cs="宋体;SimSun"/>
          <w:bCs/>
          <w:sz w:val="24"/>
        </w:rPr>
        <w:t>三、其他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考试工作人员有下列情形之一的，取消考试工作人员资格，并给予通报批评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监考中不履行职责，吸烟、看书报、打瞌睡、聊天、擅自离开岗位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擅自变动考生答卷时间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监考中，因工作失误造成考生答题（纸）卡损坏、丢失，并导致严重后果的；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left="52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考试工作人员有下列情况之一的，取消考试人员资格，并给予通报批评，同时建议其所在工作单位给予行政处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不具备参加考试资格条件的人员提供假证明、证件，使其取得考试资格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示或暗示考生进行答题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利用监考或从事考试工作之便，为考生作弊提供条件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指使、纵容、创造条件或伙同他人作弊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试时间，擅自将考试资料带出或传出考场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场外组织答卷、为考生提供答案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利用考试工作便利，索贿、受贿、以权徇私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诬陷、打击、报复考生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因考试工作人员玩忽职守，造成考场纪律混乱，考试严重失控，产生严重后果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19:00Z</dcterms:created>
  <dc:creator>MC SYSTEM</dc:creator>
  <dc:description/>
  <cp:keywords/>
  <dc:language>en-US</dc:language>
  <cp:lastModifiedBy>MC SYSTEM</cp:lastModifiedBy>
  <dcterms:modified xsi:type="dcterms:W3CDTF">2008-08-28T00:22:00Z</dcterms:modified>
  <cp:revision>4</cp:revision>
  <dc:subject/>
  <dc:title/>
</cp:coreProperties>
</file>