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英语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Ⅰ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Use of English (20 points, 2 points each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 A</w:t>
        <w:tab/>
        <w:t xml:space="preserve">       2. D </w:t>
        <w:tab/>
        <w:t>3. B</w:t>
        <w:tab/>
        <w:tab/>
        <w:t>4. C</w:t>
        <w:tab/>
        <w:tab/>
        <w:t>5. 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 A              7. B</w:t>
        <w:tab/>
        <w:tab/>
        <w:t>8. B</w:t>
        <w:tab/>
        <w:tab/>
        <w:t>9. D</w:t>
        <w:tab/>
        <w:t xml:space="preserve">             10.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Ⅱ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Reading Comprehension (40 points, 2 points each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 B</w:t>
        <w:tab/>
        <w:t xml:space="preserve">       12. B </w:t>
        <w:tab/>
        <w:t xml:space="preserve"> 13. D</w:t>
        <w:tab/>
        <w:tab/>
        <w:t>14. D</w:t>
        <w:tab/>
        <w:tab/>
        <w:t>15. 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16. C            17. A             18. D                  19. A                  </w:t>
        <w:tab/>
        <w:t>20. 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21.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  <w:tab/>
        <w:t xml:space="preserve">      22. D             23. B            </w:t>
        <w:tab/>
        <w:t>24. A</w:t>
        <w:tab/>
        <w:t xml:space="preserve">         </w:t>
        <w:tab/>
        <w:t>25.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26. A            27. D             28. D                  29. B                  </w:t>
        <w:tab/>
        <w:t>30.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Ⅲ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Vocabulary and Structure (25 points, 1 point each)</w:t>
      </w:r>
    </w:p>
    <w:p>
      <w:pPr>
        <w:pStyle w:val="Normal"/>
        <w:widowControl/>
        <w:spacing w:lineRule="auto" w:line="360"/>
        <w:jc w:val="left"/>
        <w:rPr/>
      </w:pPr>
      <w:r>
        <w:rPr/>
        <w:t>Section A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. 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. 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. B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. 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. C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. 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. 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9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0. A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1. 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2. 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3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4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. C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Section B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6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7. 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8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9. A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. D</w:t>
            </w:r>
          </w:p>
        </w:tc>
      </w:tr>
      <w:tr>
        <w:trPr>
          <w:trHeight w:val="359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1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2. 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3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4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5. 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eastAsia="楷体;宋体" w:cs="Arial"/>
          <w:b/>
          <w:b/>
          <w:color w:val="000000"/>
          <w:kern w:val="0"/>
          <w:sz w:val="22"/>
          <w:szCs w:val="22"/>
        </w:rPr>
      </w:pPr>
      <w:r>
        <w:rPr>
          <w:rFonts w:eastAsia="楷体;宋体"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Ⅳ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Writing (15 points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'" w:hAnsi="Times New Roman'" w:cs="宋体;SimSun"/>
          <w:color w:val="000000"/>
          <w:kern w:val="0"/>
          <w:szCs w:val="21"/>
        </w:rPr>
        <w:t>（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作文评分标准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大学英语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分按档次进行，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五个档次。各个档次的具体描述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扣题，语言流畅，用词丰富，篇章结构感强，语法正确，只有个别小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465" w:hanging="1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扣题，语言通顺，用词较丰富，段与段之间有较好的过渡，语法基本正确，有些语病。</w:t>
      </w:r>
    </w:p>
    <w:p>
      <w:pPr>
        <w:pStyle w:val="Normal"/>
        <w:widowControl/>
        <w:spacing w:lineRule="auto" w:line="360"/>
        <w:ind w:left="1695" w:hanging="1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11" w:hanging="8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基本扣题，语言基本正确，用词有一定变化，文中错误较多，有个别为严重错误。</w:t>
      </w:r>
    </w:p>
    <w:p>
      <w:pPr>
        <w:pStyle w:val="Normal"/>
        <w:widowControl/>
        <w:spacing w:lineRule="auto" w:line="360"/>
        <w:ind w:left="1390" w:hanging="10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23" w:hanging="9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基本功差，文章中中国式英语表达居多，用词贫乏，语法错误相多，有多处严重错误。</w:t>
      </w:r>
    </w:p>
    <w:p>
      <w:pPr>
        <w:pStyle w:val="Normal"/>
        <w:widowControl/>
        <w:spacing w:lineRule="auto" w:line="360"/>
        <w:ind w:left="1405" w:hanging="10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513" w:hanging="1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14:00Z</dcterms:created>
  <dc:creator>MC SYSTEM</dc:creator>
  <dc:description/>
  <cp:keywords/>
  <dc:language>en-US</dc:language>
  <cp:lastModifiedBy>MC SYSTEM</cp:lastModifiedBy>
  <dcterms:modified xsi:type="dcterms:W3CDTF">2007-10-10T06:14:00Z</dcterms:modified>
  <cp:revision>2</cp:revision>
  <dc:subject/>
  <dc:title>试点高校网络教育部分公共基础课全国统一考试</dc:title>
</cp:coreProperties>
</file>