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高等数学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试卷答题纸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608" w:hanging="60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         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注意：选择题、填空题及解答题的解答均必须写在答题纸上，写在试卷上的任何解答一律无效。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877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题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 分</w:t>
            </w:r>
          </w:p>
        </w:tc>
      </w:tr>
      <w:tr>
        <w:trPr>
          <w:trHeight w:val="42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  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ind w:left="402" w:hanging="40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一、选择题（本大题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个小题，在每个小题给出的四个选项中，只有一项符合题目要求，把所选项前的字母写在下列相应空格上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u w:val="single"/>
        </w:rPr>
        <w:t> 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二、填空题（本大题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个小题，把答案写在下列相应空格上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  <w:u w:val="single"/>
        </w:rPr>
        <w:tab/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402" w:hanging="402"/>
        <w:jc w:val="center"/>
        <w:rPr/>
      </w:pPr>
      <w:r>
        <w:rPr/>
        <w:t>三、解答题（本大题共</w:t>
      </w:r>
      <w:r>
        <w:rPr/>
        <w:t>7</w:t>
      </w:r>
      <w:r>
        <w:rPr/>
        <w:t>个小题。解答应写出推理、演算步骤，将解答写在下列相应位置上）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873" w:leader="none"/>
        </w:tabs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</w:r>
    </w:p>
    <w:p>
      <w:pPr>
        <w:pStyle w:val="Normal"/>
        <w:widowControl/>
        <w:spacing w:lineRule="auto" w:line="336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6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：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201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388" w:hanging="3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解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???;Times New Roman" w:hAnsi="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;Times New Roman" w:hAnsi="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???;Times New Roman" w:hAnsi="?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11:00Z</dcterms:created>
  <dc:creator>MC SYSTEM</dc:creator>
  <dc:description/>
  <cp:keywords/>
  <dc:language>en-US</dc:language>
  <cp:lastModifiedBy>MC SYSTEM</cp:lastModifiedBy>
  <dcterms:modified xsi:type="dcterms:W3CDTF">2007-10-10T06:11:00Z</dcterms:modified>
  <cp:revision>2</cp:revision>
  <dc:subject/>
  <dc:title>试点高校网络教育部分公共基础课全国统一考试</dc:title>
</cp:coreProperties>
</file>