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五代史伶官传序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王勃、杨炯、卢照邻、骆宾王并称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屈原的带有自传色彩的抒情长诗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安能摧眉折腰事权贵，使我不得开心颜。”出自李白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名言“民为贵，社稷次之，君为轻”出自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论语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孟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老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庄子》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写了大量“无题”诗的唐代诗人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白居易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杜牧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李商隐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张若虚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岑参是盛唐时期著名的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边塞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山水田园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爱国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通俗诗人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下列各项中与柳永词无关的一项是（     ） 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词风豪迈，语言高雅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发展和完善了慢词的体制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善于运用铺叙手法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多写男女相思之情和羁旅行役之愁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海子《面朝大海，春暖花开》中的主要意象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花、幸福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花、月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春、马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春、花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比兴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世说新语》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在《长恨歌》中，白居易对李、杨爱情的态度怎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晏殊《蝶恋花》（槛菊愁烟兰泣露）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pacing w:lineRule="atLeast" w:line="5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分析（阅读下面一段文字，回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前赤壁赋》（节选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 轼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尽，用之不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是造物者之无尽藏也，而吾与子之所共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”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将划线部分的句子翻译成现代白话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表达了作者怎样的人生态度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使用了哪两种修辞方法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分析鲁迅小说《狂人日记》中的“狂人”形象的历史文化内涵。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：我们之间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迹工整，卷面整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1:00Z</dcterms:created>
  <dc:creator>lrq</dc:creator>
  <dc:description/>
  <cp:keywords/>
  <dc:language>en-US</dc:language>
  <cp:lastModifiedBy>lrq</cp:lastModifiedBy>
  <dcterms:modified xsi:type="dcterms:W3CDTF">2007-12-05T00:32:00Z</dcterms:modified>
  <cp:revision>1</cp:revision>
  <dc:subject/>
  <dc:title>试点高校网络教育部分公共基础课全国统一考试</dc:title>
</cp:coreProperties>
</file>