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二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自计算机问世至今已经经历了四个时代，划分时代的主要依据是计算机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规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性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构成元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某型计算机峰值性能为数千亿次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秒，主要用于大型科学与工程计算和大规模数据处理，它属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巨型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型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微型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专用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可以进行自动处理的基础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存储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快速运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能进行逻辑判断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精度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网络的目标是实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献检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共享和信息传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传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计算机领域，信息是经过转化而成为计算机能够处理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符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系统中运行的程序、数据及相应的文档的集合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 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解决某一特定的问题而设计的指令序列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执行某种操作的命令被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指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设计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指令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诺依曼计算机的基本原理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外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逻辑连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内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存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绘图仪是计算机的输出图形的输出设备，同属于输出设备的还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印机和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盘和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鼠标和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扫描仪和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字长是计算机的主要性能指标之一。这一性能影响了计算机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精度和处理数据的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精度和价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速度和价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处理数据的范围和市场销售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十进制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换成二进制数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1011101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11111111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0000000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00000000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已知英文字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SCI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码值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那么英文字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SCI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码值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1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微型计算机的显示器有阴极射线型的及液晶型两大类。下列英文术语缩写的正确表示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阴极射线型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LC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液晶型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R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液晶型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LC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阴极射线型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G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主要性能指标除了运算速度、主频、内存容量外，还包括下列四项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无彩色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无绘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有无彩色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页眉和页脚的建立方法相似，都要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页眉和页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进行设置。均应首先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视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状态下，若光标位于表格外右侧的行尾处，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nte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回车）键，结果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光标移到下一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光标移到下一行，表格行数不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一行，表格行数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本单元格内换行，表格行数不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求一组数值中的平均值函数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VERAG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AX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U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如果只需要删除当前单元格中的内容，不需要其他操作，则应执行的操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复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删除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清除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"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清除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"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操作系统后，桌面系统的屏幕上肯定会显示的图标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回收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的电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回收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的电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回收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Office 2000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的电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于记事本工具说法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生成后缀名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o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进行文字的字体格式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插入图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进行段落首行缩进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同时显示多个应用程序窗口的正确方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任务栏空白区单击鼠标右键，在弹出快捷菜单中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横向平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任务栏空白区单击鼠标左键，在弹出快捷菜单中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排列图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 + Ta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进行排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资源管理器中进行排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要设置屏幕保护程序，可以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添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\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删除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密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外观与主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资源管理器左窗口中，文件夹图标左侧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+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记表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该文件夹中没有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该文件夹中有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该文件夹中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该文件夹中没有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 Explore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器本质上是一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连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CP/I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连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NM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e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页面的服务器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浏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e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页面的客户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户的电子邮件信箱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通过邮局申请的个人信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件服务器内存中的一块区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件服务器硬盘上的一块区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户计算机硬盘上的一块区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母版设置，可以起到的作用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统一整套幻灯片的风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统一幻灯片标题、文本的版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统一插入图片或多媒体元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B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作用都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的幻灯片普通视图窗口中，在状态栏中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/2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这样的文字，其含义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共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张幻灯片，目前已经编辑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已经编辑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张幻灯片，还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张幻灯片需要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共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张幻灯片，目前显示的是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共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张幻灯片，目前显示的是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安全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要防止计算机被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要防止计算机信息辐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要防止病毒攻击造成系统瘫痪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要防止计算机辐射，造成操作员人身伤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面关于计算机病毒描述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病毒具有传染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通过网络传染计算机病毒，其破坏性大大高于单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如果染上计算机病毒，该病毒会马上破坏你的计算机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病毒主要破坏数据的完整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不属于可用性服务的技术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备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身份鉴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线恢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灾难恢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操作可能使得计算机感染病毒的操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强行拔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删除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强行关闭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使用外来的软件或光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RAR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能实现的功能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多个文件进行分卷压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双击一个压缩包文件将其自动解压到当前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使用右键快捷菜单中的命令在当前目录下快速创建一个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RAR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压缩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给压缩包设置密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下设备中，不是多媒体计算机中常用的图像输入设备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码照相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彩色扫描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条码读写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码摄像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对多媒体计算机的描述中，较为全面的一项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能用于编辑音频功能的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带有高分辨率显示设备的、具有大容量内存和硬盘的、包含功能强大中央处理器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PU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的，并具有音视频处理功能的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能用于编辑视频功能的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带有磁带机的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声卡的主要功能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可以输出视频信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频的录制与播放、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字语音转换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ID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口、游戏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乐合成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D-ROM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站向网民提供信息服务，网络运营商向用户提供接入服务，因此，分别称它们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C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C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S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S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UD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C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M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件的协议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P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件的协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多媒体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e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本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e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多媒体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传输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目前使用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一个典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模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服务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服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客户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服务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客户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客户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客户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全球最具影响力的计算机互联网，也是世界范围的重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资源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多媒体网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办公网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销售网络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请在考生文件夹下进行如下操作：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删除考生文件夹下的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sz w:val="20"/>
          <w:szCs w:val="20"/>
        </w:rPr>
        <w:t>195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文件夹。；</w:t>
      </w:r>
    </w:p>
    <w:p>
      <w:pPr>
        <w:pStyle w:val="Normal"/>
        <w:autoSpaceDE w:val="false"/>
        <w:spacing w:lineRule="exact" w:line="240"/>
        <w:rPr/>
      </w:pPr>
      <w:r>
        <w:rPr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在文件夹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销售</w:t>
      </w:r>
      <w:r>
        <w:rPr>
          <w:sz w:val="20"/>
          <w:szCs w:val="20"/>
        </w:rPr>
        <w:t>195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中建立文件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简历</w:t>
      </w:r>
      <w:r>
        <w:rPr>
          <w:sz w:val="20"/>
          <w:szCs w:val="20"/>
        </w:rPr>
        <w:t>195.DAT</w:t>
      </w:r>
      <w:r>
        <w:rPr>
          <w:rFonts w:cs="宋体;SimSun" w:ascii="宋体;SimSun" w:hAnsi="宋体;SimSun"/>
          <w:sz w:val="20"/>
          <w:szCs w:val="20"/>
        </w:rPr>
        <w:t>"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在桌面建立文件夹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销售</w:t>
      </w:r>
      <w:r>
        <w:rPr>
          <w:sz w:val="20"/>
          <w:szCs w:val="20"/>
        </w:rPr>
        <w:t>195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的快捷图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请打开考生文件夹下的文件</w:t>
      </w:r>
      <w:r>
        <w:rPr>
          <w:rFonts w:cs="宋体;SimSun" w:ascii="宋体;SimSun" w:hAnsi="宋体;SimSun"/>
          <w:kern w:val="0"/>
          <w:sz w:val="20"/>
          <w:szCs w:val="20"/>
        </w:rPr>
        <w:t>test442.doc</w:t>
      </w:r>
      <w:r>
        <w:rPr>
          <w:rFonts w:ascii="宋体;SimSun" w:hAnsi="宋体;SimSun" w:cs="宋体;SimSun"/>
          <w:kern w:val="0"/>
          <w:sz w:val="20"/>
          <w:szCs w:val="20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插入标题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腊叶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，加粗隶书、小二号、居中、加单下划线，删除正文第一段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灯下看《雁门集》，忽然翻出一片压干的枫叶来。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将正文设置为黑体、小三号、两端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文章最后一句前插入考生文件夹中的图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冬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设置环绕方式为：四周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纸型设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8.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厘米）、横向，上下左右页边距均设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厘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打开考生文件夹下的文件</w:t>
      </w:r>
      <w:r>
        <w:rPr>
          <w:rFonts w:cs="宋体;SimSun" w:ascii="宋体;SimSun" w:hAnsi="宋体;SimSun"/>
          <w:sz w:val="20"/>
          <w:szCs w:val="20"/>
        </w:rPr>
        <w:t>"exam7.doc"</w:t>
      </w:r>
      <w:r>
        <w:rPr>
          <w:rFonts w:ascii="宋体;SimSun" w:hAnsi="宋体;SimSun" w:cs="宋体;SimSun"/>
          <w:sz w:val="20"/>
          <w:szCs w:val="20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将正文各段项目符号去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各段落左右各缩进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厘米，首行缩进两个字符，行距为</w:t>
      </w:r>
      <w:r>
        <w:rPr>
          <w:rFonts w:cs="宋体;SimSun" w:ascii="宋体;SimSun" w:hAnsi="宋体;SimSun"/>
          <w:sz w:val="20"/>
          <w:szCs w:val="20"/>
        </w:rPr>
        <w:t>1.5</w:t>
      </w:r>
      <w:r>
        <w:rPr>
          <w:rFonts w:ascii="宋体;SimSun" w:hAnsi="宋体;SimSun" w:cs="宋体;SimSun"/>
          <w:sz w:val="20"/>
          <w:szCs w:val="20"/>
        </w:rPr>
        <w:t>倍行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在全文最后插入一个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行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列的表格，表格自动套用格式选用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简明型</w:t>
      </w:r>
      <w:r>
        <w:rPr>
          <w:rFonts w:cs="宋体;SimSun" w:ascii="宋体;SimSun" w:hAnsi="宋体;SimSun"/>
          <w:sz w:val="20"/>
          <w:szCs w:val="20"/>
        </w:rPr>
        <w:t>1"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完成以上操作后，将该文档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在考生文件夹下新建一个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Excel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工作簿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sz w:val="20"/>
          <w:szCs w:val="20"/>
        </w:rPr>
        <w:t>在原有的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个工作表</w:t>
      </w:r>
      <w:r>
        <w:rPr>
          <w:rFonts w:cs="宋体;SimSun" w:ascii="宋体;SimSun" w:hAnsi="宋体;SimSun"/>
          <w:sz w:val="20"/>
          <w:szCs w:val="20"/>
        </w:rPr>
        <w:t>Sheet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heet2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Sheet3</w:t>
      </w:r>
      <w:r>
        <w:rPr>
          <w:rFonts w:ascii="宋体;SimSun" w:hAnsi="宋体;SimSun" w:cs="宋体;SimSun"/>
          <w:sz w:val="20"/>
          <w:szCs w:val="20"/>
        </w:rPr>
        <w:t>的基础上，在后面依次插入工作表</w:t>
      </w:r>
      <w:r>
        <w:rPr>
          <w:rFonts w:cs="宋体;SimSun" w:ascii="宋体;SimSun" w:hAnsi="宋体;SimSun"/>
          <w:sz w:val="20"/>
          <w:szCs w:val="20"/>
        </w:rPr>
        <w:t>Sheet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heet5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Sheet6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sz w:val="20"/>
          <w:szCs w:val="20"/>
        </w:rPr>
        <w:t>然后依次删除工作表</w:t>
      </w:r>
      <w:r>
        <w:rPr>
          <w:rFonts w:cs="宋体;SimSun" w:ascii="宋体;SimSun" w:hAnsi="宋体;SimSun"/>
          <w:sz w:val="20"/>
          <w:szCs w:val="20"/>
        </w:rPr>
        <w:t>Sheet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heet4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Sheet6</w:t>
      </w:r>
      <w:r>
        <w:rPr>
          <w:rFonts w:ascii="宋体;SimSun" w:hAnsi="宋体;SimSun" w:cs="宋体;SimSun"/>
          <w:color w:val="000000"/>
          <w:sz w:val="20"/>
          <w:szCs w:val="20"/>
        </w:rPr>
        <w:t>，并使保留下来的工作表</w:t>
      </w:r>
      <w:r>
        <w:rPr>
          <w:rFonts w:cs="宋体;SimSun" w:ascii="宋体;SimSun" w:hAnsi="宋体;SimSun"/>
          <w:color w:val="000000"/>
          <w:sz w:val="20"/>
          <w:szCs w:val="20"/>
        </w:rPr>
        <w:t>Sheet1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Sheet3</w:t>
      </w:r>
      <w:r>
        <w:rPr>
          <w:rFonts w:ascii="宋体;SimSun" w:hAnsi="宋体;SimSun" w:cs="宋体;SimSun"/>
          <w:color w:val="00000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sz w:val="20"/>
          <w:szCs w:val="20"/>
        </w:rPr>
        <w:t>Sheet5</w:t>
      </w:r>
      <w:r>
        <w:rPr>
          <w:rFonts w:ascii="宋体;SimSun" w:hAnsi="宋体;SimSun" w:cs="宋体;SimSun"/>
          <w:color w:val="000000"/>
          <w:sz w:val="20"/>
          <w:szCs w:val="20"/>
        </w:rPr>
        <w:t>的标签依次为蓝色、黄色和红色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完成以上操作后将该工作簿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prac4.xls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为文件名保存到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Excel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工作簿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prac6.xls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Sheet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工作表中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试计算出每个职工的基本奖金、出勤奖和贡献奖的合计结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在其下面增加一行，使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A21:B2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区域居中显示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总计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C21:F2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区域中的每个单元格依次显示对应列区域内的求和结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五、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打开考生文件夹下的文件</w:t>
      </w:r>
      <w:r>
        <w:rPr>
          <w:sz w:val="20"/>
          <w:szCs w:val="20"/>
        </w:rPr>
        <w:t>LX10.ppt</w:t>
      </w:r>
      <w:r>
        <w:rPr>
          <w:rFonts w:ascii="宋体;SimSun" w:hAnsi="宋体;SimSun" w:cs="宋体;SimSun"/>
          <w:color w:val="000000"/>
          <w:sz w:val="20"/>
          <w:szCs w:val="20"/>
        </w:rPr>
        <w:t>，并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按要求</w:t>
      </w:r>
      <w:r>
        <w:rPr>
          <w:rFonts w:ascii="宋体;SimSun" w:hAnsi="宋体;SimSun" w:cs="宋体;SimSun"/>
          <w:color w:val="000000"/>
          <w:sz w:val="20"/>
          <w:szCs w:val="20"/>
        </w:rPr>
        <w:t>完成以下操作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在演示文稿的第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张幻灯片中插入考生文件夹下的</w:t>
      </w:r>
      <w:r>
        <w:rPr>
          <w:rFonts w:cs="宋体;SimSun" w:ascii="宋体;SimSun" w:hAnsi="宋体;SimSun"/>
          <w:color w:val="000000"/>
          <w:sz w:val="20"/>
          <w:szCs w:val="20"/>
        </w:rPr>
        <w:t>Picture1.JPG</w:t>
      </w:r>
      <w:r>
        <w:rPr>
          <w:rFonts w:ascii="宋体;SimSun" w:hAnsi="宋体;SimSun" w:cs="宋体;SimSun"/>
          <w:color w:val="000000"/>
          <w:sz w:val="20"/>
          <w:szCs w:val="20"/>
        </w:rPr>
        <w:t>图片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设置图片尺寸为高度与宽度皆为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厘米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设置该图片的动画效果为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单击时、自右侧、慢速、飞入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Internet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考生单击窗口下方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打开</w:t>
      </w:r>
      <w:r>
        <w:rPr>
          <w:rFonts w:cs="宋体;SimSun" w:ascii="宋体;SimSun" w:hAnsi="宋体;SimSun"/>
          <w:color w:val="000000"/>
          <w:sz w:val="20"/>
          <w:szCs w:val="20"/>
        </w:rPr>
        <w:t>[Internet</w:t>
      </w:r>
      <w:r>
        <w:rPr>
          <w:rFonts w:ascii="宋体;SimSun" w:hAnsi="宋体;SimSun" w:cs="宋体;SimSun"/>
          <w:color w:val="000000"/>
          <w:sz w:val="20"/>
          <w:szCs w:val="20"/>
        </w:rPr>
        <w:t>应用</w:t>
      </w:r>
      <w:r>
        <w:rPr>
          <w:rFonts w:cs="宋体;SimSun" w:ascii="宋体;SimSun" w:hAnsi="宋体;SimSun"/>
          <w:color w:val="000000"/>
          <w:sz w:val="20"/>
          <w:szCs w:val="20"/>
        </w:rPr>
        <w:t>]</w:t>
      </w:r>
      <w:r>
        <w:rPr>
          <w:rFonts w:ascii="宋体;SimSun" w:hAnsi="宋体;SimSun" w:cs="宋体;SimSun"/>
          <w:color w:val="000000"/>
          <w:sz w:val="20"/>
          <w:szCs w:val="20"/>
        </w:rPr>
        <w:t>应用程序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启动</w:t>
      </w:r>
      <w:r>
        <w:rPr>
          <w:rFonts w:cs="宋体;SimSun" w:ascii="宋体;SimSun" w:hAnsi="宋体;SimSun"/>
          <w:color w:val="000000"/>
          <w:sz w:val="20"/>
          <w:szCs w:val="20"/>
        </w:rPr>
        <w:t>IE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使用</w:t>
      </w:r>
      <w:r>
        <w:rPr>
          <w:rFonts w:cs="宋体;SimSun" w:ascii="宋体;SimSun" w:hAnsi="宋体;SimSun"/>
          <w:color w:val="000000"/>
          <w:sz w:val="20"/>
          <w:szCs w:val="20"/>
        </w:rPr>
        <w:t>Internet Explorer</w:t>
      </w:r>
      <w:r>
        <w:rPr>
          <w:rFonts w:ascii="宋体;SimSun" w:hAnsi="宋体;SimSun" w:cs="宋体;SimSun"/>
          <w:color w:val="000000"/>
          <w:sz w:val="20"/>
          <w:szCs w:val="20"/>
        </w:rPr>
        <w:t>浏览器，通过百度搜索引擎（网址为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ttp://</w:t>
      </w:r>
      <w:r>
        <w:rPr>
          <w:rFonts w:cs="宋体;SimSun" w:ascii="宋体;SimSun" w:hAnsi="宋体;SimSun"/>
          <w:color w:val="000000"/>
          <w:sz w:val="20"/>
          <w:szCs w:val="20"/>
        </w:rPr>
        <w:t>www.baidu.com</w:t>
      </w:r>
      <w:r>
        <w:rPr>
          <w:rFonts w:ascii="宋体;SimSun" w:hAnsi="宋体;SimSun" w:cs="宋体;SimSun"/>
          <w:color w:val="000000"/>
          <w:sz w:val="20"/>
          <w:szCs w:val="20"/>
        </w:rPr>
        <w:t>）搜索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网络教育研究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的资料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将搜索到的第一个网页</w:t>
      </w:r>
      <w:r>
        <w:rPr>
          <w:rFonts w:ascii="宋体;SimSun" w:hAnsi="宋体;SimSun" w:cs="宋体;SimSun"/>
          <w:color w:val="000000"/>
          <w:sz w:val="20"/>
          <w:szCs w:val="20"/>
        </w:rPr>
        <w:t>内容以文本文件的格式保存到考生文件夹下，命名为</w:t>
      </w:r>
      <w:r>
        <w:rPr>
          <w:rFonts w:cs="宋体;SimSun" w:ascii="宋体;SimSun" w:hAnsi="宋体;SimSun"/>
          <w:color w:val="000000"/>
          <w:sz w:val="20"/>
          <w:szCs w:val="20"/>
        </w:rPr>
        <w:t>"network.txt"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O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[outlook]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请按照下列要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利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Outlook Express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转发邮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进入信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收件箱中的主题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报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的邮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将此邮件转发给小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小张的电子邮件地址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fox@public.tpt.tj.c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对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进行如下设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新邮件到达时发出声音；启动时发送和接收邮件；每隔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分钟检查新邮件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0:00Z</dcterms:created>
  <dc:creator>YlmF</dc:creator>
  <dc:description/>
  <cp:keywords/>
  <dc:language>en-US</dc:language>
  <cp:lastModifiedBy>xxx</cp:lastModifiedBy>
  <dcterms:modified xsi:type="dcterms:W3CDTF">2010-11-23T06:48:00Z</dcterms:modified>
  <cp:revision>2</cp:revision>
  <dc:subject/>
  <dc:title>计算机应用基础2</dc:title>
</cp:coreProperties>
</file>