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简述你的家乡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你对家乡的印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y Hometow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手机的好处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手机带来的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Advantages and Disadvantages of the Mobile Ph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介绍你的春节计划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说明其中一项活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My Plan for the Spring Festival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介绍你最喜欢的电视节目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为什么喜欢这个电视节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My Favorite TV progra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The Sports Activities I Like Be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你最喜欢的体育运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喜欢这项体育运动的理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从事体育运动有哪些好处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你常做的体育运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Physical Exerci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英文通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天（星期五）全班同学将去参观科学博物馆（</w:t>
      </w:r>
      <w:r>
        <w:rPr>
          <w:rFonts w:cs="宋体;SimSun" w:ascii="宋体;SimSun" w:hAnsi="宋体;SimSun"/>
          <w:szCs w:val="21"/>
        </w:rPr>
        <w:t>the Science Museum</w:t>
      </w:r>
      <w:r>
        <w:rPr>
          <w:rFonts w:ascii="宋体;SimSun" w:hAnsi="宋体;SimSun" w:cs="宋体;SimSun"/>
          <w:szCs w:val="21"/>
        </w:rPr>
        <w:t>），由你（班长）通知全体同学。（通知的开头和结尾已给出）。具体内容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早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钟在校门口集合，步行前往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参观时要认真听，仔细看，并记下有趣的东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可在博物馆内大声喧哗及拍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不要逐句翻译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词数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个左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ellow students,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Thank you!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你学习英语的主要理由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说明学习英语给你带来的益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y I Study Englis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ere to Li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有人喜欢住在城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人喜欢住在农村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你的看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lant More Tre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树是一种重要的自然资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树有利于环境的改善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让我们多种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y Favorite Form of Entertainm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现代人越来越重视娱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娱乐方式丰富多彩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而我最喜欢的是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选择的原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1:00Z</dcterms:created>
  <dc:creator>YlmF</dc:creator>
  <dc:description/>
  <cp:keywords/>
  <dc:language>en-US</dc:language>
  <cp:lastModifiedBy>xxx</cp:lastModifiedBy>
  <dcterms:modified xsi:type="dcterms:W3CDTF">2011-03-24T06:31:00Z</dcterms:modified>
  <cp:revision>2</cp:revision>
  <dc:subject/>
  <dc:title>写作B</dc:title>
</cp:coreProperties>
</file>