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英译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You and your team can discover the answers to problems together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答案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你和你的团队可一起找到问题的答案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prefers coffee to tea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与茶相比，他更喜欢咖啡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Our textbooks are very different from theirs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们的教材与他们的教材很不一样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You'd better do that again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答案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你最好再做一遍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hat kind of life do most people enjoy?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多数人喜欢什么样的生活？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ow are you doing these days?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这些日子你怎么样？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ould you mind closing the window for me?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能帮我关一下窗户吗？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 feel satisfied with my lif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对生活感到满意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ho's going to answer the telephone?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答案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谁去接电话</w:t>
      </w:r>
      <w:r>
        <w:rPr>
          <w:rFonts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ho's going to answer the door?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答案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谁去开门</w:t>
      </w:r>
      <w:r>
        <w:rPr>
          <w:rFonts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China is the largest developing country in the world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中国是世界上最大的发展中国家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Beijing Olympic Games can make Chinese people work harder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北京奥林匹克运动会使得中国人民更加努力工作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was very happy to hear from his old friend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他很高兴收到他的老朋友的信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Trees need water to grow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树木有水才能生长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ho can help me clean the room?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谁能帮我打扫房间？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e should encourage him to have confidence in himself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们应当鼓励他对自己要有信心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 have a pain in my back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答案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我的背疼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had a traffic accident last week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答案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他上星期出了一起交通事故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is always very active in student activities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他在学生活动中一直非常积极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e are from mainland China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们来自中国大陆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The school management must be improved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必须改进学校管理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'm going to buy a monthly ticket tomorrow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想明天买张月票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Students can study by themselves through school network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学生可以自己通过校园网络学习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offered to help us with our work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他主动帮助我们工作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is a worldwide famous scientist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他是一位世界著名的科学家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26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There is something urgent for you to do right now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答案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有件急事要你立即去做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27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 xml:space="preserve">Our teacher always encourages us to speak English bravely. 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们的老师总是鼓励我们大胆讲英语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28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This pair of shoes cost me 260 yuan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这双鞋花了我</w:t>
      </w:r>
      <w:r>
        <w:rPr>
          <w:rFonts w:cs="宋体;SimSun"/>
          <w:kern w:val="0"/>
          <w:szCs w:val="21"/>
          <w:lang w:val="zh-CN"/>
        </w:rPr>
        <w:t>260</w:t>
      </w:r>
      <w:r>
        <w:rPr>
          <w:rFonts w:cs="宋体;SimSun"/>
          <w:kern w:val="0"/>
          <w:szCs w:val="21"/>
          <w:lang w:val="zh-CN"/>
        </w:rPr>
        <w:t>元钱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29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The little boy wanted to exchange his toy car for my cak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这个小男孩想用他的玩具小汽车换我的蛋糕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One can never succeed without enough confidence in himself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一个人如果对自己没有足够的信心就不可能成功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 don't know who broke the window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不知道谁打破了窗户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32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'll have to try using the search engines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得试着用这个搜索引擎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33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Did you get that E-mail from me?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  <w:lang w:val="zh-CN"/>
        </w:rPr>
        <w:t>你收到我发的那封电子邮件了吗</w:t>
      </w:r>
      <w:r>
        <w:rPr>
          <w:rFonts w:cs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34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Let's try something different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让我们尝尝其它不同的口味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he more I study, the less I seem to learn.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szCs w:val="21"/>
        </w:rPr>
        <w:t>我读的书越多，好象学到的东西越少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t takes a lot of time to learn a foreign language.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szCs w:val="21"/>
        </w:rPr>
        <w:t>学习一门外语需要很多时间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3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hey have been working together for three months and have come to know each other better.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szCs w:val="21"/>
        </w:rPr>
        <w:t>他们一起工作了三个月，相互之间也更了解了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What would you like to drink, mineral water or tea?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szCs w:val="21"/>
        </w:rPr>
        <w:t>你喜欢喝点什么，矿泉水还是茶水？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Jane moved to New York at the end of last month.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szCs w:val="21"/>
        </w:rPr>
        <w:t>简在上月底就移居纽约了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t was a hard job, but he did not mind.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szCs w:val="21"/>
        </w:rPr>
        <w:t>这项工作很艰苦，但他并不在乎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41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You are clever enough to pass the exam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你很聪明，能通过考试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42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Because there was heavy traffic, we were ten minutes lat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由于交通拥挤，我们晚了十分钟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43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You'd better go quickly before I change my mind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趁着我还没有改变主意，你赶快走吧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44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e're running behind schedule by about 15 minutes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们大约误点十五分钟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45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Okay, and I need a pen to fill out the address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好，我还得借一支笔来填写地址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46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Once all the information is completed, you sign her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所有内容都填完之后，你就在这儿签名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47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 need to buy some 50-cent stamps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需要买一些</w:t>
      </w:r>
      <w:r>
        <w:rPr>
          <w:rFonts w:cs="宋体;SimSun"/>
          <w:kern w:val="0"/>
          <w:szCs w:val="21"/>
          <w:lang w:val="zh-CN"/>
        </w:rPr>
        <w:t>50</w:t>
      </w:r>
      <w:r>
        <w:rPr>
          <w:rFonts w:cs="宋体;SimSun"/>
          <w:kern w:val="0"/>
          <w:szCs w:val="21"/>
          <w:lang w:val="zh-CN"/>
        </w:rPr>
        <w:t>美分的邮票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48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This TV channel has too many commercials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这个电视台频道广告太多了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49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hy, do you want me to change the channel?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怎么了，你要我换个频道吗？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 came here at least once a month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一个月至少来这里一次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51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 think the picture shows us how fruits is necessary to lif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想这幅图是告诉我们水果是生活中不可缺的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52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 don't want to spend five dollars on a cup of water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不想花五美元买一瓶水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53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hen I was young, I'd listen to the radio, waiting for my favorite songs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当我还是个小孩的时候，我常听收音机，等待我最喜欢的歌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54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'm certain he'll go to see the film, because he's bought a ticket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肯定他会去看电影的，因为他把票都买好了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55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has been learning English for years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多年来，他一直在学英语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56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had to leave early yesterday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昨天他不得不早些离开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eastAsia="Times New Roman" w:cs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57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stopped to smok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他停下来，开始吸烟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58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 came back because of the rain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因为下雨我就回来了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59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The earth on which we live is shaped like a ball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们居住的地球，形状像一个大球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e should make best use of tim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们要充分利用时间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61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Can you express yourself clearly in English?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你能用英语清楚地表达自己的意思吗？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62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'll try not to take up too much of your tim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尽量不占用你太多的时间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63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e are short of time and money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资金和时间都缺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64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t's never too late to learn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活到老，学到老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65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 xml:space="preserve">Try hard or you'll fail the test. 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努力地，否则你考试及不了格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66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lives in a small room with only one small window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他住在一间只有一个小窗户的小房间里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67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The plane took off very smoothly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飞机很平稳地起飞了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68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They sold the old house yesterday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昨天他们把那旧房子卖了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69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 prefer tea to coffe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答案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我宁可要茶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lang w:val="zh-CN"/>
        </w:rPr>
        <w:t>不要咖啡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70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The doctor said there was nothing wrong with his eyes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医生说他的眼睛没有毛病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71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 xml:space="preserve">Nothing in the world moves faster than light. 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世界上没有什么东西比光走得更快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72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doesn't know what life means to him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他不知道人生的意义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73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The more money I make, the happier I will b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赚的钱越多，我就会越快乐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74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Could you tell me where the post office is?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请问邮局在哪里？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75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Fires may do more damage than the earthquakes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火所造成的损失可能比地震还严重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76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 was too excited to say a word in front of him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当时太兴奋了，以至于在他面前什么也说不出来了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77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When she left school, she went first to Britain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在她离开学校后，她一开始去的是英国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78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But competitive swimming is just over one hundred years old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但游泳比赛不过只有一百余年的历史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79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Everyone was in bed except m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除了我，所有人都上床睡觉了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80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He was satisfied with his new car, and drove to work in it the very next day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他对自己的新车感到很满意，第二天就开着去上班了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81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'll write to you as soon as I get there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我一到那儿就给你写信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>82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rFonts w:cs="宋体;SimSun"/>
          <w:kern w:val="0"/>
          <w:szCs w:val="21"/>
        </w:rPr>
        <w:t>I'm going to visit a friend of mine this Sunday.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本星期天，我要去拜访一位朋友。</w:t>
      </w:r>
    </w:p>
    <w:p>
      <w:pPr>
        <w:pStyle w:val="Normal"/>
        <w:autoSpaceDE w:val="false"/>
        <w:jc w:val="left"/>
        <w:rPr>
          <w:rFonts w:cs="宋体;SimSun"/>
          <w:b/>
          <w:b/>
          <w:bCs/>
          <w:kern w:val="0"/>
          <w:szCs w:val="21"/>
          <w:lang w:val="zh-CN"/>
        </w:rPr>
      </w:pPr>
      <w:r>
        <w:rPr>
          <w:rFonts w:cs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8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Various substances differ widely in their magnetic</w:t>
      </w:r>
      <w:r>
        <w:rPr>
          <w:rFonts w:cs="宋体;SimSun"/>
          <w:szCs w:val="21"/>
        </w:rPr>
        <w:t>（磁性的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characteristics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各种材料的磁性有很大的不同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In an age of plenty, we feel spiritual hung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</w:rPr>
        <w:t>在这个物质财富充裕的时代，我们感到精神上的饥渴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8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 was having a nap when suddenly the telephone rang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szCs w:val="21"/>
        </w:rPr>
        <w:t>我在睡觉时，电话铃突然响了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8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ll that glitters is not gold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color w:val="000000"/>
          <w:szCs w:val="21"/>
        </w:rPr>
        <w:t>闪光的未必都是金子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</w:t>
      </w:r>
      <w:r>
        <w:rPr>
          <w:rFonts w:cs="宋体;SimSun"/>
          <w:szCs w:val="21"/>
        </w:rPr>
        <w:t>Transistors are small in size and light in weight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晶体管的体积小、重量轻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8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John and his brother differ in personality even if their differences in age are not significant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szCs w:val="21"/>
        </w:rPr>
        <w:t>尽管约翰和他哥哥在年纪上相差不大，但他们的个性却不相同。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color w:val="000000"/>
          <w:szCs w:val="21"/>
        </w:rPr>
        <w:t>8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As is known to all, China is a developing country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szCs w:val="21"/>
        </w:rPr>
        <w:t>众所周知，中国是一个发展中国家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2:00Z</dcterms:created>
  <dc:creator>YlmF</dc:creator>
  <dc:description/>
  <cp:keywords/>
  <dc:language>en-US</dc:language>
  <cp:lastModifiedBy>xxx</cp:lastModifiedBy>
  <dcterms:modified xsi:type="dcterms:W3CDTF">2011-03-24T06:32:00Z</dcterms:modified>
  <cp:revision>2</cp:revision>
  <dc:subject/>
  <dc:title>英译汉B</dc:title>
</cp:coreProperties>
</file>