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较好的解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硬件不断更新，而软件相对稳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高级语言编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序列机的推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开发复杂的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善操作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计算机的规模和处理能力，其最高级别计算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型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工作过程中，存储的指令序列指挥和控制计算机进行自动、快速信息处理，灵活、方便、易于变更，这使计算机具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运算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极大的通用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判断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应用领域是科学计算、数据处理、辅助设计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天气预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飞机导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外设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表示存储容量时，下列描述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24M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00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K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G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软件分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程序和字处理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和语言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程序和应用软件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软件和应用软件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冯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结构特点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和数据都用二进制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由操作码和地址码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以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为中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中央处理器是计算机的核心。但是它不能完成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术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主安装运行的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挥和控制计算机的运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点阵打印机术语中，</w:t>
      </w:r>
      <w:r>
        <w:rPr>
          <w:rFonts w:cs="宋体;SimSun" w:ascii="宋体;SimSun" w:hAnsi="宋体;SimSun"/>
          <w:kern w:val="0"/>
          <w:szCs w:val="21"/>
          <w:lang w:val="zh-CN"/>
        </w:rPr>
        <w:t>"24"</w:t>
      </w:r>
      <w:r>
        <w:rPr>
          <w:rFonts w:ascii="宋体;SimSun" w:hAnsi="宋体;SimSun" w:cs="宋体;SimSun"/>
          <w:kern w:val="0"/>
          <w:szCs w:val="21"/>
          <w:lang w:val="zh-CN"/>
        </w:rPr>
        <w:t>针是指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头有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号线接头有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头有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号线接头和打印头各有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根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机的硬件系统中，被简称为</w:t>
      </w:r>
      <w:r>
        <w:rPr>
          <w:rFonts w:cs="宋体;SimSun" w:ascii="宋体;SimSun" w:hAnsi="宋体;SimSun"/>
          <w:kern w:val="0"/>
          <w:szCs w:val="21"/>
          <w:lang w:val="zh-CN"/>
        </w:rPr>
        <w:t>I/O</w:t>
      </w:r>
      <w:r>
        <w:rPr>
          <w:rFonts w:ascii="宋体;SimSun" w:hAnsi="宋体;SimSun" w:cs="宋体;SimSun"/>
          <w:kern w:val="0"/>
          <w:szCs w:val="21"/>
          <w:lang w:val="zh-CN"/>
        </w:rPr>
        <w:t>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与控制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与输入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输出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内存容量外，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喷墨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的快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彩色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二进制数</w:t>
      </w:r>
      <w:r>
        <w:rPr>
          <w:rFonts w:cs="宋体;SimSun" w:ascii="宋体;SimSun" w:hAnsi="宋体;SimSun"/>
          <w:kern w:val="0"/>
          <w:szCs w:val="21"/>
          <w:lang w:val="zh-CN"/>
        </w:rPr>
        <w:t>11111100</w:t>
      </w:r>
      <w:r>
        <w:rPr>
          <w:rFonts w:ascii="宋体;SimSun" w:hAnsi="宋体;SimSun" w:cs="宋体;SimSun"/>
          <w:kern w:val="0"/>
          <w:szCs w:val="21"/>
          <w:lang w:val="zh-CN"/>
        </w:rPr>
        <w:t>等值的十进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1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4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我国的计算机汉字编码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不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一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四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可以利用</w:t>
      </w:r>
      <w:r>
        <w:rPr>
          <w:rFonts w:cs="宋体;SimSun" w:ascii="宋体;SimSun" w:hAnsi="宋体;SimSun"/>
          <w:kern w:val="0"/>
          <w:szCs w:val="21"/>
          <w:lang w:val="zh-CN"/>
        </w:rPr>
        <w:t>"____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进行文字段搜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眉和页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描述，下列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页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日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声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自动图文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输入数字作为文本字符使用时，需要输入的先导字符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逗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分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引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引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能够编辑图表的是利用右键单击图表所产生的快捷菜单和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常用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工具栏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表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是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窗口组成部分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实用程序的基本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写汉字输入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剪贴板是用来在程序和文件间传递信息的临时存储区，此存储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全部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的一部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盘的一部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部存储设备的一部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可以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件绘制的图形，设置为桌面的背景，应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先选定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效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不能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将窗口放到最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最大化按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边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要更改邮件的字体，应该进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安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签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撰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http://www.seasky.biz</w:t>
      </w:r>
      <w:r>
        <w:rPr>
          <w:rFonts w:ascii="宋体;SimSun" w:hAnsi="宋体;SimSun" w:cs="宋体;SimSun"/>
          <w:kern w:val="0"/>
          <w:szCs w:val="21"/>
          <w:lang w:val="zh-CN"/>
        </w:rPr>
        <w:t>，然后将该网页另存为网页文件，如命名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这时在所保存的文件夹中保存了两个文件，以下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fi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</w:rPr>
        <w:t>.fil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</w:rPr>
        <w:t>.tx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</w:rPr>
        <w:t>.bak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各种视图中，更适合对幻灯片中的内容进行编辑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每张纸打印三张讲义，打印的结果中，幻灯片的排列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居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左到右顺序放置三张讲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右侧，左侧为使用者留下适当的注释空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左侧，右侧为使用者留下适当的注释空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的操作系统都可能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也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可以检测出大部分病毒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付费使用试用版软件是合法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属性中的可用性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得到授权的实体在需要时能访问资源和得到服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在规定条件下和规定时间内完成规定的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不被偶然或蓄意地删除、修改、伪造、乱序、重放、插入等破坏的特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确保信息不暴露给未经授权的实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能判断计算机可能有病毒的特征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能修改文件的内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长度变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出现奇怪画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在打印过程中突然中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访问控制根据应用环境不同，可分为三种，它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、操作系统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程序访问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自带的图像编辑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CDSee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声绘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能处理图像的媒体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irework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用的多媒体设备接口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EEE1394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CSI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串行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对多媒体技术正确的描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分别获取、处理两个不同类型信息媒体，但不能完成对这些信息媒体的编辑、存储和展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分别编辑、存储和展示两个不同类型信息媒体，但不能完成对这些信息媒体的获取、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能够同时完成获取、处理、编辑、存储和展示两个以上不同类型信息媒体的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够同时获取、处理、编辑、存储和展示两个以上不同类型信息媒体的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是一个基于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的协议，它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传输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的标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计算机拥有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数目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或多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意个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文件传输使用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提供可靠传输的传输层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图片</w:t>
      </w:r>
      <w:r>
        <w:rPr>
          <w:szCs w:val="21"/>
        </w:rPr>
        <w:t>184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考生文件夹下的</w:t>
      </w:r>
      <w:r>
        <w:rPr>
          <w:rFonts w:cs="宋体;SimSun" w:ascii="宋体;SimSun" w:hAnsi="宋体;SimSun"/>
          <w:szCs w:val="21"/>
        </w:rPr>
        <w:t>testwin184</w:t>
      </w:r>
      <w:r>
        <w:rPr>
          <w:rFonts w:ascii="宋体;SimSun" w:hAnsi="宋体;SimSun" w:cs="宋体;SimSun"/>
          <w:szCs w:val="21"/>
        </w:rPr>
        <w:t>文件夹中查找所有的</w:t>
      </w:r>
      <w:r>
        <w:rPr>
          <w:szCs w:val="21"/>
        </w:rPr>
        <w:t>jpg</w:t>
      </w:r>
      <w:r>
        <w:rPr>
          <w:rFonts w:ascii="宋体;SimSun" w:hAnsi="宋体;SimSun" w:cs="宋体;SimSun"/>
          <w:szCs w:val="21"/>
        </w:rPr>
        <w:t>文件，并将文件移动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图片</w:t>
      </w:r>
      <w:r>
        <w:rPr>
          <w:szCs w:val="21"/>
        </w:rPr>
        <w:t>184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将名为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184.jpg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设为只读文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37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标题设置为金色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正文行间距设置为固定值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50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设置标题右对齐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将整篇文章设置为四号、茶色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设置整篇文章的行间距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纸型设置为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39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B18</w:t>
      </w:r>
      <w:r>
        <w:rPr>
          <w:rFonts w:ascii="宋体;SimSun" w:hAnsi="宋体;SimSun" w:cs="宋体;SimSun"/>
          <w:kern w:val="0"/>
          <w:szCs w:val="21"/>
          <w:lang w:val="zh-CN"/>
        </w:rPr>
        <w:t>单元格统计出学生人数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学生的姓名和英语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：加粗，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并为文字设置动画为：飞入，方向：</w:t>
      </w:r>
      <w:r>
        <w:rPr>
          <w:rFonts w:ascii="宋体;SimSun" w:hAnsi="宋体;SimSun" w:cs="宋体;SimSun"/>
          <w:kern w:val="0"/>
          <w:szCs w:val="21"/>
        </w:rPr>
        <w:t>自右下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3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随机水平线条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地址栏中输入</w:t>
      </w:r>
      <w:r>
        <w:rPr>
          <w:rFonts w:cs="宋体;SimSun" w:ascii="宋体;SimSun" w:hAnsi="宋体;SimSun"/>
          <w:kern w:val="0"/>
          <w:szCs w:val="21"/>
        </w:rPr>
        <w:t>http://pear.php.net/packages.php</w:t>
      </w:r>
      <w:r>
        <w:rPr>
          <w:rFonts w:ascii="宋体;SimSun" w:hAnsi="宋体;SimSun" w:cs="宋体;SimSun"/>
          <w:kern w:val="0"/>
          <w:szCs w:val="21"/>
        </w:rPr>
        <w:t>进入其页面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该网页以文本文件的格式保存到考生文件夹下</w:t>
      </w:r>
      <w:r>
        <w:rPr>
          <w:rFonts w:ascii="宋体;SimSun" w:hAnsi="宋体;SimSun" w:cs="宋体;SimSun"/>
          <w:kern w:val="0"/>
          <w:szCs w:val="21"/>
        </w:rPr>
        <w:t>，命名为：</w:t>
      </w:r>
      <w:r>
        <w:rPr>
          <w:rFonts w:cs="宋体;SimSun" w:ascii="宋体;SimSun" w:hAnsi="宋体;SimSun"/>
          <w:kern w:val="0"/>
          <w:szCs w:val="21"/>
        </w:rPr>
        <w:t>pear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和科研计算机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并使得该主页能脱机查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设置所查看得网页在历史记录中保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以下要求设置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的通讯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moe </w:t>
      </w:r>
      <w:r>
        <w:rPr>
          <w:rFonts w:ascii="宋体;SimSun" w:hAnsi="宋体;SimSun" w:cs="宋体;SimSun"/>
          <w:kern w:val="0"/>
          <w:szCs w:val="21"/>
          <w:lang w:val="zh-CN"/>
        </w:rPr>
        <w:t>通讯组，将以下两个联系人加入到组中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用户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姓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学生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study@moe.edu.cn &lt;mailto:study@moe.edu.cn&gt;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用户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姓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朋友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friends@moe.edu.cn &lt;mailto:friends@moe.edu.cn&gt;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5:00Z</dcterms:created>
  <dc:creator>YlmF</dc:creator>
  <dc:description/>
  <cp:keywords/>
  <dc:language>en-US</dc:language>
  <cp:lastModifiedBy>xxx</cp:lastModifiedBy>
  <dcterms:modified xsi:type="dcterms:W3CDTF">2011-03-24T06:22:00Z</dcterms:modified>
  <cp:revision>3</cp:revision>
  <dc:subject/>
  <dc:title>计算机应用基础 1</dc:title>
</cp:coreProperties>
</file>