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词汇与语法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easles(</w:t>
      </w:r>
      <w:r>
        <w:rPr>
          <w:rFonts w:ascii="宋体;SimSun" w:hAnsi="宋体;SimSun" w:cs="宋体;SimSun"/>
          <w:kern w:val="0"/>
          <w:szCs w:val="21"/>
          <w:lang w:val="zh-CN"/>
        </w:rPr>
        <w:t>麻疹</w:t>
      </w:r>
      <w:r>
        <w:rPr>
          <w:rFonts w:cs="宋体;SimSun" w:ascii="宋体;SimSun" w:hAnsi="宋体;SimSun"/>
          <w:kern w:val="0"/>
          <w:szCs w:val="21"/>
        </w:rPr>
        <w:t>) ________ a long time to get ov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pe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pen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a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ake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f I don't ________ the phone at home, ring me at wor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rep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retur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respo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nsw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n order to ______ the disease, the first thing we should do is to do research about it and find out a satisfactory cu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onfirm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onduct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ontrol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onfus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scientists are ____ a series of experiments to learn more about how the body adapts to weightlessnes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defining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aving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arrying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do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was talking with my mother on the phone when we were ____ sudden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ut down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ut off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ut acros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cut bac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firemen tried their best to _______ the fire but in va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put up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put forward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ut down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put ou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y friend helped me _______ my cat when I was on vacation with my wif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look for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ook on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ook after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look u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don't have much free time as my work _______ all my ti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takes away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takes over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takes up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akes i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kind of plant ______ a lot of water at all tim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ssume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limits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produces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require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_ him go out if he wants t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Allow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Leave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Let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Permit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will soon _______ the weather here, and then the changes in temperature will not trouble you muc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get used to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get over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get to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get on with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plane was about to _______, and yet I left my ticket behi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ake off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ake on</w:t>
        <w:tab/>
        <w:tab/>
        <w:t xml:space="preserve">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ake up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ake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at was a difficult question, but Mary still _______ to work it ou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did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failed</w:t>
        <w:tab/>
        <w:tab/>
        <w:t xml:space="preserve">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kept</w:t>
        <w:tab/>
        <w:t xml:space="preserve">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manag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window was broken. Try to _____who has broken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find 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fi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ook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loo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t ________that they had no idea at the momen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eem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s seem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a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lik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f you _____your work, you can go there fir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ill finis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finish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finish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ave finish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______there any good news in today's newspaper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H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at yellow purse _______her 25 dolla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p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pai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often do you _________your brothe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ear ab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ear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ear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ear fr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t's cold outside. You'd better ________ your coat.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e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dr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ut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i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you like some coffe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h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oul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houl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forgot to return the book to you yesterday. So I _____________to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might do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must do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d to do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must have to do 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has been ______ for nearly three weeks after the death of his dear pe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ad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atisfied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evil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joyfu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teacher's lecture on pronunciation lasted for three hours. Many of us felt very _______ and sleep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boring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ored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osing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interest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o you think you have talked too much? What you need now is more action and ____ tal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less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ittle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fewer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fe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is the ______ photo I have ever take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or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better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most wor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accident was ______ to careless driv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for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likely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due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becaus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 is _______ for people to feel excited when they start doing something ne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ormal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rdinary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verage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regula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re's ______water in the bottle. Don't throw it aw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litt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 litt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 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fe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Kate is a little _______than Mar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young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you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e younges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.younges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When I got home, my little brother was ________.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le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lee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slee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slee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"Can you speak French?" "Yes, but ________."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ot ma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nly litt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not m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only a fe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asked the waiter ________ the bil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of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ft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 was a great pleasure ________ me to be invited to the part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o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Fish can't live ______ wa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ith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o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should not look down ________ the poor peopl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up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looked quite healthy though he was 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n seventy</w:t>
        <w:tab/>
        <w:tab/>
        <w:tab/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n his sevent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t seventie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ge of seven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Japanese, ______ average, live much longer than the European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ith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n</w:t>
        <w:tab/>
        <w:t xml:space="preserve">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to  </w:t>
        <w:tab/>
        <w:tab/>
        <w:t xml:space="preserve"> </w:t>
        <w:tab/>
        <w:t xml:space="preserve">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o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 she seemed to find English very difficult, but later he made very good progres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t the first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t pres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t the pres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t firs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train is going _______ the tunnel quick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down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through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along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in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took a short cut _______________the field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roug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v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el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cros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Oh, your voice sounds quite different ______the phone.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f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re are a lot of news ______today's newspaper.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it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y were the only men who received votes ______me.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ex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esid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unl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cce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dog was tearing the cloth ______its teet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roug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i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He is interested ______football, but not good at i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o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 won't be free ________ I finish this work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f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unti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e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is not a child 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o mo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no long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y m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ny mor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go to the cinema ____ __ a wee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oft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n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eld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usuall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an you look after my children for a while? I don't want to leave them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lonely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way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lon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lo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has smoked for so many years that he can ______ give it up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directly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mostly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exactly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hardl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couldn't find my English-Chinese dictionary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anywhere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everywhere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nowhere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somewhere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is the temperature toda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o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How ma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ow m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o jumps ________in your clas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f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far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farth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long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f all the students in our class, Betty writes _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very careful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most careful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ore careful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he most carefull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medicine is on sale everywhere. You can get it at ______ chemist'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ea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erta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any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f you want to change for a blue shirt, you'll have to pay _______$ 10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no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o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eac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ut it down, Richard. You mustn't read ______letter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nyone's else'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nyone's el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yone else'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nyone els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had _____to do, so she was fre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ometh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nyth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noth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everyth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- Is this your shoe?    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Yes, but where is ________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the other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ther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other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he other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fell and hurt myself while I ________ basketball yester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s pla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m pla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l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played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______ to me last wee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s writ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rit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ro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is writte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 long time ago, I _______ in London for three yea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d lived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ave liv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iv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ave been liv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James Watt ______ the steam engin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was inventing  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invented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had invented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as invent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Listen! Who ______ in the next room? The voice is so beautifu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ing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sang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s su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is sing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ary told me that she _______ to the supermarket before coming ho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ent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ad gon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s gon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goe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How long _____you _____the library book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For three day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ve; borrow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ave; ke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did; borr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ere; ke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om was watching TV when someone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om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a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as com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re's no food in the fridge. They _______shopp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g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re g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are go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re going to g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'll give you a ring if Mike ________ tomorrow.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om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ill c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a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is com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The public store is to close at 9:00 p.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 no need to worry; it is just 7:30 p.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You 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y hav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It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here i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_______ is your girl friend lik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She is very kind and good-look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i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top of the Great Wall is ________ for five horses to go side by sid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id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 wid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ide enoug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enough wid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children _______ play with the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want that I  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want me for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want me to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re wanting 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fter walking hurriedly for half an hour, I wanted to drink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omething cold</w:t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old someth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omething with cold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omething to be col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think _______ highly probable that our plan will work ou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em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t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what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rain was _______ make our picnic impossibl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rd enough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ard so to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o hard as to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o hard t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bout 40,000 years ago, the sea was _______ 40 meters below today's leve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bout only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nly about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bout</w:t>
        <w:tab/>
        <w:t>much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much about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 _______ boy was the only survivor in the plane cras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two years old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wo-year-old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wo-years old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wo-years-ol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Have you got _____E-mail addres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Yes, mine is Li Ping @ yahoo.com.c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Few students failed in the exam at the end of last term, __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do the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didn't the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don't the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did the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ary's brother had a talk at school yesterday afternoon, _______h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ad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di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didn'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____________feeling that it was a mistake to let him g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an hel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an't hel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an't help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cannot bu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uzan speaks English _______Joh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o fluently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s fluent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ore fluent th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much more fluently tha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electric fan has blown away the terrible smell in the hall, _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an't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sn't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sn't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doesn't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ndia had the second ______population in the world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larg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arg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malles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Jane likes singing. We often hear her _______after clas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s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ing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a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look forward to _______from you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ear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ear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ear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he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y not ______and do some outdoor activitie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goes 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go 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 go 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going ou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re _______a basket ball match this afterno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s going to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s going to 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is going to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is going to ha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's a fine day, isn't it? Why _______to the zoo with u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ot go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not g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don't g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not to g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y have planted _______trees in SaiBei, It's a "Great Green Wall" of tre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mill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mill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evera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millions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have finished the work, _____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ve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do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d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John never comes to school late, ________ ?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does 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doesn't 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is 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isn't h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Where is Mr.Green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_the librar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e's gone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e's been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e isn't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e's ou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esterday was _______ day that we decided to go swimm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uch  beautifu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so beautiful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uch a beautifu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 so beautifu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ne cannot learn a foreign language well ______ he studies har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unles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f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Peter worked so fast with the maths problems ______ a lot of mistak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as to make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that made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to make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hat he mad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ith a good command of reading skills, most students can manage to read _______as they could the year befo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s twice fa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s fast as tw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s twice as fa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wice as fas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 WTO cannot live up to its name _____it does not include a country that is home to one fifth of mankind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s long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i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even thoug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y mother still went to work yesterday _______she didn't feel wel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e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oug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s soon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il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f Mary _______shopping this afternoon, please ask her to write a shopping list fir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ill g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go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as gon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ll have a cup of coffee and 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wo brea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wo piece of brea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wo pieces of brea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wo pieces of br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spoke so quickly that I didn't ______what he sai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recei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cce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ist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atc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_you work, the more you can harv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r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ar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e har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he hard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movie star didn't show up at the airport, _______ was rather disappoint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o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ich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at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ll the evidence points to the fact ______ he is the murder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o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ich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at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hos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o you know ______at the bus stop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om they are waiting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o they are wait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om are they waiting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ho are they wait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 shall be surprised if he does this the same way ______I do.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i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i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Jim takes the medicine ________the doctor say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i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beca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athematics ________ study or science of numbe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er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Do you want to wai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Five days ________ too long for me to wa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e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r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re ________ a book and some magazines on the de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h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are disappointed to find that the quality of the products here _______ very poo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to be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ave been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is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e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thought that honesty _______ the best polic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was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is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were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be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 is a teacher's job to make sure that everyone of his students _______ confident in preparing himself for the futu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feels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should feel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will feel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would feel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 number of people _____at the street corn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 number of students of this school ______large.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re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is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re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What we need ______good textbooks.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ha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One and a half hour _______since we arrive. No one has come to meet us.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ve pass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s pass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a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as pass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fessor Smith promised to look _______my paper, that is, to read it carefully before the thesis defen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after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over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on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in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s the bus came round the corner, it ran ______ a big tree by the roadsid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into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over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up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  <w:t>Mike is better than Peter ____ swimming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for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at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on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i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e young lady coming over to us _____ our English teacher; the way she walks tells us that!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must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can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would b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could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ne's dress is similar in design ___her sister'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lik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with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to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 these honours he received a sum of mone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Except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But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Besides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Outside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 have been looking forward to ____ from my paren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hear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being heard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be hear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hear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her and then try to copy what she do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Mind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See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Stare at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t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t's bad ________ for you to smoke in the public places where smoking is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llow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behavior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action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manner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movem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e red flower goes from one to _____ in the class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the other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others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another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oth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re's lots of fruit _____ the tre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ur little cat is also ______ the tre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i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in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o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on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i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o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i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ow can he _____ if he is not 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listen; hearing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hear; listen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be listening; hear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be hearing; listened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f she wants to stay thin, she must make a _____ in her die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change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turn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run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go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is kind of material expands ____ the temperature increas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to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for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with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oth the kids and their parents ______ English, I think. I know it from their accen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is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bee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are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w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1:00Z</dcterms:created>
  <dc:creator>YlmF</dc:creator>
  <dc:description/>
  <cp:keywords/>
  <dc:language>en-US</dc:language>
  <cp:lastModifiedBy>微软用户</cp:lastModifiedBy>
  <dcterms:modified xsi:type="dcterms:W3CDTF">2011-11-25T02:39:00Z</dcterms:modified>
  <cp:revision>2</cp:revision>
  <dc:subject/>
  <dc:title>词汇与语法B</dc:title>
</cp:coreProperties>
</file>