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际英语</w:t>
      </w:r>
      <w:r>
        <w:rPr>
          <w:b/>
          <w:sz w:val="30"/>
          <w:szCs w:val="30"/>
        </w:rPr>
        <w:t>B</w:t>
      </w:r>
    </w:p>
    <w:p>
      <w:pPr>
        <w:pStyle w:val="Normal"/>
        <w:autoSpaceDE w:val="false"/>
        <w:jc w:val="left"/>
        <w:rPr>
          <w:b/>
          <w:b/>
          <w:kern w:val="0"/>
          <w:sz w:val="30"/>
          <w:szCs w:val="21"/>
        </w:rPr>
      </w:pPr>
      <w:r>
        <w:rPr>
          <w:b/>
          <w:kern w:val="0"/>
          <w:sz w:val="3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Thank you ever so much for your lovely gif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Never mind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glad you like i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ease don't say so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t's not so good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Good morning, may I speak to Mark, pleas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ho's there?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o's speaking?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o are you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o wants to speak to Mark?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Let me introduce myself. I'm stewar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 _________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hat a pleasure.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eased to meet you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I don't know.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s a lot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Can you help m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don't know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ure. What is i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mention i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it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I have an appointment with Dr. Edwar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ease wait for a minute.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re you sick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ell me about your appointment.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r. Edward didn't tell me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Hello, could I speak to Mike pleas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o are you?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o is speaking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's wrong?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y?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Have a nice holiday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have it too.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do too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ame as you.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ame to you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Paul, this is my friend, An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Very well, thank you.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do you like the party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lad to meet you, Jack.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lad to meet you, Ann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Great party, isn't i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ah, really.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y friends are grea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e we met before?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lad to meet you again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Come and see me if you have tim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can't.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ll think it ove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.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will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She is running a fever, but now it is under control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he is running fas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will go and see her after work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r mother does not ru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he is running away from home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I'd like to book a room, pleas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ingle or doubl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od or bad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ich room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e don't have books here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What do you think of the new mobile phone model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goes very fas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travels very fas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is very expensiv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walks very slowly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_________ I think you have given me the wrong chang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I'm sorry about tha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ardon,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Excuse me,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od idea,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are you,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Well done and 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Thank you very much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t at all</w:t>
        <w:tab/>
        <w:t xml:space="preserve">    </w:t>
        <w:tab/>
        <w:t xml:space="preserve">    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gratulation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righ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are welcome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You too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erry Christmas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a beautiful day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lp yourself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very kind of you!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Welcome to the party!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Thank you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Excuse me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totally agree with you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pretty you are today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ich one do you prefer?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I hope you have a most happy and prosperous new year!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are welcome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smart you are!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ame to you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ice going!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Bring me the bill, please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are welcom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ease wait for a moment, si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ll hurry up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 quick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My son won the first prize in the writing contest!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gratulations!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re you sure of tha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hat a pity!               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terrible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Would you please show me your bankbook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I have no idea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re you ar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me with m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Yes, I'd like to.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Thank you for the wonderful meal, Mrs. Hanson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Oh, I don't think you ate well.    </w:t>
        <w:tab/>
        <w:t xml:space="preserve">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not a good cook in fac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 careful next tim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glad you enjoyed it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I heard you got a full mark in the English exam. Congratulations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h, no, no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didn't do very well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praise me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I hear you got through your exam. Congratulations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. I didn't do well enough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o told you tha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 got a good mark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May I use my credit card her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can'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 one uses i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am afraid you can'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o told you?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Mr. Jones, this is Sean, an English teacher from the United State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can I do for you?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ice to meet you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ease keep in touch.</w:t>
        <w:tab/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en't seen you for ages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Well done and 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Thank you very much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t at all.</w:t>
        <w:tab/>
        <w:t xml:space="preserve">    </w:t>
        <w:tab/>
        <w:t xml:space="preserve">    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gratulations to you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hat's right. </w:t>
        <w:tab/>
        <w:tab/>
        <w:t xml:space="preserve">  </w:t>
        <w:tab/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are welcome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You too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erry Christmas!</w:t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a beautiful day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lp yourself!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very kind of you!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I'm engaged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on your engagement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gratulations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easu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elcome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heers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Hello, I'm David Chen. Nice to meet you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re you?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ice to meet you too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.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Very nice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I've passed the examinatio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hat a pity.               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hate the exam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Congratulations.          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me on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Congratulations! You won the first prize in the English speech contes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Yes, I beat the others.               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no, I didn't do it well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hank you.                        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a pleasure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let me introduce myself. I am Tom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hat a pleasure                  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pleasu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I'm very pleased     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Pleased to meet you               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Excuse me, could you help to find my son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Certainly.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hy?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No, I can't.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here is he?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Our class won the girls' relay race in our school's sports meeting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___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righ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s a lo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gratulations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a pleasure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Could I borrow your car, pleas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_____________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od idea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 hurr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ith pleasure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 surprise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ank you for your nice gift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___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glad you like i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 thank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very kind of you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sorry to hear that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Thank you very much for giving me so much help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___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 thank you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're welco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K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s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Congratulations! You won the first prize in today's speech contes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 beat the other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no, I didn't do it well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a pleasure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Could you help me with English?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--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no wa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couldn'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can'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 I can't. I have an appointment right now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Would you mind changing seats with m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you ca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f course, I like to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don't min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ertainly, please do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Could you help me with my physics, please</w:t>
      </w:r>
      <w:r>
        <w:rPr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no wa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couldn'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can'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 I can't. I have to go to a meeting right now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I was worried about my maths, but Mr. Brown gave me an A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worry about it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gratulations! That's a difficult cours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r. Brown is very goo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od luck to you</w:t>
      </w:r>
      <w:r>
        <w:rPr>
          <w:kern w:val="0"/>
          <w:szCs w:val="21"/>
        </w:rPr>
        <w:t>！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We really enjoy ourselves at the party. Thanks again, Mr. and Mrs. Brow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_______. Just drop in whenever you feel like i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ur great honour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ice having you he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ice you are he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ith pleasure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I really don't know how to thank you enough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 problem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ink nothing of i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t at al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doesn't matter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Thank you ever so much for the coat you bought me.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___________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 thank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glad you like i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ease don't say s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t's not so good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Would you please pass me the salt?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__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ive you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 sal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re they a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ertainly. Here you are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Do you think I could borrow your dictionary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__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you may borrow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you coul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go 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help yourself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f you need me, jut let me know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I will,__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all righ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ll righ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t at all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May I move your bag a little and take this sea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___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don't min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doesn't matt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do it pleas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 ahead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hy not go and have dinner in a restauran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___________. It's too expensiv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y no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agre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afraid no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sure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ould you go to the concert with m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_____________, but I'm very busy now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d like t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u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 problem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ertainly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'll be away on a business trip. Would you mind looking at my ca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Not at all. ___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have no ti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d rather no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can leav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d be happy to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Congratulations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____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lad to hear tha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mention i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ame to you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ow are you? You look nice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___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s, so are you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s, so do you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 d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you are too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'll go camping this weeken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____________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n you go fishing, to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give it up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e a good ti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lad to hear it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Hello! Is that Mr Wang speaking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. This is Mr Wang speaking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. Can I speak to Mr Wang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you'd better ask Mr Wang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can't speak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-Thank you for your help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 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doesn't matt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're welco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're kin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don't think so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Did you win the 100 metre rac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 Yes, I di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 Really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 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gratulation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st wish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od luck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Right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Happy Teachers' Day to you, Mr Wang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 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ll the sa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e, to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ame to you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I have passed the maths exam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 _________. Congratulations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me 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ell don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ad luck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Thank you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gratulation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gratulati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gratulat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 congratulate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I'm going to take my entrance test tomorrow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od luck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heer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me 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gratulations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 xml:space="preserve">Could you help me put up the signs on the wall?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－</w:t>
      </w:r>
      <w:r>
        <w:rPr>
          <w:kern w:val="0"/>
          <w:szCs w:val="21"/>
        </w:rPr>
        <w:t xml:space="preserve">_______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 problem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hope s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all righ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a good idea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-Can you help clean the window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--________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d like tha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ure, go ahea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but I have to meet my uncl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none of my business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Would you mind closing the window? It is windy outsid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t at all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ure, go ahea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y no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 would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Hello, could I speak to Miss Fang, pleas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 ______I'll get her for you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ld on, pleas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Miss Fang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o are you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he is at work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We'll have a basketball match this afternoon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________. 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od luck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ever min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pleas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nothing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Oh, sorry to bother you.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oka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you can'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goo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h, I don't know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I wonder if I could use your dictionary?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 ______ 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 o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 ahea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 up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 away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-Would you like to go skating with m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 ____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 think s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thank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'd love t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afraid not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-- Happy birthday to you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 ______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ppy birthday to you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am very glad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all right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Good evening, Professor Hard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Good evening, John. Come in, pleas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Thank you, I hope I am not interrupting you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No, ___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t at al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et it alone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Nice day, ________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-Yes, it is.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s i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sn't i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's i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sn't that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___________toda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-Yes. It was even hotter yesterday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so col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so we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so ho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so windy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Thank you for the delicious foo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_____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am glad you enjoyed i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doesn't matt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don't think it is goo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say so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Merry Christmas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hope s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Reall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ame to you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Can I help you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K, I'll take i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goo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'd like a sweat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too dear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-This week, I will travel to Japan.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____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e a good time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et me go with you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 you have money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joke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-Thank you for carrying the box for me.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_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say s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my pleasu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are kind to say s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all right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-Wish you a happy holiday.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__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hope so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are so kin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, do you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, the same to you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Could you do me a favour and take these books to my offic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 Sure, _______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or pleasu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coul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y pleasu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ore pleasure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I'm taking my driving test tomorrow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heer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od luck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me 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gratulations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I have passed the English exam.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. Congratulations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od luck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me 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ell done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Is it OK if I take this sea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Sorry, 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re you a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ake i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take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ever mind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How are you, Bob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 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are you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fine. Thank you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do you do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ice to meet you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Hello, I'm Harry Potte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 Hello, my name is Charles Green, but ______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ll my Charl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ll me at Charl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ll me Charl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ll Charles me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Who's speaking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This is Tom        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speaks               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poke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speaking             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aying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I'm sorry. I lost the ke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 ________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ell, it's OK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t's all righ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are welcom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are wrong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Could you help me with my physics, please</w:t>
      </w:r>
      <w:r>
        <w:rPr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no wa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couldn'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can'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 I can't. I have to go to a meeting right now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Could I speak to Don Watkins, please</w:t>
      </w:r>
      <w:r>
        <w:rPr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peaking, pleas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h, how are you</w:t>
      </w:r>
      <w:r>
        <w:rPr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listening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Don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Thank you for inviting m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really had a happy tim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h, it's too lat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 for coming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h, so slowly?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Must I take a taxi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 No, you ________ . You can take my ca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d better t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ust no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have to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David injured his leg playing football yesterday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Really? 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o did tha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's wrong with him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did that happen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y was he so careless?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This box is too heavy for me to carry it upstair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may ask for help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ll give you a han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ease do me a favo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d come to help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Excuse me, could you show me the way to the nearest post offic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 __________ Oh yes! Two blocks away from here at the Green Avenue. You can't miss it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beg your pardon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do you mean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're welcom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m, let me think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Wow! This is a marvelous room! I've never known you're so artistic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reat, I am very art-consciou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mention i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s for your compliment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fine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8</w:t>
      </w:r>
      <w:r>
        <w:rPr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-- Shall we sit up here on the grass or down there near the water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-- 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d rather stay here if you don't min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I don't like neithe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ertainly, why no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we like these two places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Well, they got there last Wednesday. So about a week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en did your parents arrive in Paris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long have your parents been in Paris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id your parents arrive in Paris last Wednesday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en will your parents go to Paris</w:t>
      </w:r>
      <w:r>
        <w:rPr>
          <w:kern w:val="0"/>
          <w:szCs w:val="21"/>
        </w:rPr>
        <w:t>？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Hello, may I talk to the director now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he is busy at the momen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you can'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you can'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don't know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4:00Z</dcterms:created>
  <dc:creator>YlmF</dc:creator>
  <dc:description/>
  <cp:keywords/>
  <dc:language>en-US</dc:language>
  <cp:lastModifiedBy>YlmF</cp:lastModifiedBy>
  <dcterms:modified xsi:type="dcterms:W3CDTF">2011-11-04T09:36:00Z</dcterms:modified>
  <cp:revision>1</cp:revision>
  <dc:subject/>
  <dc:title>交际英语B</dc:title>
</cp:coreProperties>
</file>