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英译汉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y thought that there must be something wrong with their TV s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他们认为电视机一定出了毛病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ou and your team can discover the answers to problems toget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你和你的团队可一起找到问题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ife is meaningless without a purpo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目标的生活是毫无意义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didn't need to attend the meet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他没必要参加那个会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ave you seen Tom recentl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最近你看见汤姆了吗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'm thinking about a visit to Pari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在考虑去巴黎旅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eople all over the world are trying to help the people in Sichua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全世界人民都在尽力帮助四川人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 must take some measures to control the pollu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必须采取措施来控制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has a foreign friend who lives in Americ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他有一个住在美国的外国朋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rees need water to gr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树木有水才能生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e is always very active in student activit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他在学生活动中一直非常积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 are from mainland Chin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来自中国大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got married ten years ag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年前，我结了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ere is something urgent for you to do right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有件急事要你立即去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now a distance education stud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现在是一名远程教育学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rice of gasoline will come down in Chinese mark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市场上的汽油价将会下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can buy water insid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可以在里面买水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et's try something differ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让我们尝尝其它不同的口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's a party at my house this Fri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星期五在我们家有个宴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t takes a lot of time to learn a foreign languag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 w:val="20"/>
          <w:szCs w:val="20"/>
        </w:rPr>
        <w:t>学习一门外语需要很多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t was a hard job, but he did not mi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 w:val="20"/>
          <w:szCs w:val="20"/>
        </w:rPr>
        <w:t>这项工作很艰苦，但他并不在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'll call you as soon as I arriv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一到就给你打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e're running behind schedule by about 15 minut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大约误点十五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Let's sit over here until it's time for you to boar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就在这里坐到你上飞机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need to buy some 50-cent stamp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需要买一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分的邮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But it looks like something I would never bu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但它看起来就像是我绝不会买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think the picture shows us how fruits is necessary to lif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想这幅图是告诉我们水果是生活中不可缺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is is the most wonderful day of my life, because I'm here with you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今天是我一生中最美好的一天，因为我现在和你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hen I was young, I'd listen to the radio, waiting for my favorite song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当我还是个小孩的时候，我常听收音机，等待我最喜欢的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'm certain he'll go to see the film, because he's bought a tick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肯定他会去看电影的，因为他把票都买好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 moon looks much bigger than any other stars in the sk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月亮看起来比天空中任何其他星星都要大的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You'll find in English some words can be remembered more easily than the oth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会发现英语里有些词比别的词容易记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e has been learning English for ye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年来，他一直在学英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 teacher should have patience in his wor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当老师应当有耐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Open the window and let the fresh air 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窗户让新鲜空气进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e is thinking about moving to a new pla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他正在考虑搬到一个新的的地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an you express yourself clearly in Englis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能用英语清楚地表达自己的意思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lease call me back when you are fre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有时间给我回个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 can't go with you today because I'm too bus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今天不能和你一块儿去，因为我太忙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e all like her because she's very helpfu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都喜欢她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她乐于助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xcuse me. Where's the nearest police statio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劳驾，离这儿最近的派出所在哪里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My grandpa is used to getting up ear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爷爷习惯早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on't you mind my opening the windo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不介意我打开窗户吧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ithout water, there is no life on the ear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水，地球上就没有生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e are getting ready for our English examina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正在为英语考试做准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t is necessary to take medicine on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按时吃药是必要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Would you mind turning down the radio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不介意把广播声调小一点吧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ot all the machines here are produced by our factor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这里的机器并不全是我厂生产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My problem is that I don't have much time to do the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的问题在于我没有多少时间干这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eople use science knowledge to understand and change natur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们利用科学知识去了解自然，改造自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expect she will have changed her mind by tomorr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预料到明天为止她会改变观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 do want to know what really happen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确实想知道到底发生了什么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Our textbooks are very different from thei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的教材和他们的教材很不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A dog is always well-known as a clever and friendly anima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动物中，狗素以其聪明与和善而著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ould you tell me where the post office i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问邮局在哪里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 doctor told me to have more water.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医生让我多喝些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he was the only daughter and the youngest child of fiv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她是家里唯一的女儿，也是五个孩子中年龄最小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They thought that there must be something wrong with their TV s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认为电视机一定出了毛病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tay here before I get bac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我回来之前别离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'll write to you as soon as I get t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一到那儿就给你写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d and William have lived under the same roof for five years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泰德和威廉已经在同一个屋檐下生活了五年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lot of natural resources in the mountain area will be exploited and used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那个山区有许多自然资源有待于开发利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arious substances differ widely in their magnetic</w:t>
      </w:r>
      <w:r>
        <w:rPr>
          <w:rFonts w:ascii="宋体;SimSun" w:hAnsi="宋体;SimSun" w:cs="宋体;SimSun"/>
          <w:szCs w:val="21"/>
        </w:rPr>
        <w:t>（磁性的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haracteristics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各种材料的磁性有很大的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 an age of plenty, we feel spiritual hung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在这个物质财富充裕的时代，我们感到精神上的饥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 no other country in the world can you find such plants as this one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像这样的植物在世界上的其他任何一个国家都找不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was having a nap when suddenly the telephone rang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我在睡觉时，电话铃突然响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l that glitters is not gold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闪光的未必都是金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hn and his brother differ in personality even if their differences in age are not significan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尽管约翰和他哥哥在年纪上相差不大，但他们的个性却不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f you decided to learn a new language, you would have to devote all your efforts to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如果你决定学一门新的语言，你必须全力以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The most common samples of inorganic materials are the gases of the atmosphere, water, rocks, etc.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</w:rPr>
        <w:t>大气中的气体、水和岩石等都是无机物中最普通的实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0:00Z</dcterms:created>
  <dc:creator>YlmF</dc:creator>
  <dc:description/>
  <cp:keywords/>
  <dc:language>en-US</dc:language>
  <cp:lastModifiedBy>微软用户</cp:lastModifiedBy>
  <dcterms:modified xsi:type="dcterms:W3CDTF">2011-11-25T02:48:00Z</dcterms:modified>
  <cp:revision>3</cp:revision>
  <dc:subject/>
  <dc:title>英译汉B</dc:title>
</cp:coreProperties>
</file>