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一代电子数字计算机使用的阴极射线管作为计算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音处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象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形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符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计算机分为巨型机、大中型机、小型机、微型机、工作站等五类的分类标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器的规模和处理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使用的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能够进行自动处理的基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进行逻辑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精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办公室自动化是计算机的一大应用领域，按计算机应用的分类，它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时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语言、文字、符号、场景、图像、声音等方式表达的内容统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社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系统由两大部分构成，它们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设备和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描述中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 = 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 = 1024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K = 1024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 = 10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汇编语言是一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依赖于计算机的低级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能直接执行的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独立于计算机的高级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面向问题的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计算机由五大部分组成，除了控制器、存储器、输入设备、输出设备外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还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网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多媒体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全球定位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微型计算机中，若存储器容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按字节编址，其主存的地址寄存器的位数至少应为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是常用的微机输入设备，常用的键盘中有一种按键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计算机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是除了主机外，还包括外部设备的微型计算机。而其必备的外部设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鼠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和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数据总线的宽度相关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运算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内存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假设给定一个十进制整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转换成对应的二进制整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那么就这两个数字的位数而言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比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等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位数大于等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汉字的国标码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节存储，其每个字节的最高二进制的值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编辑状态，打开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1.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，若要将经过编辑后的文档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w2.doc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名存盘，应当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另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HTML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另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要使文档内容横向打印，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设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应选择的标签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纸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纸张来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程序后自动建立的工作簿文件中自动带有电子工作表的个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折线图类型属于图表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定义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何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扩展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，说法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是用来存放文件和子文件夹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双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夹窗口用于显示该文件夹中的文件、子文件夹和组织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.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次方的值，应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统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准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试图通过开始菜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计算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来关闭计算机，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计算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待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计算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计算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重新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trl + Alt + Del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合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以设置、控制计算机硬件配置和修改显示属性的应用程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以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恢复的文件是被删除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移动磁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桌面上实现了全球范围的联机通信的收发邮件的软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26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icrosoft Outlook Expres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ahoo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63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统一资源定位器的英文缩写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U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WW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TM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于</w:t>
      </w:r>
      <w:r>
        <w:rPr>
          <w:rFonts w:cs="宋体;SimSun" w:ascii="宋体;SimSun" w:hAnsi="宋体;SimSun"/>
          <w:kern w:val="0"/>
          <w:sz w:val="18"/>
          <w:szCs w:val="18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文本框内的文字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项目符号可以采用的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自定义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母版用于设置每张幻灯片的预设格式，母版类型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母版、标题母版、讲义母版和备注母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母版、标题母版和备注母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母版、标题母版和讲义母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母版、讲义母版和备注母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良型病毒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很容易清除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传染性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播速度较慢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那些只为表现自己，破坏性相对较小的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系统还原，正确的说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相当于重装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后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文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文件会清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可以自动为系统打上补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还原后，可能有些驱动程序无法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防火墙的说法，下列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所谓软件防火墙是指该防火墙不需要专门的硬件支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防火墙的作用是既能预防外网非法访问内网，也能预防内网非法访问外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网防火墙是一个软件防火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防火墙可以做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拦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安全属性中的完整性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何程序的运行绝不可中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必须完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不被偶然或蓄意地删除、修改、伪造、乱序、重放、插入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录系统是用户提供给系统的信息必须完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软件中，不属于音频播放软件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edia Play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音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al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扩展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asf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的类型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选项中，不属于常用的多媒体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触摸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码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收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台典型的多媒体计算机在硬件上不应该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央处理器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感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分辨率的显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容量的内存和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协议规定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信人应如何将邮件交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如何将邮件投递给收信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的内部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两个互相通信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程之间如何交换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入因特网不会影响用户正常拨打和接听电话的途径主要是通过</w:t>
      </w:r>
      <w:r>
        <w:rPr>
          <w:rFonts w:ascii="宋体;SimSun" w:hAnsi="宋体;SimSun" w:cs="宋体;SimSun"/>
          <w:kern w:val="0"/>
          <w:sz w:val="18"/>
          <w:szCs w:val="1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DSL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局域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拨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DS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判断两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是否在同一网段中，可以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来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判断两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的主机号是否相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判断两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是否相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判断两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址的子网掩码是否相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判断两个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名是否相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水木清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b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bs.tsinghua.edu.c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d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次高域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文件</w:t>
      </w:r>
      <w:r>
        <w:rPr>
          <w:rFonts w:cs="宋体;SimSun" w:ascii="宋体;SimSun" w:hAnsi="宋体;SimSun"/>
          <w:kern w:val="0"/>
          <w:sz w:val="20"/>
          <w:szCs w:val="20"/>
        </w:rPr>
        <w:t>test468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将正文内容设置为小四号、绿色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将标题右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将正文第二段的段后间距设置为</w:t>
      </w:r>
      <w:r>
        <w:rPr>
          <w:rFonts w:cs="宋体;SimSun" w:ascii="宋体;SimSun" w:hAnsi="宋体;SimSun"/>
          <w:kern w:val="0"/>
          <w:sz w:val="20"/>
          <w:szCs w:val="20"/>
        </w:rPr>
        <w:t>1.2</w:t>
      </w:r>
      <w:r>
        <w:rPr>
          <w:rFonts w:ascii="宋体;SimSun" w:hAnsi="宋体;SimSun" w:cs="宋体;SimSun"/>
          <w:kern w:val="0"/>
          <w:sz w:val="20"/>
          <w:szCs w:val="20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纸型设置为</w:t>
      </w:r>
      <w:r>
        <w:rPr>
          <w:rFonts w:cs="宋体;SimSun" w:ascii="宋体;SimSun" w:hAnsi="宋体;SimSun"/>
          <w:kern w:val="0"/>
          <w:sz w:val="20"/>
          <w:szCs w:val="20"/>
        </w:rPr>
        <w:t>B5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13A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插入标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城假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标题居中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数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为下标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文章最后插入考生文件夹下的图片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ic13.jp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"EXCEL</w:t>
      </w:r>
      <w:r>
        <w:rPr>
          <w:rFonts w:ascii="宋体;SimSun" w:hAnsi="宋体;SimSun" w:cs="宋体;SimSun"/>
          <w:kern w:val="0"/>
          <w:sz w:val="20"/>
          <w:szCs w:val="20"/>
        </w:rPr>
        <w:t>考题</w:t>
      </w:r>
      <w:r>
        <w:rPr>
          <w:rFonts w:cs="宋体;SimSun" w:ascii="宋体;SimSun" w:hAnsi="宋体;SimSun"/>
          <w:kern w:val="0"/>
          <w:sz w:val="20"/>
          <w:szCs w:val="20"/>
        </w:rPr>
        <w:t>398.xls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计算</w:t>
      </w:r>
      <w:r>
        <w:rPr>
          <w:rFonts w:ascii="宋体;SimSun" w:hAnsi="宋体;SimSun" w:cs="宋体;SimSun"/>
          <w:sz w:val="20"/>
          <w:szCs w:val="20"/>
        </w:rPr>
        <w:t>出</w:t>
      </w:r>
      <w:r>
        <w:rPr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个月体重的平均值（保留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位小数）；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以月份作为分类轴，以体重作为数值轴，用饼图表现出来，把它存放到数据表下面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pp85.ppt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mov85.avi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插入一张空白版式幻灯片作为第二张幻灯片，并在幻灯片的左下方插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文本框，输入文字：一次有趣的春游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输入的文字设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号、字体颜色设为黄色（注意：请用自定义标签中的红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；并为文字设置动画为：切入，方向：自底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所有幻灯片的切换方式设置为溶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ption10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建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ant101.da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op101.tx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un10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文件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ys10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erm101.tx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Googl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址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ttp://www.google.c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输入关键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震捐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搜索到的第一个链接保存到考生文件夹中，命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zjk.ht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请进入网站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打开的网页里，将其中的图片以文件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kt16.jpg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outlook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建一封主题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说明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邮件，在正文处键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这是使用说明书，请提出意见！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将其发送给赵如，并同时抄送给王珍。赵如和王珍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zhaoru@263.com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wangzhen@263.com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stu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books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ppt_book.pp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三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com</w:t>
      </w:r>
      <w:r>
        <w:rPr>
          <w:rFonts w:cs="Calibri" w:ascii="Calibri" w:hAnsi="Calibri"/>
          <w:color w:val="000000"/>
          <w:sz w:val="20"/>
          <w:szCs w:val="20"/>
          <w:lang w:val="zh-CN"/>
        </w:rPr>
        <w:t>_book</w:t>
      </w:r>
      <w:r>
        <w:rPr>
          <w:rFonts w:cs="Calibri" w:ascii="Calibri" w:hAnsi="Calibri"/>
          <w:color w:val="000000"/>
          <w:sz w:val="20"/>
          <w:szCs w:val="20"/>
        </w:rPr>
        <w:t>.doc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cs="Calibri" w:ascii="Calibri" w:hAnsi="Calibri"/>
          <w:color w:val="000000"/>
          <w:sz w:val="20"/>
          <w:szCs w:val="20"/>
        </w:rPr>
        <w:t>art_book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解压到考生文件夹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7:00Z</dcterms:created>
  <dc:creator>YlmF</dc:creator>
  <dc:description/>
  <cp:keywords/>
  <dc:language>en-US</dc:language>
  <cp:lastModifiedBy>微软用户</cp:lastModifiedBy>
  <dcterms:modified xsi:type="dcterms:W3CDTF">2011-11-25T02:24:00Z</dcterms:modified>
  <cp:revision>2</cp:revision>
  <dc:subject/>
  <dc:title>计算机应用基础10</dc:title>
</cp:coreProperties>
</file>