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台电子数字计算机使用的主要元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和超大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技术指标包含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和光盘读写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和显示器分辨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和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和打印机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我们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机具有逻辑判断能力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主要取决于计算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行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运行的程序中预定的判断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课堂教学中利用计算机软件给学生演示实验过程。计算机的这种应用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教学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控制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计算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辅助设计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信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报上登载举办商品展销的消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视中计算机产品广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学生考试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完整的计算机系统包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及其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、键盘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，信息的最小单位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应用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UNI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，用于存放需要长期保存的程序和数据的装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与它的性能无关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档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的使用寿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键盘上的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汉语译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档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强行退出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为中心，配上存储器、输入输出接口电路及系统总线所组成的计算机，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运算速度、内存容量、字长和外部设备的配置及扩展能力外，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连接宽带互联网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视频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进制数</w:t>
      </w:r>
      <w:r>
        <w:rPr>
          <w:rFonts w:cs="宋体;SimSun" w:ascii="宋体;SimSun" w:hAnsi="宋体;SimSun"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转换为二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0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0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110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汉字编码，用来将汉字转换为二进制数。下列四种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我国国家标准采用一个字节表示一个汉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示汉字编码的两个字节每个字节的最高位均为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入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宋体;SimSun"/>
          <w:kern w:val="0"/>
          <w:szCs w:val="21"/>
          <w:lang w:val="zh-CN"/>
        </w:rPr>
        <w:t>个汉字需要</w:t>
      </w:r>
      <w:r>
        <w:rPr>
          <w:rFonts w:cs="宋体;SimSun" w:ascii="宋体;SimSun" w:hAnsi="宋体;SimSun"/>
          <w:kern w:val="0"/>
          <w:szCs w:val="21"/>
          <w:lang w:val="zh-CN"/>
        </w:rPr>
        <w:t>1KB</w:t>
      </w:r>
      <w:r>
        <w:rPr>
          <w:rFonts w:ascii="宋体;SimSun" w:hAnsi="宋体;SimSun" w:cs="宋体;SimSun"/>
          <w:kern w:val="0"/>
          <w:szCs w:val="21"/>
          <w:lang w:val="zh-CN"/>
        </w:rPr>
        <w:t>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示汉字编码的两个字节每个字节的最高位均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是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存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整个文件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贴板上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中的文本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中的段落存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于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字号的说法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号是用来表示文字大小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默认字号是五号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24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比</w:t>
      </w:r>
      <w:r>
        <w:rPr>
          <w:rFonts w:cs="宋体;SimSun" w:ascii="宋体;SimSun" w:hAnsi="宋体;SimSun"/>
          <w:kern w:val="0"/>
          <w:szCs w:val="21"/>
          <w:lang w:val="zh-CN"/>
        </w:rPr>
        <w:t>"20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六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比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五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假定一个单元格的列标为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，行号为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，则该单元格名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,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,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一个饼图能够反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数值列中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数值列中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个数值列中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或两个数值列中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选定一个文件，在选定处单击鼠标右键，在弹出的快捷菜单中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刷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编辑文档时，切换编辑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改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的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De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Ins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Alt]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Ctr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对话框中，可以进行的操作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对话框中输入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对话框中的帮助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对话框中的命令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话框中有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允许有多个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未打开过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的树形文件夹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文件夹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当前打开的文件夹或者文件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中，发送了一封新电子邮件时，邮件是被放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刪除的邮件箱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的语法格式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//www.pk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://ftp.etc.pku.edu.cn\*pi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ws://news.pk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://www.w3.org: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方式下，双击幻灯片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进入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弹出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备注或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该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s0.ppz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tall.ex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的传播的介质不可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</w:t>
      </w:r>
      <w:r>
        <w:rPr>
          <w:rFonts w:ascii="宋体;SimSun" w:hAnsi="宋体;SimSun" w:cs="宋体;SimSun"/>
          <w:kern w:val="0"/>
          <w:szCs w:val="21"/>
          <w:lang w:val="zh-CN"/>
        </w:rPr>
        <w:t>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系统还原，错误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不等于重装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肯定会重新启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可以自动为系统打上补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还原后，所有原来可以执行的程序，未必可以继续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保护计算机网络免受外部的攻击所采用的常用技术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的容错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的防火墙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病毒的防治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信息加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的属性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可抵赖性和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的合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软件中，不属于音频播放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成制作的电子数字音乐文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多媒体计算机的声卡可以处理的主要信息类型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城域网来说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与有线电视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数据和语音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以是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于显示当前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配置信息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racer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tst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否在同一网段中，可以通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来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主机号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判断两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的子网掩码是否相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判断两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主机名是否相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四项中表示域名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.96.68.12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k@zzu.edu.cn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zu@163.com</w:t>
        <w:tab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ctv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1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文档中的段落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2</w:t>
      </w:r>
      <w:r>
        <w:rPr>
          <w:rFonts w:ascii="宋体;SimSun" w:hAnsi="宋体;SimSun" w:cs="宋体;SimSun"/>
          <w:kern w:val="0"/>
          <w:szCs w:val="21"/>
          <w:lang w:val="zh-CN"/>
        </w:rPr>
        <w:t>倍行距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文档中的所有文字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加粗、三号，并使用阴影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82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插入标题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萨而茨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设置标题为黑体四号字、红色，</w:t>
      </w:r>
      <w:r>
        <w:rPr>
          <w:rFonts w:ascii="宋体;SimSun" w:hAnsi="宋体;SimSun" w:cs="宋体;SimSun"/>
          <w:kern w:val="0"/>
          <w:szCs w:val="21"/>
          <w:lang w:val="zh-CN"/>
        </w:rPr>
        <w:t>字体效果为空心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将正文第一段的最后一句话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当我真正身临……亲切的如同曾经来过一样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移动到正文第三段后，作为第三段的最后一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29.jpg</w:t>
      </w:r>
      <w:r>
        <w:rPr>
          <w:rFonts w:ascii="宋体;SimSun" w:hAnsi="宋体;SimSun" w:cs="宋体;SimSun"/>
          <w:kern w:val="0"/>
          <w:szCs w:val="21"/>
          <w:lang w:val="zh-CN"/>
        </w:rPr>
        <w:t>，设置图片浮于文字上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26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MAX( )</w:t>
      </w:r>
      <w:r>
        <w:rPr>
          <w:rFonts w:ascii="宋体;SimSun" w:hAnsi="宋体;SimSun" w:cs="宋体;SimSun"/>
          <w:kern w:val="0"/>
          <w:szCs w:val="21"/>
          <w:lang w:val="zh-CN"/>
        </w:rPr>
        <w:t>函数求各学科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求各学生成绩的平均分（结果保留两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姓名和年龄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8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85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并在幻灯片的左下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一次有趣的春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字体颜色设为黄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并为文字设置动画为：切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溶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ree80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oolar80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host80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ost80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80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asy80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hard80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kern w:val="0"/>
          <w:szCs w:val="21"/>
          <w:lang w:val="zh-CN"/>
        </w:rPr>
        <w:t>http://www.google.cn)</w:t>
      </w:r>
      <w:r>
        <w:rPr>
          <w:rFonts w:ascii="宋体;SimSun" w:hAnsi="宋体;SimSun" w:cs="宋体;SimSun"/>
          <w:kern w:val="0"/>
          <w:szCs w:val="21"/>
          <w:lang w:val="zh-CN"/>
        </w:rPr>
        <w:t>，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地震捐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搜索到的第一个链接保存到考生文件夹中，命名为</w:t>
      </w:r>
      <w:r>
        <w:rPr>
          <w:rFonts w:cs="宋体;SimSun" w:ascii="宋体;SimSun" w:hAnsi="宋体;SimSun"/>
          <w:kern w:val="0"/>
          <w:szCs w:val="21"/>
          <w:lang w:val="zh-CN"/>
        </w:rPr>
        <w:t>dzjk.ht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师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祝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祝你生日快乐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其发送给沈梅，沈梅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henmei@renren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stu</w:t>
      </w:r>
      <w:r>
        <w:rPr>
          <w:rFonts w:cs="Calibri" w:ascii="Calibri" w:hAnsi="Calibri"/>
          <w:color w:val="000000"/>
          <w:szCs w:val="21"/>
          <w:lang w:val="zh-CN"/>
        </w:rPr>
        <w:t>_</w:t>
      </w:r>
      <w:r>
        <w:rPr>
          <w:rFonts w:cs="Calibri" w:ascii="Calibri" w:hAnsi="Calibri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com</w:t>
      </w:r>
      <w:r>
        <w:rPr>
          <w:rFonts w:cs="Calibri" w:ascii="Calibri" w:hAnsi="Calibri"/>
          <w:color w:val="000000"/>
          <w:szCs w:val="21"/>
          <w:lang w:val="zh-CN"/>
        </w:rPr>
        <w:t>_book</w:t>
      </w:r>
      <w:r>
        <w:rPr>
          <w:rFonts w:cs="Calibri" w:ascii="Calibri" w:hAnsi="Calibri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com</w:t>
      </w:r>
      <w:r>
        <w:rPr>
          <w:rFonts w:cs="Calibri" w:ascii="Calibri" w:hAnsi="Calibri"/>
          <w:color w:val="000000"/>
          <w:szCs w:val="21"/>
          <w:lang w:val="zh-CN"/>
        </w:rPr>
        <w:t>_book</w:t>
      </w:r>
      <w:r>
        <w:rPr>
          <w:rFonts w:cs="Calibri" w:ascii="Calibri" w:hAnsi="Calibri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3:00Z</dcterms:created>
  <dc:creator>YlmF</dc:creator>
  <dc:description/>
  <cp:keywords/>
  <dc:language>en-US</dc:language>
  <cp:lastModifiedBy>微软用户</cp:lastModifiedBy>
  <dcterms:modified xsi:type="dcterms:W3CDTF">2011-11-25T02:23:00Z</dcterms:modified>
  <cp:revision>8</cp:revision>
  <dc:subject/>
  <dc:title>计算机应用基础 3</dc:title>
</cp:coreProperties>
</file>