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机的发展进入了以计算机网络为特征的时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一代计算机的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的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的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四代计算机的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用计算机一般要比专用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结构要复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构造要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耐用性要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稳定性要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使用计算机进行数值运算，可根据需要获得千分之一到几百万分之一甚至更高的精确度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该描述说明计算机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运算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高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利用计算机对指纹进行识别、对图像和声音进行处理属于的应用领域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信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报上登载举办商品展销的消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视中计算机产品广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学生考试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，信息的最小单位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软件分为系统软件和应用软件两大类，关于这两类软件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是计算机系统必备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是计算机软件系统的核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是用来解决各类应用问题而编制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是实用性很强的软件，而操作系统则可有可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可以用来输出计算机中数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只读存储器中的信息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由计算机制造厂预先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计算机通电启动时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根据用户需求不同，由用户随时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由程序临时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外部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个人计算机（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和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字长是计算机的主要性能指标之一。字的长度不会影响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与互联网连接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数据的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的高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次读写和处理数据的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位二进制数最大能表示的十进制整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不完全相同。但是对英文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个字母而言，其大写字母与小写字母的序号的相对位置是不变的。下面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122</w:t>
      </w:r>
      <w:r>
        <w:rPr>
          <w:rFonts w:ascii="宋体;SimSun" w:hAnsi="宋体;SimSun" w:cs="宋体;SimSun"/>
          <w:kern w:val="0"/>
          <w:szCs w:val="21"/>
          <w:lang w:val="zh-CN"/>
        </w:rPr>
        <w:t>，比写大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1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打开了一个文档，对文档作了修改，进行关闭文档操作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被关闭，并自动保存修改后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不能关闭，并提示出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弹出对话框，并询问是否保存对文档的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被关闭，修改后的内容不能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主界面窗口的标题栏的最右端存在着窗口控制按钮的个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进行图表创建时需要打开的对话框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表向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符号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函数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象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选定一个文件，在选定处单击鼠标右键，在弹出的快捷菜单中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刷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编辑文档过程中，如果要使用键盘将光标迅速移到一行文字的末尾，应该使用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End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Space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PageUp]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[PageDow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需要改变任务栏上时间的显示形式，应该单击控制面板窗口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系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在控制面板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用户账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不可以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用户账户的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添加、删除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某个用户账户的桌面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的文件夹窗口中，可选中该文件夹中的全部文件，应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的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格式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//www.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://www.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elnet://yahoo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的语法格式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//www.pku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://ftp.etc.pku.edu.cn\*pi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ws://news.pk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://www.w3.org: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方式下，双击幻灯片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进入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弹出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备注或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该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为某一张幻灯片修改设计模板效果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母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良型病毒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容易清除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传染性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播速度较慢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那些只为表现自己，破坏性相对较小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由于用户不当操作等各种原因，可能造成系统发生故障，为了能够把计算机还原到某个指定的状态，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设置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组件解决这个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认证方式中最常用的技术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kern w:val="0"/>
          <w:szCs w:val="21"/>
          <w:lang w:val="zh-CN"/>
        </w:rPr>
        <w:t>识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纹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口令和账户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的属性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可抵赖性和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的合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软件中，不属于音频播放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eal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格式中，属于音频文件格式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mp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设备中，多媒体计算机常用的图像输入设备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码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色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目前常用的传输介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卫星信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能快速检测网络是否连通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ng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sconfig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主机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为</w:t>
      </w:r>
      <w:r>
        <w:rPr>
          <w:rFonts w:cs="宋体;SimSun" w:ascii="宋体;SimSun" w:hAnsi="宋体;SimSun"/>
          <w:kern w:val="0"/>
          <w:szCs w:val="21"/>
          <w:lang w:val="zh-CN"/>
        </w:rPr>
        <w:t>202.113.224.68</w:t>
      </w:r>
      <w:r>
        <w:rPr>
          <w:rFonts w:ascii="宋体;SimSun" w:hAnsi="宋体;SimSun" w:cs="宋体;SimSun"/>
          <w:kern w:val="0"/>
          <w:szCs w:val="21"/>
          <w:lang w:val="zh-CN"/>
        </w:rPr>
        <w:t>，子网掩码为</w:t>
      </w:r>
      <w:r>
        <w:rPr>
          <w:rFonts w:cs="宋体;SimSun" w:ascii="宋体;SimSun" w:hAnsi="宋体;SimSun"/>
          <w:kern w:val="0"/>
          <w:szCs w:val="21"/>
          <w:lang w:val="zh-CN"/>
        </w:rPr>
        <w:t>255.255.255.0</w:t>
      </w:r>
      <w:r>
        <w:rPr>
          <w:rFonts w:ascii="宋体;SimSun" w:hAnsi="宋体;SimSun" w:cs="宋体;SimSun"/>
          <w:kern w:val="0"/>
          <w:szCs w:val="21"/>
          <w:lang w:val="zh-CN"/>
        </w:rPr>
        <w:t>，那么这台主机的主机号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水木清华</w:t>
      </w:r>
      <w:r>
        <w:rPr>
          <w:rFonts w:cs="宋体;SimSun" w:ascii="宋体;SimSun" w:hAnsi="宋体;SimSun"/>
          <w:kern w:val="0"/>
          <w:szCs w:val="21"/>
          <w:lang w:val="zh-CN"/>
        </w:rPr>
        <w:t>bbs.tsinghua.edu.cn</w:t>
      </w:r>
      <w:r>
        <w:rPr>
          <w:rFonts w:ascii="宋体;SimSun" w:hAnsi="宋体;SimSun" w:cs="宋体;SimSun"/>
          <w:kern w:val="0"/>
          <w:szCs w:val="21"/>
          <w:lang w:val="zh-CN"/>
        </w:rPr>
        <w:t>中次高域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b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d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singhu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磁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标题（粗黑体四号）并加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底纹（应用范围为文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正文改为粗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7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删除本文最后一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本段复制，使文章中包含两个一样的段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第一段设置为带单删除线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7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26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MAX( )</w:t>
      </w:r>
      <w:r>
        <w:rPr>
          <w:rFonts w:ascii="宋体;SimSun" w:hAnsi="宋体;SimSun" w:cs="宋体;SimSun"/>
          <w:kern w:val="0"/>
          <w:szCs w:val="21"/>
          <w:lang w:val="zh-CN"/>
        </w:rPr>
        <w:t>函数求各学科的最高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求各学生成绩的平均分（结果保留两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姓名和年龄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30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第一张幻灯片标题添加自定义动画效果＂展开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对第二张幻灯片中文字加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棋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所有幻灯片的切换方式设置为＂向下插入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enjd9.doc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lear9.scp</w:t>
      </w:r>
      <w:r>
        <w:rPr>
          <w:rFonts w:ascii="宋体;SimSun" w:hAnsi="宋体;SimSun" w:cs="宋体;SimSun"/>
          <w:kern w:val="0"/>
          <w:szCs w:val="21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load9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yntax9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yte9.hat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word9.adr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www.nwpu.edu.cn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工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列车时刻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登录相关网站，并查询天津到北京的列车时刻表，将查询结果保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刻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doc" </w:t>
      </w:r>
      <w:r>
        <w:rPr>
          <w:rFonts w:ascii="宋体;SimSun" w:hAnsi="宋体;SimSun" w:cs="宋体;SimSun"/>
          <w:kern w:val="0"/>
          <w:szCs w:val="21"/>
          <w:lang w:val="zh-CN"/>
        </w:rPr>
        <w:t>，保存文件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是使用说明书，请提出意见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将其发送给赵如，并同时抄送给王珍。赵如和王珍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zhaoru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zhen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" w:ascii="Calibri" w:hAnsi="Calibri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Calibri" w:hAnsi="Calibri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Calibri" w:hAnsi="Calibri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4:00Z</dcterms:created>
  <dc:creator>YlmF</dc:creator>
  <dc:description/>
  <cp:keywords/>
  <dc:language>en-US</dc:language>
  <cp:lastModifiedBy>微软用户</cp:lastModifiedBy>
  <dcterms:modified xsi:type="dcterms:W3CDTF">2011-11-25T02:23:00Z</dcterms:modified>
  <cp:revision>8</cp:revision>
  <dc:subject/>
  <dc:title>计算机应用基础 5</dc:title>
</cp:coreProperties>
</file>