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一台电子数字计算机诞生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麻省理工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哈佛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宾夕法尼亚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牛津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计算机分为巨型机、大中型机、小型机、微型机、工作站等五类的分类标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的规模和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人脑相比，计算机对信息进行处理时所不具有的特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理信息的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理信息的准确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创造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布式的信息处理需要利用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输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语言、文字、符号、场景、图像、声音等方式表达的内容统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社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完整的计算机系统包括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及其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、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的最小单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系统软件中，管理计算机中所有的硬件资源和软件资源、控制计算机中程序的执行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库管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种语言及其处理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支持和服务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中，将要执行的指令和运算数据保存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速缓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存储器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直接访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存储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取代传统键盘的光标移动键的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图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中心，配上存储器、输入输出接口电路及系统总线所组成的计算机，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运算速度是计算机的主要性能指标之一。与主要性能无关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连接互联网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和硬盘的工作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+1=1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这说明使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八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领域中，我国的汉字编码用两个连续的字节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来表示一个汉字，下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二进制数可能是表示某个汉字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1001111 10000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0000 11111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1111111 10001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010101 01001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与工具栏上的保存按钮功能相同的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很方便地改变段落的缩排方式，调整左右边界，改变表格列的宽度和行的高度，可以利用的各种元素均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符号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一个单元格的二维地址包含所属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标与行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列标或行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饼图类型中，应包含的数值系列的个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调整桌面上图标的位置，下列四项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用鼠标的拖动及调整打开一个快捷菜单对它们的位置加以调整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用鼠标对它们拖动来调整位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通过某个菜单来调整位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需鼠标在桌面上从屏幕左上角向右下角拖动一次，它们就会重新排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利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可以建立、编辑文本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进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过程中，能将当前活动窗口中的信息复制到剪贴板中，应同时按下的组合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sc + Print Scr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ift + Print Scr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改变显示器的颜色质量，应该先选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属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的选项卡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新建文件夹的错误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右击资源管理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的任意空白处，选择快捷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窗口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某驱动器或用户文件夹窗口中，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在收件箱中删除一封邮件后，这封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彻底删除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件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删除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转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垃圾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访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.microsoft.c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ffic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录时，其地址的正确写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.microsoft.com/off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.microsoft.com\off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://ftp.microsoft.com/off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tp:\\ftp.microsoft.com\off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插入剪贴画的操作可以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工具栏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艺术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新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工具栏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剪贴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设置幻灯片背景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iew.j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画，需要对幻灯片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→图片→来至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→图片→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背景→效果填充→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背景→渐变→预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传播的渠道不可能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QQ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读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系统还原，正确的说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相当于重装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后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文件会清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可以自动为系统打上补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后，可能有些驱动程序无法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访问控制根据应用环境不同，可分为三种，它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库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操作系统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络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访问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有漏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黑客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员有时会有误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系统自身存在漏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软件中，不属于音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l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选项中，属于音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ndows 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uthorw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CDSe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G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也就是视频图形阵列接口，它一般用于连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并行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规定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信人应如何将邮件交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如何将邮件投递给收信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的内部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两个互相通信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程之间如何交换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理服务器的作用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加快对网络的浏览速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节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开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作为防火墙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许多宾馆中，都有局域网方式上网的信息插座，一般都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HC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分配给客人笔记本电脑上网参数，这些参数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子网掩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A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默认网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代表着一种身份，一般来说，从两个网站名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**edu.com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ww.**.edu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看出它分别代表中国的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教育机构、商业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商业机构、政府机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府机构、商业机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商业机构、教育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301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文档中的段落改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行缩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倍行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文档中的所有文字改为楷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GB23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加粗、三号，并使用阴影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文件</w:t>
      </w:r>
      <w:r>
        <w:rPr>
          <w:rFonts w:cs="宋体;SimSun" w:ascii="宋体;SimSun" w:hAnsi="宋体;SimSun"/>
          <w:kern w:val="0"/>
          <w:sz w:val="20"/>
          <w:szCs w:val="20"/>
        </w:rPr>
        <w:t>test493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将第二段文字设置为隶书四号、橙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将第一段对齐方式设置为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将第一段的段后间距设置为</w:t>
      </w:r>
      <w:r>
        <w:rPr>
          <w:rFonts w:cs="宋体;SimSun" w:ascii="宋体;SimSun" w:hAnsi="宋体;SimSun"/>
          <w:kern w:val="0"/>
          <w:sz w:val="20"/>
          <w:szCs w:val="20"/>
        </w:rPr>
        <w:t>0.8</w:t>
      </w:r>
      <w:r>
        <w:rPr>
          <w:rFonts w:ascii="宋体;SimSun" w:hAnsi="宋体;SimSun" w:cs="宋体;SimSun"/>
          <w:kern w:val="0"/>
          <w:sz w:val="20"/>
          <w:szCs w:val="20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纸型设置为</w:t>
      </w:r>
      <w:r>
        <w:rPr>
          <w:rFonts w:cs="宋体;SimSun" w:ascii="宋体;SimSun" w:hAnsi="宋体;SimSun"/>
          <w:kern w:val="0"/>
          <w:sz w:val="20"/>
          <w:szCs w:val="20"/>
        </w:rPr>
        <w:t>B5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完成后以原文件名保存在考生文件夹下。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430.xls"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计算出每个学生各门课程成绩的平均分（结果保留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计算出每个学生各门课程成绩的最高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自动筛选出最高分≥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把筛选结果复制到</w:t>
      </w:r>
      <w:r>
        <w:rPr>
          <w:rFonts w:cs="宋体;SimSun" w:ascii="宋体;SimSun" w:hAnsi="宋体;SimSun"/>
          <w:kern w:val="0"/>
          <w:sz w:val="20"/>
          <w:szCs w:val="20"/>
        </w:rPr>
        <w:t>sheet2</w:t>
      </w:r>
      <w:r>
        <w:rPr>
          <w:rFonts w:ascii="宋体;SimSun" w:hAnsi="宋体;SimSun" w:cs="宋体;SimSun"/>
          <w:kern w:val="0"/>
          <w:sz w:val="20"/>
          <w:szCs w:val="20"/>
        </w:rPr>
        <w:t>工作表中的对应位置（从单元格</w:t>
      </w:r>
      <w:r>
        <w:rPr>
          <w:rFonts w:cs="宋体;SimSun" w:ascii="宋体;SimSun" w:hAnsi="宋体;SimSun"/>
          <w:kern w:val="0"/>
          <w:sz w:val="20"/>
          <w:szCs w:val="20"/>
        </w:rPr>
        <w:t>A1</w:t>
      </w:r>
      <w:r>
        <w:rPr>
          <w:rFonts w:ascii="宋体;SimSun" w:hAnsi="宋体;SimSun" w:cs="宋体;SimSun"/>
          <w:kern w:val="0"/>
          <w:sz w:val="20"/>
          <w:szCs w:val="20"/>
        </w:rPr>
        <w:t>位置起存放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pp75.ppt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第三张幻灯片中的文字设置为黑体、颜色设为桃红色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mov75.avi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要求自动播放，设置影片的动画效果为：</w:t>
      </w:r>
      <w:r>
        <w:rPr>
          <w:rFonts w:ascii="宋体;SimSun" w:hAnsi="宋体;SimSun" w:cs="宋体;SimSun"/>
          <w:kern w:val="0"/>
          <w:sz w:val="20"/>
          <w:szCs w:val="20"/>
        </w:rPr>
        <w:t>圆形扩展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所有幻灯片的切换方式设置为阶梯状向左上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java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javac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wing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tring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更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oogl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址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ttp://www.google.c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输入关键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震捐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搜索到的第一个链接保存到考生文件夹中，命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zjk.ht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通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师大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名称添加到收藏夹中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outlook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说明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这是使用说明书，请提出意见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将其发送给赵如，并同时抄送给王珍。赵如和王珍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zhaoru@263.com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wangzhen@263.com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stu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books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ppt_book.pp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三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1:00Z</dcterms:created>
  <dc:creator>YlmF</dc:creator>
  <dc:description/>
  <cp:keywords/>
  <dc:language>en-US</dc:language>
  <cp:lastModifiedBy>微软用户</cp:lastModifiedBy>
  <dcterms:modified xsi:type="dcterms:W3CDTF">2011-11-25T02:23:00Z</dcterms:modified>
  <cp:revision>2</cp:revision>
  <dc:subject/>
  <dc:title>计算机应用基础6</dc:title>
</cp:coreProperties>
</file>