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二代计算机使用的电子元件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大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技术指标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和光盘读写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和显示器分辨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和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和打印机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逻辑判断能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主要取决于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运行的程序中预定的判断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校教务处使用计算机对学生的各种考试成绩进行管理，属于计算机应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识别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程控制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信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报上登载举办商品展销的消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视中计算机产品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生考试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完整的计算机系统包括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及其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配置的内存的容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，其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种硬件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为编制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环境干扰产生的电磁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然产生的生物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设备中属于输入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下列存储设备中，不能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访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设备属于外部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机的核心部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性能指标除了运算速度、主频、字长和内存容量外，还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部设备的配置及扩展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音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视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上网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同进制的数中，最大的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4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D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1O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11001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的字符和一个汉字分别需要一个字节和两个字节的存储容量。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汉字共需要存储容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5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编辑文档时如果要使用键盘删除文字，想删除光标所在位置以前的字符，应该按的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ele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ackSpa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簿文件的默认扩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能够编辑图表的是利用右键单击图表所产生的快捷菜单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图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窗口中，工具栏中没有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状态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编辑文档时，如果要使用键盘删除文字，将删除光标所在位置以前的那一个字符，应该按的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Alt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Ctr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elete]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[BackSpace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工具栏中进入上一级文件夹的按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允许有多个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文件或文件夹被还原后，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一个专门存放还原文件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指定的目录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原先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一个随机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收到电子邮件时，系统预设信件最先会放在何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刪除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Internet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窗口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中，可以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面的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级审查、证书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级审查、权限和安全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级审查、权限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级审查、证书和安全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终止幻灯片的放映，应使用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F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若希望将</w:t>
      </w:r>
      <w:r>
        <w:rPr>
          <w:rFonts w:cs="宋体;SimSun" w:ascii="宋体;SimSun" w:hAnsi="宋体;SimSun"/>
          <w:kern w:val="0"/>
          <w:sz w:val="18"/>
          <w:szCs w:val="18"/>
        </w:rPr>
        <w:t>D:\picture.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片文件作为幻灯片的背景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渐变效果→纹理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操作系统型病毒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设计中的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运行后会替代操作系统中的某个模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破坏的目标通常是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种病毒有时会使系统无法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由于用户不当操作等各种原因，可能造成系统发生故障，为了能够把计算机还原到某个指定的状态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件解决这个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更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访问控制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访问控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操作系统访问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访问控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共享打印机的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安全所涉及的领域中，由硬件安全不完备所造成的信息泄露、丢失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讯双方的身体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体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媒体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生成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pp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B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croso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个选项中，属于动画制作软件工具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uthorw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z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设备中，多媒体计算机所特有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采样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选项中，对多媒体技术正确的描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分别获取、处理两个不同类型信息媒体，但不能完成对这些信息媒体的编辑、存储和展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分别编辑、存储和展示两个不同类型信息媒体，但不能完成对这些信息媒体的获取、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够同时完成获取、处理、编辑、存储和展示两个以上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够同时获取、处理、编辑、存储和展示两个以上不同类型信息媒体的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规定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信人应如何将邮件交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SMTP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如何将邮件投递给收信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的有效日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个互相通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程之间如何交换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于显示当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配置信息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racer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tst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台主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2.113.224.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子网掩码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5.255.255.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那么这台主机的主机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服务是使用下面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du34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文章中第一行加标题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牧童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设置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标题字体为楷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GB23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一号、蓝色，字符间距加宽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，段间距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正文文字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sz w:val="20"/>
          <w:szCs w:val="20"/>
        </w:rPr>
        <w:t>朝牧牛……猛虎欺黄犊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为隶书、二号、褐色、居中，行距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test472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第二段复制到第三段的后面成为新的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为第二段文字加下划波浪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在文章最后插入考生文件夹下的图片文件</w:t>
      </w:r>
      <w:r>
        <w:rPr>
          <w:rFonts w:cs="宋体;SimSun" w:ascii="宋体;SimSun" w:hAnsi="宋体;SimSun"/>
          <w:kern w:val="0"/>
          <w:sz w:val="20"/>
          <w:szCs w:val="20"/>
        </w:rPr>
        <w:t>pic23.jpg</w:t>
      </w:r>
      <w:r>
        <w:rPr>
          <w:rFonts w:ascii="宋体;SimSun" w:hAnsi="宋体;SimSun" w:cs="宋体;SimSun"/>
          <w:kern w:val="0"/>
          <w:sz w:val="20"/>
          <w:szCs w:val="20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XCE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1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各学生各门课程成绩的平均分（不保留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按数学成绩的升序排列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学生姓名和平均分用簇状柱形图表示出来存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10.pp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张幻灯片的最右边插入垂直文本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者简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张幻灯片后插入一张版式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标题，文本与剪贴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新幻灯片，作为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为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张幻灯片添加标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者简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在右边的剪贴画框中插入考生文件夹下的图片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zzq.jpg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ask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pple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nana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er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ask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删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时文件夹中的所有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运行</w:t>
      </w:r>
      <w:r>
        <w:rPr>
          <w:sz w:val="20"/>
          <w:szCs w:val="20"/>
        </w:rPr>
        <w:t xml:space="preserve">Internet Explorer </w:t>
      </w:r>
      <w:r>
        <w:rPr>
          <w:rFonts w:ascii="宋体;SimSun" w:hAnsi="宋体;SimSun" w:cs="宋体;SimSun"/>
          <w:sz w:val="20"/>
          <w:szCs w:val="20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某网站的主页地址是：</w:t>
      </w:r>
      <w:r>
        <w:rPr>
          <w:rFonts w:cs="宋体;SimSun" w:ascii="宋体;SimSun" w:hAnsi="宋体;SimSun"/>
          <w:sz w:val="20"/>
          <w:szCs w:val="20"/>
        </w:rPr>
        <w:t>http://www.pcbookcn.com</w:t>
      </w:r>
      <w:r>
        <w:rPr>
          <w:rFonts w:ascii="宋体;SimSun" w:hAnsi="宋体;SimSun" w:cs="宋体;SimSun"/>
          <w:sz w:val="20"/>
          <w:szCs w:val="20"/>
        </w:rPr>
        <w:t>，打开此主页，浏览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sz w:val="20"/>
          <w:szCs w:val="20"/>
        </w:rPr>
        <w:t>Internet</w:t>
      </w:r>
      <w:r>
        <w:rPr>
          <w:rFonts w:ascii="宋体;SimSun" w:hAnsi="宋体;SimSun" w:cs="宋体;SimSun"/>
          <w:sz w:val="20"/>
          <w:szCs w:val="20"/>
        </w:rPr>
        <w:t>入门教程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页面内容，并将它以文本文件的格式保存到考生文件夹下，命名为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sz w:val="20"/>
          <w:szCs w:val="20"/>
        </w:rPr>
        <w:t>dwjj.txt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o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utlook Expres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添加邮件账号、邮箱地址和服务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具体操作如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Zhao Fe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ZhaoFei@hotmail.com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: pop.hotmail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: smtp.hotmail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两个文件</w:t>
      </w:r>
      <w:r>
        <w:rPr>
          <w:rFonts w:cs="宋体;SimSun" w:ascii="宋体;SimSun" w:hAnsi="宋体;SimSun"/>
          <w:sz w:val="20"/>
          <w:szCs w:val="20"/>
        </w:rPr>
        <w:t>"study01.txt"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"study02.jpg"</w:t>
      </w:r>
      <w:r>
        <w:rPr>
          <w:rFonts w:ascii="宋体;SimSun" w:hAnsi="宋体;SimSun" w:cs="宋体;SimSun"/>
          <w:sz w:val="20"/>
          <w:szCs w:val="20"/>
        </w:rPr>
        <w:t>，请将这两个文件使用</w:t>
      </w:r>
      <w:r>
        <w:rPr>
          <w:rFonts w:cs="Calibri" w:ascii="Calibri" w:hAnsi="Calibri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>teacher628.rar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保存在</w:t>
      </w:r>
      <w:r>
        <w:rPr>
          <w:rFonts w:ascii="宋体;SimSun" w:hAnsi="宋体;SimSun" w:cs="宋体;SimSun"/>
          <w:sz w:val="20"/>
          <w:szCs w:val="20"/>
          <w:lang w:val="zh-CN"/>
        </w:rPr>
        <w:t>考生</w:t>
      </w:r>
      <w:r>
        <w:rPr>
          <w:rFonts w:ascii="宋体;SimSun" w:hAnsi="宋体;SimSun" w:cs="宋体;SimSun"/>
          <w:sz w:val="20"/>
          <w:szCs w:val="20"/>
        </w:rPr>
        <w:t>文件夹下的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>teacher628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5:00Z</dcterms:created>
  <dc:creator>YlmF</dc:creator>
  <dc:description/>
  <cp:keywords/>
  <dc:language>en-US</dc:language>
  <cp:lastModifiedBy>微软用户</cp:lastModifiedBy>
  <dcterms:modified xsi:type="dcterms:W3CDTF">2011-11-25T02:24:00Z</dcterms:modified>
  <cp:revision>2</cp:revision>
  <dc:subject/>
  <dc:title>计算机应用基础7</dc:title>
</cp:coreProperties>
</file>