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八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型计算机采用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规模和小规模的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规模和超大规模的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激光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物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主要技术指标包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储容量和光盘读写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速度和显示器分辨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速度和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长和打印机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们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具有逻辑判断能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主要取决于计算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行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运行的程序中预定的判断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本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学校教务处使用计算机对学生的各种考试成绩进行管理，属于计算机应用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计算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处理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动识别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过程控制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不属于信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报上登载举办商品展销的消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视中计算机产品广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学生考试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完整的计算机系统包括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及其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、键盘、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配置的内存的容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M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M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上，其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M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病毒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种硬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人为编制的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环境干扰产生的电磁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然产生的生物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目前计算机的基本工作原理是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动存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设计与存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储程序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主板固定在计算机主机箱箱体上，其主要组件中有一种存储器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ach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它的中文名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卡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代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速缓冲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速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点阵打印机术语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24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针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头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根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号线接头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根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头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根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号线接头和打印头各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根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中心，配上存储器、输入输出接口电路及系统总线所组成的计算机，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型计算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主要性能指标除了运算速度、内存容量、字长和外部设备的配置及扩展能力外，还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连接宽带互联网的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视频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绘图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为二进制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010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01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100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110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汉字编码，用来将汉字转换为二进制数。下列四种说法中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国国家标准采用一个字节表示一个汉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汉字编码的两个字节每个字节的最高位均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汉字需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汉字编码的两个字节每个字节的最高位均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动保存文件的功能所属的菜单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本编辑中，页边距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修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面设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边框和底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视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眉和页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作簿文件的默认扩展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xl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d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饼图类型中，应包含的数值系列的个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任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窗口中，工具栏中没有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准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状态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编辑文档时，如果要使用键盘删除文字，将删除光标所在位置以前的那一个字符，应该按的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Alt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Ctrl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Delete]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[BackSpace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工具栏中进入上一级文件夹的按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返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撤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恢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账户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支持两种用户账户类型：计算机管理员账户和受限帐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给用户账户设置登录口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账户可以拥有自己的桌面外观、我的文档文件夹中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允许有多个用户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，左窗口显示的内容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未打开过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的树形文件夹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有的文件夹和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前打开的文件夹或者文件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收到电子邮件时，系统预设信件最先会放在何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收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已发送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刪除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浏览网页时，要回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一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过的网页，单击工具栏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前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撤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终止幻灯片的放映，应使用的快捷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LT+F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F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若希望将</w:t>
      </w:r>
      <w:r>
        <w:rPr>
          <w:rFonts w:cs="宋体;SimSun" w:ascii="宋体;SimSun" w:hAnsi="宋体;SimSun"/>
          <w:kern w:val="0"/>
          <w:sz w:val="18"/>
          <w:szCs w:val="18"/>
        </w:rPr>
        <w:t>D:\picture.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片文件作为幻灯片的背景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直接插入图画文件作为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背景→填充效果→图片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背景→填充效果→图案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背景→渐变效果→纹理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操作系统型病毒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系统设计中的错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种病毒运行后会替代操作系统中的某个模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种病毒破坏的目标通常是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种病毒有时会使系统无法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由于用户不当操作等各种原因，可能造成系统发生故障，为了能够把计算机还原到某个指定的状态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组件解决这个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更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安全更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动更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认证技术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息认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身份认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介者认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字签名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计算机安全所涉及的领域中，由硬件安全不完备所造成的信息泄露、丢失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讯双方的身体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体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媒体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生成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al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ppl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B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icrosof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个选项中，属于动画制作软件工具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程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uthorwa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zi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接口中，一般不能用于连接扫描仪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CS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USB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并行接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VG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台典型的多媒体计算机在硬件上不应该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功能强、速度快的中央处理器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分辨率的显示接口与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容量的内存和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于城域网来说，下列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与有线电视相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支持数据和语音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既可以是专用网，也可以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可以是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于显示当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/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配置信息的命令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pconfi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racer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etst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包含网络地址与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物理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际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卡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域名代表着一种身份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般来说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某网站名字</w:t>
      </w:r>
      <w:r>
        <w:rPr>
          <w:rFonts w:cs="宋体;SimSun" w:ascii="宋体;SimSun" w:hAnsi="宋体;SimSun"/>
          <w:kern w:val="0"/>
          <w:sz w:val="18"/>
          <w:szCs w:val="18"/>
        </w:rPr>
        <w:t>www.**edu.co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看出它代表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教育机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商业机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政府机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服务提供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TEST232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"..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信息，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添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便于交换，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文档中的所有中文改为黑体小四号，英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字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ourier Ne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请打开考生文件夹下的</w:t>
      </w:r>
      <w:r>
        <w:rPr>
          <w:rFonts w:cs="宋体;SimSun" w:ascii="宋体;SimSun" w:hAnsi="宋体;SimSun"/>
          <w:kern w:val="0"/>
          <w:sz w:val="20"/>
          <w:szCs w:val="20"/>
        </w:rPr>
        <w:t>Word</w:t>
      </w:r>
      <w:r>
        <w:rPr>
          <w:rFonts w:ascii="宋体;SimSun" w:hAnsi="宋体;SimSun" w:cs="宋体;SimSun"/>
          <w:kern w:val="0"/>
          <w:sz w:val="20"/>
          <w:szCs w:val="20"/>
        </w:rPr>
        <w:t>文件</w:t>
      </w:r>
      <w:r>
        <w:rPr>
          <w:rFonts w:cs="宋体;SimSun" w:ascii="宋体;SimSun" w:hAnsi="宋体;SimSun"/>
          <w:kern w:val="0"/>
          <w:sz w:val="20"/>
          <w:szCs w:val="20"/>
        </w:rPr>
        <w:t>test477.doc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  <w:r>
        <w:rPr>
          <w:rFonts w:ascii="宋体;SimSun" w:hAnsi="宋体;SimSun" w:cs="宋体;SimSun"/>
          <w:kern w:val="0"/>
          <w:sz w:val="20"/>
          <w:szCs w:val="20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将正文第一段文字设置为小四号、橙色、倾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将标题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将正文第二段的行间距设置为</w:t>
      </w:r>
      <w:r>
        <w:rPr>
          <w:rFonts w:cs="宋体;SimSun" w:ascii="宋体;SimSun" w:hAnsi="宋体;SimSun"/>
          <w:kern w:val="0"/>
          <w:sz w:val="20"/>
          <w:szCs w:val="20"/>
        </w:rPr>
        <w:t>1.5</w:t>
      </w:r>
      <w:r>
        <w:rPr>
          <w:rFonts w:ascii="宋体;SimSun" w:hAnsi="宋体;SimSun" w:cs="宋体;SimSun"/>
          <w:kern w:val="0"/>
          <w:sz w:val="20"/>
          <w:szCs w:val="20"/>
        </w:rPr>
        <w:t>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纸型设置为</w:t>
      </w:r>
      <w:r>
        <w:rPr>
          <w:rFonts w:cs="宋体;SimSun" w:ascii="宋体;SimSun" w:hAnsi="宋体;SimSun"/>
          <w:kern w:val="0"/>
          <w:sz w:val="20"/>
          <w:szCs w:val="20"/>
        </w:rPr>
        <w:t>A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厘米）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完成后以原文件名保存在考生文件夹下。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EXCE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3.xls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A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函数求出各门课程成绩的最高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把所有课程名和最高分用簇状柱形图表示出来存放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heet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pp36.ppt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插入一张空白版式幻灯片作为第一张幻灯片，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mov36.avi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要求单击时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第二张幻灯片中的文字设置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号字、倾斜，并为文字设置动画为：擦除，方向：</w:t>
      </w:r>
      <w:r>
        <w:rPr>
          <w:rFonts w:ascii="宋体;SimSun" w:hAnsi="宋体;SimSun" w:cs="宋体;SimSun"/>
          <w:kern w:val="0"/>
          <w:sz w:val="20"/>
          <w:szCs w:val="20"/>
        </w:rPr>
        <w:t>自左侧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所有幻灯片的切换方式设置为随机水平线条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ater6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user6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esk6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更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hair6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ovember6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ernet Explorer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ww.nwpu.edu.c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工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名称添加到收藏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进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山东师范大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ww.sdnu.edu.c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通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菜单将该网页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师大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名称添加到收藏夹中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执行以下操作，设置邮件规则的新闻规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单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-&gt;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邮件规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-&gt;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设置规则：若主题行中包含特定的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则将其做标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请设置规则名称为：新闻规则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stu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</w:t>
      </w:r>
      <w:r>
        <w:rPr>
          <w:rFonts w:cs="Calibri" w:ascii="Calibri" w:hAnsi="Calibri"/>
          <w:color w:val="000000"/>
          <w:sz w:val="20"/>
          <w:szCs w:val="20"/>
        </w:rPr>
        <w:t>books.rar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com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book</w:t>
      </w:r>
      <w:r>
        <w:rPr>
          <w:rFonts w:cs="Calibri" w:ascii="Calibri" w:hAnsi="Calibri"/>
          <w:color w:val="000000"/>
          <w:sz w:val="20"/>
          <w:szCs w:val="20"/>
        </w:rPr>
        <w:t>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ppt_book.ppt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三</w:t>
      </w:r>
      <w:r>
        <w:rPr>
          <w:rFonts w:ascii="宋体;SimSun" w:hAnsi="宋体;SimSun" w:cs="宋体;SimSun"/>
          <w:color w:val="000000"/>
          <w:sz w:val="20"/>
          <w:szCs w:val="20"/>
        </w:rPr>
        <w:t>个文件。请将该压缩文件中的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com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book</w:t>
      </w:r>
      <w:r>
        <w:rPr>
          <w:rFonts w:cs="Calibri" w:ascii="Calibri" w:hAnsi="Calibri"/>
          <w:color w:val="000000"/>
          <w:sz w:val="20"/>
          <w:szCs w:val="20"/>
        </w:rPr>
        <w:t>.doc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解压到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8:00Z</dcterms:created>
  <dc:creator>YlmF</dc:creator>
  <dc:description/>
  <cp:keywords/>
  <dc:language>en-US</dc:language>
  <cp:lastModifiedBy>微软用户</cp:lastModifiedBy>
  <dcterms:modified xsi:type="dcterms:W3CDTF">2011-11-25T02:24:00Z</dcterms:modified>
  <cp:revision>2</cp:revision>
  <dc:subject/>
  <dc:title>计算机应用基础8</dc:title>
</cp:coreProperties>
</file>