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九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第二代计算机的电子器件主要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晶体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电子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集成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生物器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使用范围，可把计算机分为两种，即通用机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阅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笔记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专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从广泛的意义来说，计算机可以存储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字和图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像和声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和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办公室自动化是计算机的一大应用领域，按计算机应用的分类，它属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科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辅助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实时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各项中，属于信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电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电视新闻节目中的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复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系统由两大部分构成，它们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软件和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和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硬件系统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输入设备和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描述中，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K = 1024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2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M = 1024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2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K = 1024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M = 102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硬件能直接识别并执行的语言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级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算法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机器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符号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94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奠定了计算机的程序存储原理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诺依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灵和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诺依曼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爱因斯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各部件传输信息的公共通路称为总线，一次传输信息的位数称为总线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长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粒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宽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深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四项属于外存储器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ach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RA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D-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微型计算机中，微处理器的主要功能是进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算术运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逻辑运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算术运算与逻辑运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算术逻辑运算及全机的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主频是它的主要性能指标之一。主要性能指标还包括下列四项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盘键数的多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无喷墨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无绘图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计算机中，所有信息的存储都采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二进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八进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十进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十六进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各种计算机中，字符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SCI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码不完全相同。但是对英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字母而言，其大写字母与小写字母的序号的相对位置是不变的。下面的说法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写字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Z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序号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9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比小写字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z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序号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写字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z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序号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比写大字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Z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序号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写字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Z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序号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9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比小写字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z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序号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2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写字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Z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序号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9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小写字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z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序号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在选定文档内容之后，单击工具栏上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复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，是将选定的内容复制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指定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另一个文档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剪贴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磁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______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具栏上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项目符号和编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，可以直接添加项目符号或编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常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插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可进行数据操作的最小单位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作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作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元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元格区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表中，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x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轴作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类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值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函数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公式轴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任务栏可用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修改程序组的属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切换当前应用程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修改程序项的属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应用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利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可以建立、编辑文本文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剪贴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记事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面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于一组多选按钮，不允许用户进行的操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全部选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闭此多选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选定其中若干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全部不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要改变显示器的颜色质量，应该先选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属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中的选项卡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外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背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新建文件夹的错误操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_______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中，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子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右击资源管理器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内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的任意空白处，选择快捷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子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窗口中，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的电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某驱动器或用户文件夹窗口中，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子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Outlook Expres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设置惟一的电子邮件账号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kao@sina.co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现发送一封电子邮件给</w:t>
      </w:r>
      <w:r>
        <w:rPr>
          <w:rFonts w:cs="宋体;SimSun" w:ascii="宋体;SimSun" w:hAnsi="宋体;SimSun"/>
          <w:kern w:val="0"/>
          <w:sz w:val="18"/>
          <w:szCs w:val="18"/>
        </w:rPr>
        <w:t>shi@sina.co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则发送完成后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发件箱中有</w:t>
      </w:r>
      <w:r>
        <w:rPr>
          <w:rFonts w:cs="宋体;SimSun" w:ascii="宋体;SimSun" w:hAnsi="宋体;SimSun"/>
          <w:kern w:val="0"/>
          <w:sz w:val="18"/>
          <w:szCs w:val="18"/>
        </w:rPr>
        <w:t>kao@sina.co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邮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发件箱中有</w:t>
      </w:r>
      <w:r>
        <w:rPr>
          <w:rFonts w:cs="宋体;SimSun" w:ascii="宋体;SimSun" w:hAnsi="宋体;SimSun"/>
          <w:kern w:val="0"/>
          <w:sz w:val="18"/>
          <w:szCs w:val="18"/>
        </w:rPr>
        <w:t>shi@sina.co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邮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已发送邮件中有</w:t>
      </w:r>
      <w:r>
        <w:rPr>
          <w:rFonts w:cs="宋体;SimSun" w:ascii="宋体;SimSun" w:hAnsi="宋体;SimSun"/>
          <w:kern w:val="0"/>
          <w:sz w:val="18"/>
          <w:szCs w:val="18"/>
        </w:rPr>
        <w:t>kao@sina.co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邮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已发送邮件中有</w:t>
      </w:r>
      <w:r>
        <w:rPr>
          <w:rFonts w:cs="宋体;SimSun" w:ascii="宋体;SimSun" w:hAnsi="宋体;SimSun"/>
          <w:kern w:val="0"/>
          <w:sz w:val="18"/>
          <w:szCs w:val="18"/>
        </w:rPr>
        <w:t>shi@sina.co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HTML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Hyper Text Markup Language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指的是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超文本标记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超文本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超链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超文本传输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不属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视图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普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浏览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阅读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放映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为幻灯片某一元素添加动画效果的操作方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择幻灯片中元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"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放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"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定义放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择幻灯片中元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"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放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"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动画方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择幻灯片中元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"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放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"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定义动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择幻灯片中元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"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放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"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放映方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病毒是指能够侵入计算机系统并在计算机系统中潜伏、传播、破坏系统正常工作的一种具有繁殖能力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指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面关于系统还原的说法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还原不等于重新安装新的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还原原则上不会丢失用户的数据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还原点可以自动生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当设置了系统还原后，只要需要，开机时，系统会自动系统还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消息认证的内容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证实消息发送者和接收者的真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消息内容是否曾受到偶然或有意的篡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消息语义的正确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消息的序号和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情况中，破坏了数据的完整性的攻击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盗用他人邮箱地址接收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承认做过信息的递交行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在传输中途被删除了部分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在传输中途被窃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具中，主体部分是绘图区，用于显示和编辑图画。左边的工具箱中包括各种绘画工具，用于完成一系列的绘画功能，但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填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喷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剪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音频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选项中，属于音频播放软件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indows Media Play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hotosho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uthorw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CDSe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多媒体计算机系统中，用以存储多媒体信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移动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光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要把一台普通的计算机变成多媒体计算机，要解决的关键技术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音频数据编解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音视频数据编解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络路由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静态图像编解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M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一个基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协议，它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传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标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多媒体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e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本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e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多媒体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本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如果要查看当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CP/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配置可使用命令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pconfig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i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s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合法的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是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02</w:t>
      </w:r>
      <w:r>
        <w:rPr>
          <w:rFonts w:cs="宋体;SimSun" w:ascii="宋体;SimSun" w:hAnsi="宋体;SimSun"/>
          <w:kern w:val="0"/>
          <w:sz w:val="18"/>
          <w:szCs w:val="18"/>
        </w:rPr>
        <w:t>∶</w:t>
      </w:r>
      <w:r>
        <w:rPr>
          <w:rFonts w:cs="宋体;SimSun" w:ascii="宋体;SimSun" w:hAnsi="宋体;SimSun"/>
          <w:kern w:val="0"/>
          <w:sz w:val="18"/>
          <w:szCs w:val="18"/>
        </w:rPr>
        <w:t>196</w:t>
      </w:r>
      <w:r>
        <w:rPr>
          <w:rFonts w:cs="宋体;SimSun" w:ascii="宋体;SimSun" w:hAnsi="宋体;SimSun"/>
          <w:kern w:val="0"/>
          <w:sz w:val="18"/>
          <w:szCs w:val="18"/>
        </w:rPr>
        <w:t>∶</w:t>
      </w:r>
      <w:r>
        <w:rPr>
          <w:rFonts w:cs="宋体;SimSun" w:ascii="宋体;SimSun" w:hAnsi="宋体;SimSun"/>
          <w:kern w:val="0"/>
          <w:sz w:val="18"/>
          <w:szCs w:val="18"/>
        </w:rPr>
        <w:t>112</w:t>
      </w:r>
      <w:r>
        <w:rPr>
          <w:rFonts w:cs="宋体;SimSun" w:ascii="宋体;SimSun" w:hAnsi="宋体;SimSun"/>
          <w:kern w:val="0"/>
          <w:sz w:val="18"/>
          <w:szCs w:val="18"/>
        </w:rPr>
        <w:t>∶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0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9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0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96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1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02.196.112.5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域名代表着一种身份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般来说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从某网站名字</w:t>
      </w:r>
      <w:r>
        <w:rPr>
          <w:rFonts w:cs="宋体;SimSun" w:ascii="宋体;SimSun" w:hAnsi="宋体;SimSun"/>
          <w:kern w:val="0"/>
          <w:sz w:val="18"/>
          <w:szCs w:val="18"/>
        </w:rPr>
        <w:t>www.bb.gov.cn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看出它代表中国某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教育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商业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政府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络服务提供者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二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or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WordNH22.doc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文档的标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计算机基础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置为段前与段后间距都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文档的标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计算机基础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置双下划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表格的最后添加一个空白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请打开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or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57A.doc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完成以下操作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删除本文最后一句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本段复制，使文章中包含两个一样的段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第一段设置为带单删除线效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文章最后插入考生文件夹下的图片文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ic27.jp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三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EXCE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7.xls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计算每个人的工资合计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利用自动筛选功能筛选出奖金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元的所有人的信息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筛选后的姓名和奖金用簇状柱形图表示出来存放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heet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四、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T144.ppt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文件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将第一张幻灯片设计模板为</w:t>
      </w:r>
      <w:r>
        <w:rPr>
          <w:sz w:val="20"/>
          <w:szCs w:val="20"/>
        </w:rPr>
        <w:t>"Blends"</w:t>
      </w:r>
      <w:r>
        <w:rPr>
          <w:rFonts w:ascii="宋体;SimSun" w:hAnsi="宋体;SimSun" w:cs="宋体;SimSun"/>
          <w:sz w:val="20"/>
          <w:szCs w:val="20"/>
        </w:rPr>
        <w:t>型模板；</w:t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设置第二张幻灯片的背景为</w:t>
      </w:r>
      <w:r>
        <w:rPr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填充效果</w:t>
      </w:r>
      <w:r>
        <w:rPr>
          <w:sz w:val="20"/>
          <w:szCs w:val="20"/>
        </w:rPr>
        <w:t>--</w:t>
      </w:r>
      <w:r>
        <w:rPr>
          <w:rFonts w:ascii="宋体;SimSun" w:hAnsi="宋体;SimSun" w:cs="宋体;SimSun"/>
          <w:sz w:val="20"/>
          <w:szCs w:val="20"/>
        </w:rPr>
        <w:t>纹理</w:t>
      </w:r>
      <w:r>
        <w:rPr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粉色面巾纸</w:t>
      </w:r>
      <w:r>
        <w:rPr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设置所有幻灯片的片间切换效果为垂直梳理。</w:t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五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在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ea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下建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unless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ang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设置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隐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属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查找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hen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，将其复制到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test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I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nternet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在百度的图片搜索引擎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网址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ttp://image.baidu.com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中输入关键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中国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进行搜索，查看搜索结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将任意一幅图片另存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china.jpg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interne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请进入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中国教育和科研计算机网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其网址为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ww.edu.c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该网页添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收藏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，名称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明公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O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utlook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outlook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请按下列要求，使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Outlook Express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送邮件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收件人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@sina.com.c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抄送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@sina.com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主题：考试安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邮件内容：各位老师：期末考试从现在开始安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将邮件内容格式设为：幼圆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ascii="宋体;SimSun" w:hAnsi="宋体;SimSun" w:cs="宋体;SimSun"/>
          <w:sz w:val="20"/>
          <w:szCs w:val="20"/>
          <w:lang w:val="zh-CN"/>
        </w:rPr>
        <w:t>考生文件夹</w:t>
      </w:r>
      <w:r>
        <w:rPr>
          <w:rFonts w:ascii="宋体;SimSun" w:hAnsi="宋体;SimSun" w:cs="宋体;SimSun"/>
          <w:sz w:val="20"/>
          <w:szCs w:val="20"/>
        </w:rPr>
        <w:t>中，有两个文件</w:t>
      </w:r>
      <w:r>
        <w:rPr>
          <w:rFonts w:cs="宋体;SimSun" w:ascii="宋体;SimSun" w:hAnsi="宋体;SimSun"/>
          <w:sz w:val="20"/>
          <w:szCs w:val="20"/>
        </w:rPr>
        <w:t>"study01.txt"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"study02.jpg"</w:t>
      </w:r>
      <w:r>
        <w:rPr>
          <w:rFonts w:ascii="宋体;SimSun" w:hAnsi="宋体;SimSun" w:cs="宋体;SimSun"/>
          <w:sz w:val="20"/>
          <w:szCs w:val="20"/>
        </w:rPr>
        <w:t>，请将这两个文件使用</w:t>
      </w:r>
      <w:r>
        <w:rPr>
          <w:rFonts w:cs="Calibri" w:ascii="Calibri" w:hAnsi="Calibri"/>
          <w:sz w:val="20"/>
          <w:szCs w:val="20"/>
        </w:rPr>
        <w:t>WinRAR</w:t>
      </w:r>
      <w:r>
        <w:rPr>
          <w:rFonts w:ascii="宋体;SimSun" w:hAnsi="宋体;SimSun" w:cs="宋体;SimSun"/>
          <w:sz w:val="20"/>
          <w:szCs w:val="20"/>
        </w:rPr>
        <w:t>进行压缩，压缩后的文件名叫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cs="Calibri" w:ascii="Calibri" w:hAnsi="Calibri"/>
          <w:sz w:val="20"/>
          <w:szCs w:val="20"/>
        </w:rPr>
        <w:t>teacher628.rar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，保存在</w:t>
      </w:r>
      <w:r>
        <w:rPr>
          <w:rFonts w:ascii="宋体;SimSun" w:hAnsi="宋体;SimSun" w:cs="宋体;SimSun"/>
          <w:sz w:val="20"/>
          <w:szCs w:val="20"/>
          <w:lang w:val="zh-CN"/>
        </w:rPr>
        <w:t>考生</w:t>
      </w:r>
      <w:r>
        <w:rPr>
          <w:rFonts w:ascii="宋体;SimSun" w:hAnsi="宋体;SimSun" w:cs="宋体;SimSun"/>
          <w:sz w:val="20"/>
          <w:szCs w:val="20"/>
        </w:rPr>
        <w:t>文件夹下的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cs="Calibri" w:ascii="Calibri" w:hAnsi="Calibri"/>
          <w:sz w:val="20"/>
          <w:szCs w:val="20"/>
        </w:rPr>
        <w:t>teacher628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4:00Z</dcterms:created>
  <dc:creator>YlmF</dc:creator>
  <dc:description/>
  <cp:keywords/>
  <dc:language>en-US</dc:language>
  <cp:lastModifiedBy>微软用户</cp:lastModifiedBy>
  <dcterms:modified xsi:type="dcterms:W3CDTF">2011-11-25T02:24:00Z</dcterms:modified>
  <cp:revision>2</cp:revision>
  <dc:subject/>
  <dc:title>计算机应用基础9</dc:title>
</cp:coreProperties>
</file>