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关于文件夹的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夹中可以存放子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个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文件夹是用来组织和管理文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夹中不可以存放设备驱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设置、控制计算机硬件配置和修改显示属性的应用程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一定出现在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设置到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通过单击将其显示到桌面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可能出现在桌面上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某窗口中，在隐藏工具栏的状态下，若要完成剪切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粘贴功能，可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剪切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粘贴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剪切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粘贴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剪切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粘贴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通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帮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剪切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复制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粘贴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选择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桌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上是否显示语言栏的操作方法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和语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控制面板中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和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右击桌面空白处，选属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击任务栏空白处，选属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工具栏中进入上一级文件夹的按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向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撤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恢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下列关于对话框的描述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后，一般要求用户输入或选择某些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对话框中输入或选择操作完成后，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对话框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若想在未执行命令时关闭对话框，可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取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或按</w:t>
      </w:r>
      <w:r>
        <w:rPr>
          <w:rFonts w:cs="宋体;SimSun" w:ascii="宋体;SimSun" w:hAnsi="宋体;SimSun"/>
          <w:kern w:val="0"/>
          <w:szCs w:val="21"/>
          <w:lang w:val="zh-CN"/>
        </w:rPr>
        <w:t>Esc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话框不能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关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正确的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由系统自动产生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，既不能删除，也不能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添加，但不能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删除，但不能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快速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可以根据需要删除或添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要改变显示器的颜色质量，应该先选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的选项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效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外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年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月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文件夹窗口中，为显示方式显示图片文件更加直观，应选择的显示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缩略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小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大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为了实现全角与半角状态之间的切换，应按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空格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Ctrl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F9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可以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恢复的文件是被删除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软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硬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光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移动磁盘文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在资源管理器的文件夹窗口中，可选中该文件夹中的全部文件，应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剪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全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系统自动创建的一个文件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户可以删除的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高速缓存中的一块区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内存中的一块区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文件夹窗口，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件夹是用来存放文件和子文件夹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双击文件夹图标即可打开一个文件夹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文件夹窗口用于显示该文件夹中的文件、子文件夹和组织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菜单的基本操作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菜单项右边有一个右三角形的菜单项表示还有下一级的级联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如果命令项的右边还有一个键符或组合键符，则该键符表示快捷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不打开菜单，使用快捷键可以直接执行菜单下的相应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使用快捷键不能直接执行相应的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对话框中，可以进行的操作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对话框中输入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使用对话框中的帮助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使用对话框中的命令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话框中有菜单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剪贴板的基本操作，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切：将选定的内容移到剪贴板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：将选定的内容复制到剪贴板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粘贴：将剪贴板中的内容复制到指定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移动内容可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移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有很多功能强大的应用程序，其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磁盘碎片整理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主要用途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将进行磁盘文件碎片整理，提高磁盘的读写速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将磁盘的文件碎片删除，释放磁盘空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将进行磁盘碎片整理，并重新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将不小心摔坏的软盘碎片重新整理规划使其重新可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、下列程序不属于附件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计算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网上邻居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画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支持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户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最多只能打开一个应用程序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最多只能打开一个应用程序窗口和一个文档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最多只能打开一个应用程序窗口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而文档窗口可以打开多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打开多个应用程序窗口和多个文档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图标是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中的一个重要概念，用它表示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一些对象。但这些对象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文档或文件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应用程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设备或其它的计算机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窗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调整桌面上图标的位置，下列四项说法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用鼠标的拖动及调整打开一个快捷菜单对它们的位置加以调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用鼠标对它们拖动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通过某个菜单来调整位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需鼠标在桌面上从屏幕左上角向右下角拖动一次，它们就会重新排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任务栏可用于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修改程序组的属性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切换当前应用程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修改程序项的属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启动应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、运行一个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应用程序时就打开该程序的窗口，关闭该程序的窗口就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使该程序的运行转入后台继续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结束该程序的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该程序的运行不受任何影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仍然继续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暂时中断该程序的运行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户随时可以恢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如果选中名字前带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号的菜单选项，则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弹出子菜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弹出对话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名字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消失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选定一个文件，在选定处单击鼠标右键，在弹出的快捷菜单中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刷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复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粘贴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插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默认的启动方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安全模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通常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具有网络支持的安全方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S-DOS</w:t>
      </w:r>
      <w:r>
        <w:rPr>
          <w:rFonts w:ascii="宋体;SimSun" w:hAnsi="宋体;SimSun" w:cs="宋体;SimSun"/>
          <w:kern w:val="0"/>
          <w:szCs w:val="21"/>
          <w:lang w:val="zh-CN"/>
        </w:rPr>
        <w:t>方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、用鼠标双击窗口的标题栏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移动窗口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改变窗口的大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、用鼠标双击窗口的标题栏左端的控制菜单按钮，则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最大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改变窗口的大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、下面关闭资源管理器的方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双击标题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标题栏控制菜单图标，再单击下拉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双击标题栏上的控制菜单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单击标题栏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若要对窗口中的内容按照名称、类型、日期、大小排列，应该使用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、下列文件名中，非法的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文件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is is my fi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这是我的文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** myfile **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tudent.dbf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新建文件夹的错误操作是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子菜单中的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右击资源管理器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内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的任意空白处，选择快捷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子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程序窗口中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我的电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某驱动器或用户文件夹窗口中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新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子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的叙述中，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删除应用程序图标时，会连同其所包含的程序文件一同删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右键单击一个硬盘或软盘图标，弹出的是相同的菜单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删除目录时，可将此目录下的所有文件及子目录一同删除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双击某个文档文件图标，同时会打开它所对应的应用程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时，如果要使用键盘删除文字，将删除光标所在位置以前的那一个字符，应该按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Alt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Ctr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Delete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BackSpace]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过程中，如果要使用键盘将光标迅速移到一行文字的末尾，应该使用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End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Space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PageUp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PageDown]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时，切换编辑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改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态的键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Del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Ins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[Alt]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[Ctrl]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要启动记事本，应依次执行的一组操作步骤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开始</w:t>
      </w:r>
      <w:r>
        <w:rPr>
          <w:rFonts w:cs="宋体;SimSun" w:ascii="宋体;SimSun" w:hAnsi="宋体;SimSun"/>
          <w:kern w:val="0"/>
          <w:szCs w:val="21"/>
          <w:lang w:val="zh-CN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我的电脑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我的电脑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控制面板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辅助选项</w:t>
      </w:r>
      <w:r>
        <w:rPr>
          <w:rFonts w:cs="宋体;SimSun" w:ascii="宋体;SimSun" w:hAnsi="宋体;SimSun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为迅速找到文件和文件夹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应先使用的命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所有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管理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搜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保存的文件，系统默认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TX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XL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.EX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文件名</w:t>
      </w:r>
      <w:r>
        <w:rPr>
          <w:rFonts w:cs="宋体;SimSun" w:ascii="宋体;SimSun" w:hAnsi="宋体;SimSun"/>
          <w:kern w:val="0"/>
          <w:szCs w:val="21"/>
          <w:lang w:val="zh-CN"/>
        </w:rPr>
        <w:t>"ABCD.EF.GHI.HKI"</w:t>
      </w:r>
      <w:r>
        <w:rPr>
          <w:rFonts w:ascii="宋体;SimSun" w:hAnsi="宋体;SimSun" w:cs="宋体;SimSun"/>
          <w:kern w:val="0"/>
          <w:szCs w:val="21"/>
          <w:lang w:val="zh-CN"/>
        </w:rPr>
        <w:t>的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BC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F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HI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K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文件窗口中，工具栏中没有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标准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状态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地址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链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操作系统中描述窗口的正确说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窗口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应用程序的用户界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桌面也是</w:t>
      </w:r>
      <w:r>
        <w:rPr>
          <w:rFonts w:cs="宋体;SimSun" w:ascii="宋体;SimSun" w:hAnsi="宋体;SimSun"/>
          <w:kern w:val="0"/>
          <w:szCs w:val="21"/>
          <w:lang w:val="zh-CN"/>
        </w:rPr>
        <w:t>Windows XP</w:t>
      </w:r>
      <w:r>
        <w:rPr>
          <w:rFonts w:ascii="宋体;SimSun" w:hAnsi="宋体;SimSun" w:cs="宋体;SimSun"/>
          <w:kern w:val="0"/>
          <w:szCs w:val="21"/>
          <w:lang w:val="zh-CN"/>
        </w:rPr>
        <w:t>的一种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只能移动文档窗口，不能改变文档窗口的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话框主要由边框、标题栏、菜单栏、工作区、状态栏、滚动条等组成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若在某一文档中连续进行了多次剪切操作，当关闭该文档后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剪贴板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存放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第一次剪切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最后一次剪切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有剪切过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空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要进入安全模式应按的键或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F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F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不正常关闭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可能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无任何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下次一定无法启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烧坏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丢失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试图通过开始菜单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来关闭计算机，应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待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计算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重新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按</w:t>
      </w:r>
      <w:r>
        <w:rPr>
          <w:rFonts w:cs="宋体;SimSun" w:ascii="宋体;SimSun" w:hAnsi="宋体;SimSun"/>
          <w:kern w:val="0"/>
          <w:szCs w:val="21"/>
          <w:lang w:val="zh-CN"/>
        </w:rPr>
        <w:t>"Ctrl + Alt + Del"</w:t>
      </w:r>
      <w:r>
        <w:rPr>
          <w:rFonts w:ascii="宋体;SimSun" w:hAnsi="宋体;SimSun" w:cs="宋体;SimSun"/>
          <w:kern w:val="0"/>
          <w:szCs w:val="21"/>
          <w:lang w:val="zh-CN"/>
        </w:rPr>
        <w:t>组合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中，鼠标是重要的输入工具，而键盘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无法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仅能配合鼠标，在输入字符中起辅助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仅能在菜单操作中运用，不能在窗口中操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也能完成几乎所有操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要移动桌面上的图标，需要使用的鼠标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双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拖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右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当一个应用程序窗口被最小化后，该应用程序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暂停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被关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终止运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继续运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按组合键</w:t>
      </w:r>
      <w:r>
        <w:rPr>
          <w:rFonts w:cs="宋体;SimSun" w:ascii="宋体;SimSun" w:hAnsi="宋体;SimSun"/>
          <w:kern w:val="0"/>
          <w:szCs w:val="21"/>
          <w:lang w:val="zh-CN"/>
        </w:rPr>
        <w:t>Alt + F4</w:t>
      </w:r>
      <w:r>
        <w:rPr>
          <w:rFonts w:ascii="宋体;SimSun" w:hAnsi="宋体;SimSun" w:cs="宋体;SimSun"/>
          <w:kern w:val="0"/>
          <w:szCs w:val="21"/>
          <w:lang w:val="zh-CN"/>
        </w:rPr>
        <w:t>可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关闭当前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关闭当前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先关闭当前窗口后再关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有些菜单选项的前面有打勾记号，这表示着这些菜单选项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提醒用户小心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提醒用户重点使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对应的功能正在起作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对应的功能未起作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对于一组多选按钮，不允许用户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全部选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关闭此多选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可以选定其中若干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可以全部不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需要改变任务栏上时间的显示形式，应该单击控制面板窗口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显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区域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系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在资源管理器中，关于工具栏图标按钮的描述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工具栏上的按钮，即可关闭该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不能关闭工具栏按钮上的文字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窗口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执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子菜单中的命令，可改变工具栏的显示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工具栏是一组命令按钮，功能都差不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剪贴板是用来在程序和文件间传递信息的临时存储区，此存储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硬盘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内存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回收站的一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外存的一部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在进行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过程中，能将当前活动窗口中的信息复制到剪贴板中，应同时按下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sc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Print Scre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下列关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的叙述中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删除应用程序快捷图标时，会连同其所对应的程序文件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右键单击一个硬盘或软盘图标，弹出的是不同的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删除目录时，可将此目录下的所有文件及子目录一同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应用</w:t>
      </w:r>
      <w:r>
        <w:rPr>
          <w:rFonts w:cs="宋体;SimSun" w:ascii="宋体;SimSun" w:hAnsi="宋体;SimSun"/>
          <w:kern w:val="0"/>
          <w:szCs w:val="21"/>
          <w:lang w:val="zh-CN"/>
        </w:rPr>
        <w:t>Windows"</w:t>
      </w:r>
      <w:r>
        <w:rPr>
          <w:rFonts w:ascii="宋体;SimSun" w:hAnsi="宋体;SimSun" w:cs="宋体;SimSun"/>
          <w:kern w:val="0"/>
          <w:szCs w:val="21"/>
          <w:lang w:val="zh-CN"/>
        </w:rPr>
        <w:t>文档驱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功能，单击某类扩展名的文件可启动相关的应用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当已选定文件夹后，下列操作中不能删除该文件夹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文件菜单中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用鼠标左键双击该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鼠标右键单击该文件夹，打开快捷菜单，然后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删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键盘上按</w:t>
      </w:r>
      <w:r>
        <w:rPr>
          <w:rFonts w:cs="宋体;SimSun" w:ascii="宋体;SimSun" w:hAnsi="宋体;SimSun"/>
          <w:kern w:val="0"/>
          <w:szCs w:val="21"/>
          <w:lang w:val="zh-CN"/>
        </w:rPr>
        <w:t>Delete</w:t>
      </w:r>
      <w:r>
        <w:rPr>
          <w:rFonts w:ascii="宋体;SimSun" w:hAnsi="宋体;SimSun" w:cs="宋体;SimSun"/>
          <w:kern w:val="0"/>
          <w:szCs w:val="21"/>
          <w:lang w:val="zh-CN"/>
        </w:rPr>
        <w:t>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希望显示出文件或文件夹的名称、大小、类型、最后修改的日期和时间时，应选择的菜单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小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大图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详细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不属于由用户设置的文件属性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存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隐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系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标准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的桌面上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程序的快捷图标，不能启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双击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有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项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，找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并右击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双击桌面上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画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图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，可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右上角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左上角的图标，然后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，并选择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关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以上三项都正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时，设置显示工具栏的步骤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→查看→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→工具→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→编辑→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→文件→工具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对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描述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允许添加工具栏到任务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任务栏的摆放位置可以改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当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自动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属性，则正在运行的程序按钮始终不能显示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任务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大小是可以改变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利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下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可以建立、编辑文本文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剪贴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记事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控制面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用于引导用户完成大多数日常操作的菜单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菜单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资源管理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开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我的电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应用程序中帮助命令的快捷键一般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 </w:t>
      </w:r>
      <w:r>
        <w:rPr>
          <w:rFonts w:ascii="宋体;SimSun" w:hAnsi="宋体;SimSun" w:cs="宋体;SimSun"/>
          <w:kern w:val="0"/>
          <w:szCs w:val="21"/>
          <w:lang w:val="zh-CN"/>
        </w:rPr>
        <w:t>在控制面板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用户账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不可以进行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修改用户账户的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添加、删除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修改用户账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修改某个用户账户的桌面设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用户账户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支持两种用户账户类型：计算机管理员账户和受限帐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可以给用户账户设置登录口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用户账户可以拥有自己的桌面外观、我的文档文件夹中的内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不允许有多个用户账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回收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文件或文件夹被还原后，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在一个专门存放还原文件的文件夹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在指定的目录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在原先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在一个随机文件夹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想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提示符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退出再返回到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方式下，需键入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后回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ou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i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Logou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S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不正常关闭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可能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系统消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硬件损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无任何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丢失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当鼠标光标变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沙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时，通常情况是表示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正常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放大或者缩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等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选定的文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菜单命令旁带有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符号，表示选择该命令将弹出一个对话框，以期待用户输入必要的信息或作进一步的选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…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*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在进行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过程中，要将当前活动窗口中的信息复制到剪贴板中，应同时按下的组合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hift + 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lt + Print Scre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Print Scree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关于快捷方式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就是源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是指向并打开应用程序的一个指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源程序的一个复制，大小与源文件一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如果应用程序被删除，快捷方式仍然有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 "</w:t>
      </w:r>
      <w:r>
        <w:rPr>
          <w:rFonts w:ascii="宋体;SimSun" w:hAnsi="宋体;SimSun" w:cs="宋体;SimSun"/>
          <w:kern w:val="0"/>
          <w:szCs w:val="21"/>
          <w:lang w:val="zh-CN"/>
        </w:rPr>
        <w:t>资源管理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中，左窗口显示的内容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从未打开过的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系统的树形文件夹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所有的文件夹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当前打开的文件夹或者文件的信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3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下列文件名中非法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b"C"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*B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+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.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---B.doc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4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文件名的最大长度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28</w:t>
      </w:r>
      <w:r>
        <w:rPr>
          <w:rFonts w:ascii="宋体;SimSun" w:hAnsi="宋体;SimSun" w:cs="宋体;SimSun"/>
          <w:kern w:val="0"/>
          <w:szCs w:val="21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5</w:t>
      </w:r>
      <w:r>
        <w:rPr>
          <w:rFonts w:ascii="宋体;SimSun" w:hAnsi="宋体;SimSun" w:cs="宋体;SimSun"/>
          <w:kern w:val="0"/>
          <w:szCs w:val="21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字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5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如果要查找文件名的第三个字母为</w:t>
      </w:r>
      <w:r>
        <w:rPr>
          <w:rFonts w:cs="宋体;SimSun" w:ascii="宋体;SimSun" w:hAnsi="宋体;SimSun"/>
          <w:kern w:val="0"/>
          <w:szCs w:val="21"/>
          <w:lang w:val="zh-CN"/>
        </w:rPr>
        <w:t>"g"</w:t>
      </w:r>
      <w:r>
        <w:rPr>
          <w:rFonts w:ascii="宋体;SimSun" w:hAnsi="宋体;SimSun" w:cs="宋体;SimSun"/>
          <w:kern w:val="0"/>
          <w:szCs w:val="21"/>
          <w:lang w:val="zh-CN"/>
        </w:rPr>
        <w:t>的所有文件，查找命令对话框中输入的关键字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??g*.*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?*g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g*.*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*g?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>*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秒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月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时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控制面板中，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删除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作用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连接硬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设置开机时启动的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删除程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卸载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安装程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在编辑文档过程中，如果要使用键盘将光标迅速移到一行文字的末尾，应该使用的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E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trl + PageDow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ageDow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快捷方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创建的图标所标识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：可以是任何文件或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：只能是可执行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：只能是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：只能是特定的文件和特定的文件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ull1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sight1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ang1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sower1</w:t>
      </w:r>
      <w:r>
        <w:rPr>
          <w:rFonts w:ascii="宋体;SimSun" w:hAnsi="宋体;SimSun" w:cs="宋体;SimSun"/>
          <w:kern w:val="0"/>
          <w:szCs w:val="21"/>
          <w:lang w:val="zh-CN"/>
        </w:rPr>
        <w:t>文件夹，并将它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g1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2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unless2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ang2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查找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2</w:t>
      </w:r>
      <w:r>
        <w:rPr>
          <w:rFonts w:ascii="宋体;SimSun" w:hAnsi="宋体;SimSun" w:cs="宋体;SimSun"/>
          <w:kern w:val="0"/>
          <w:szCs w:val="21"/>
          <w:lang w:val="zh-CN"/>
        </w:rPr>
        <w:t>文件夹，将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2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there3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ard3.bak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pass3.bak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nd3.exe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ksk5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ss5.xls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ttt5.xls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ard5.bak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ass5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tart5.exe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henjd9.doc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lear9.scp</w:t>
      </w:r>
      <w:r>
        <w:rPr>
          <w:rFonts w:ascii="宋体;SimSun" w:hAnsi="宋体;SimSun" w:cs="宋体;SimSun"/>
          <w:kern w:val="0"/>
          <w:szCs w:val="21"/>
          <w:lang w:val="zh-CN"/>
        </w:rPr>
        <w:t>文件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oad9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yntax9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yte9.hat</w:t>
      </w:r>
      <w:r>
        <w:rPr>
          <w:rFonts w:ascii="宋体;SimSun" w:hAnsi="宋体;SimSun" w:cs="宋体;SimSun"/>
          <w:kern w:val="0"/>
          <w:szCs w:val="21"/>
          <w:lang w:val="zh-CN"/>
        </w:rPr>
        <w:t>文件更名为</w:t>
      </w:r>
      <w:r>
        <w:rPr>
          <w:rFonts w:cs="宋体;SimSun" w:ascii="宋体;SimSun" w:hAnsi="宋体;SimSun"/>
          <w:kern w:val="0"/>
          <w:szCs w:val="21"/>
          <w:lang w:val="zh-CN"/>
        </w:rPr>
        <w:t>word9.adr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ren24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exer24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d2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user24</w:t>
      </w:r>
      <w:r>
        <w:rPr>
          <w:rFonts w:ascii="宋体;SimSun" w:hAnsi="宋体;SimSun" w:cs="宋体;SimSun"/>
          <w:kern w:val="0"/>
          <w:szCs w:val="21"/>
          <w:lang w:val="zh-CN"/>
        </w:rPr>
        <w:t>文件夹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24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ip34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flat34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ine3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ac34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34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ask50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apple50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banana5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r50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ask50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ind57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x57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mov57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able57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tup57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qq57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ater60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user60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esk60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chair60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ovember60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v61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paper61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atal61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heet61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ive66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six66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elp66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mydir66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draw66</w:t>
      </w:r>
      <w:r>
        <w:rPr>
          <w:rFonts w:ascii="宋体;SimSun" w:hAnsi="宋体;SimSun" w:cs="宋体;SimSun"/>
          <w:kern w:val="0"/>
          <w:szCs w:val="21"/>
          <w:lang w:val="zh-CN"/>
        </w:rPr>
        <w:t>文件夹并将它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mine66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encile75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home75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rother75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her75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ameover75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ree80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doolar80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host80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ost80</w:t>
      </w:r>
      <w:r>
        <w:rPr>
          <w:rFonts w:ascii="宋体;SimSun" w:hAnsi="宋体;SimSun" w:cs="宋体;SimSun"/>
          <w:kern w:val="0"/>
          <w:szCs w:val="21"/>
          <w:lang w:val="zh-CN"/>
        </w:rPr>
        <w:t>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xe80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asy80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hard80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java84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javac84</w:t>
      </w:r>
      <w:r>
        <w:rPr>
          <w:rFonts w:ascii="宋体;SimSun" w:hAnsi="宋体;SimSun" w:cs="宋体;SimSun"/>
          <w:kern w:val="0"/>
          <w:szCs w:val="21"/>
          <w:lang w:val="zh-CN"/>
        </w:rPr>
        <w:t>文件夹删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wing84</w:t>
      </w:r>
      <w:r>
        <w:rPr>
          <w:rFonts w:ascii="宋体;SimSun" w:hAnsi="宋体;SimSun" w:cs="宋体;SimSun"/>
          <w:kern w:val="0"/>
          <w:szCs w:val="21"/>
          <w:lang w:val="zh-CN"/>
        </w:rPr>
        <w:t>文件夹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tring84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int84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hing86.doc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in86.tx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stwin86</w:t>
      </w:r>
      <w:r>
        <w:rPr>
          <w:rFonts w:ascii="宋体;SimSun" w:hAnsi="宋体;SimSun" w:cs="宋体;SimSun"/>
          <w:kern w:val="0"/>
          <w:szCs w:val="21"/>
          <w:lang w:val="zh-CN"/>
        </w:rPr>
        <w:t>文件夹中查找</w:t>
      </w:r>
      <w:r>
        <w:rPr>
          <w:rFonts w:cs="宋体;SimSun" w:ascii="宋体;SimSun" w:hAnsi="宋体;SimSun"/>
          <w:kern w:val="0"/>
          <w:szCs w:val="21"/>
          <w:lang w:val="zh-CN"/>
        </w:rPr>
        <w:t>count86.doc</w:t>
      </w:r>
      <w:r>
        <w:rPr>
          <w:rFonts w:ascii="宋体;SimSun" w:hAnsi="宋体;SimSun" w:cs="宋体;SimSun"/>
          <w:kern w:val="0"/>
          <w:szCs w:val="21"/>
          <w:lang w:val="zh-CN"/>
        </w:rPr>
        <w:t>文件，并将它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um86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option101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pant101.dat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op101.txt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un101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文件夹</w:t>
      </w:r>
      <w:r>
        <w:rPr>
          <w:rFonts w:cs="宋体;SimSun" w:ascii="宋体;SimSun" w:hAnsi="宋体;SimSun"/>
          <w:kern w:val="0"/>
          <w:szCs w:val="21"/>
          <w:lang w:val="zh-CN"/>
        </w:rPr>
        <w:t>sys101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rm101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peace108.c</w:t>
      </w:r>
      <w:r>
        <w:rPr>
          <w:rFonts w:ascii="宋体;SimSun" w:hAnsi="宋体;SimSun" w:cs="宋体;SimSun"/>
          <w:kern w:val="0"/>
          <w:szCs w:val="21"/>
          <w:lang w:val="zh-CN"/>
        </w:rPr>
        <w:t>文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city108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ick108.txt</w:t>
      </w:r>
      <w:r>
        <w:rPr>
          <w:rFonts w:ascii="宋体;SimSun" w:hAnsi="宋体;SimSun" w:cs="宋体;SimSun"/>
          <w:kern w:val="0"/>
          <w:szCs w:val="21"/>
          <w:lang w:val="zh-CN"/>
        </w:rPr>
        <w:t>文件改名为</w:t>
      </w:r>
      <w:r>
        <w:rPr>
          <w:rFonts w:cs="宋体;SimSun" w:ascii="宋体;SimSun" w:hAnsi="宋体;SimSun"/>
          <w:kern w:val="0"/>
          <w:szCs w:val="21"/>
          <w:lang w:val="zh-CN"/>
        </w:rPr>
        <w:t>high108.txt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eagull12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girl123.txt</w:t>
      </w:r>
      <w:r>
        <w:rPr>
          <w:rFonts w:ascii="宋体;SimSun" w:hAnsi="宋体;SimSun" w:cs="宋体;SimSun"/>
          <w:kern w:val="0"/>
          <w:szCs w:val="21"/>
          <w:lang w:val="zh-CN"/>
        </w:rPr>
        <w:t>文件，在文件的最后另起一段输入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在错误控制中排除所有偶然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（不包括双引号），保存后退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oy123.txt</w:t>
      </w:r>
      <w:r>
        <w:rPr>
          <w:rFonts w:ascii="宋体;SimSun" w:hAnsi="宋体;SimSun" w:cs="宋体;SimSun"/>
          <w:kern w:val="0"/>
          <w:szCs w:val="21"/>
          <w:lang w:val="zh-CN"/>
        </w:rPr>
        <w:t>文件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black123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lender123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prison123.txt</w:t>
      </w:r>
      <w:r>
        <w:rPr>
          <w:rFonts w:ascii="宋体;SimSun" w:hAnsi="宋体;SimSun" w:cs="宋体;SimSun"/>
          <w:kern w:val="0"/>
          <w:szCs w:val="21"/>
          <w:lang w:val="zh-CN"/>
        </w:rPr>
        <w:t>文件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建立文件夹</w:t>
      </w:r>
      <w:r>
        <w:rPr>
          <w:rFonts w:cs="宋体;SimSun" w:ascii="宋体;SimSun" w:hAnsi="宋体;SimSun"/>
          <w:kern w:val="0"/>
          <w:szCs w:val="21"/>
          <w:lang w:val="zh-CN"/>
        </w:rPr>
        <w:t>soft147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为考生文件夹下</w:t>
      </w:r>
      <w:r>
        <w:rPr>
          <w:rFonts w:cs="宋体;SimSun" w:ascii="宋体;SimSun" w:hAnsi="宋体;SimSun"/>
          <w:kern w:val="0"/>
          <w:szCs w:val="21"/>
          <w:lang w:val="zh-CN"/>
        </w:rPr>
        <w:t>s147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note147.exe</w:t>
      </w:r>
      <w:r>
        <w:rPr>
          <w:rFonts w:ascii="宋体;SimSun" w:hAnsi="宋体;SimSun" w:cs="宋体;SimSun"/>
          <w:kern w:val="0"/>
          <w:szCs w:val="21"/>
          <w:lang w:val="zh-CN"/>
        </w:rPr>
        <w:t>文件在桌面创建快捷方式，</w:t>
      </w:r>
      <w:r>
        <w:rPr>
          <w:rFonts w:ascii="宋体;SimSun" w:hAnsi="宋体;SimSun" w:cs="宋体;SimSun"/>
          <w:kern w:val="0"/>
          <w:szCs w:val="21"/>
        </w:rPr>
        <w:t>快捷方式名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记事本</w:t>
      </w:r>
      <w:r>
        <w:rPr>
          <w:rFonts w:cs="宋体;SimSun" w:ascii="宋体;SimSun" w:hAnsi="宋体;SimSun"/>
          <w:kern w:val="0"/>
          <w:szCs w:val="21"/>
          <w:lang w:val="zh-CN"/>
        </w:rPr>
        <w:t>147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147.txt</w:t>
      </w:r>
      <w:r>
        <w:rPr>
          <w:rFonts w:ascii="宋体;SimSun" w:hAnsi="宋体;SimSun" w:cs="宋体;SimSun"/>
          <w:kern w:val="0"/>
          <w:szCs w:val="21"/>
          <w:lang w:val="zh-CN"/>
        </w:rPr>
        <w:t>移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s147</w:t>
      </w:r>
      <w:r>
        <w:rPr>
          <w:rFonts w:ascii="宋体;SimSun" w:hAnsi="宋体;SimSun" w:cs="宋体;SimSun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YlmF</dc:creator>
  <dc:description/>
  <cp:keywords/>
  <dc:language>en-US</dc:language>
  <cp:lastModifiedBy>YlmF</cp:lastModifiedBy>
  <dcterms:modified xsi:type="dcterms:W3CDTF">2011-11-03T07:34:00Z</dcterms:modified>
  <cp:revision>14</cp:revision>
  <dc:subject/>
  <dc:title>操作系统应用</dc:title>
</cp:coreProperties>
</file>