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安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机安全的属性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的合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服务和可审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义正确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得到授权的实体需要时就能得到资源和获得相应的服务，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信息不被偶然或蓄意地删除、修改、伪造、乱序、重放、插入等破坏的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计算机安全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计算机病毒的传播不可以通过</w:t>
      </w:r>
      <w:r>
        <w:rPr>
          <w:rFonts w:cs="宋体;SimSun" w:ascii="宋体;SimSun" w:hAnsi="宋体;SimSun"/>
          <w:kern w:val="0"/>
          <w:szCs w:val="21"/>
          <w:lang w:val="zh-CN"/>
        </w:rPr>
        <w:t>________</w:t>
      </w:r>
      <w:r>
        <w:rPr>
          <w:rFonts w:ascii="宋体;SimSun" w:hAnsi="宋体;SimSun" w:cs="宋体;SimSun"/>
          <w:kern w:val="0"/>
          <w:szCs w:val="21"/>
          <w:lang w:val="zh-CN"/>
        </w:rPr>
        <w:t>来传播。</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软盘、硬盘</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电子邮电</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计算机病毒属于</w:t>
      </w:r>
      <w:r>
        <w:rPr>
          <w:rFonts w:cs="宋体;SimSun" w:ascii="宋体;SimSun" w:hAnsi="宋体;SimSun"/>
          <w:kern w:val="0"/>
          <w:szCs w:val="21"/>
          <w:lang w:val="zh-CN"/>
        </w:rPr>
        <w:t>______</w:t>
      </w:r>
      <w:r>
        <w:rPr>
          <w:rFonts w:ascii="宋体;SimSun" w:hAnsi="宋体;SimSun" w:cs="宋体;SimSun"/>
          <w:kern w:val="0"/>
          <w:szCs w:val="21"/>
          <w:lang w:val="zh-CN"/>
        </w:rPr>
        <w:t>范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件与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生物</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下列不属于保护网络安全的措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加密技术</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防火墙</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设定用户权限</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设计个性化的主页</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用某种方法伪装消息以隐藏它的内容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解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加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访问控制根据实现技术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基于角色的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由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主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强制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访问控制根据应用环境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库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实现信息安全最基本、最核心的技术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号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保护计算机网络免受外部的攻击所采用的常用技术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的容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的防火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防治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信息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访问控制不包括</w:t>
      </w:r>
      <w:r>
        <w:rPr>
          <w:rFonts w:cs="宋体;SimSun" w:ascii="宋体;SimSun" w:hAnsi="宋体;SimSun"/>
          <w:kern w:val="0"/>
          <w:szCs w:val="21"/>
          <w:lang w:val="zh-CN"/>
        </w:rPr>
        <w:t>___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程序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设访问的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计算机病毒的传播的介质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天网防火墙（个人版）是专门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个人计算机访问</w:t>
      </w:r>
      <w:r>
        <w:rPr>
          <w:rFonts w:cs="宋体;SimSun" w:ascii="宋体;SimSun" w:hAnsi="宋体;SimSun"/>
          <w:kern w:val="0"/>
          <w:szCs w:val="21"/>
          <w:lang w:val="zh-CN"/>
        </w:rPr>
        <w:t>Internet</w:t>
      </w:r>
      <w:r>
        <w:rPr>
          <w:rFonts w:ascii="宋体;SimSun" w:hAnsi="宋体;SimSun" w:cs="宋体;SimSun"/>
          <w:kern w:val="0"/>
          <w:szCs w:val="21"/>
          <w:lang w:val="zh-CN"/>
        </w:rPr>
        <w:t>的安全而设计的应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个人计算机访问</w:t>
      </w:r>
      <w:r>
        <w:rPr>
          <w:rFonts w:cs="宋体;SimSun" w:ascii="宋体;SimSun" w:hAnsi="宋体;SimSun"/>
          <w:kern w:val="0"/>
          <w:szCs w:val="21"/>
          <w:lang w:val="zh-CN"/>
        </w:rPr>
        <w:t>Intranet</w:t>
      </w:r>
      <w:r>
        <w:rPr>
          <w:rFonts w:ascii="宋体;SimSun" w:hAnsi="宋体;SimSun" w:cs="宋体;SimSun"/>
          <w:kern w:val="0"/>
          <w:szCs w:val="21"/>
          <w:lang w:val="zh-CN"/>
        </w:rPr>
        <w:t>的安全而设计的应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个人计算机访问局域网的安全而设计的应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个人计算机访问个人计算机的安全而设计的应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良型病毒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很容易清除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没有传染性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传播速度较慢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那些只为表现自己，破坏性相对较小的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质量认证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数据备份保护信息系统的安全属性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审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用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认证的目的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发送者是真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接受者是真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内容是真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内容是完整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关于系统还原的说法错误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还原不等于重新安装新的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还原原则上不会丢失用户的数据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还原点可以自动生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当设置了系统还原后，只要需要，开机时，系统会自动系统还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天网防火墙默认的安全等级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低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最高级（扩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TCSEC</w:t>
      </w:r>
      <w:r>
        <w:rPr>
          <w:rFonts w:ascii="宋体;SimSun" w:hAnsi="宋体;SimSun" w:cs="宋体;SimSun"/>
          <w:kern w:val="0"/>
          <w:szCs w:val="21"/>
          <w:lang w:val="zh-CN"/>
        </w:rPr>
        <w:t>系统评价准则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美国制定的计算机系统安全评估的第一个正式标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国制定的计算机系统安全评估的第一个正式标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世界标准化组织制定的计算机系统安全评估的第一个正式标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国公安部制定的计算机系统安全评估的第一个正式标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计算机安全所涉及的领域中，由硬件安全不完备所造成的信息泄露、丢失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讯双方的身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实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下面专门用来防病毒的软件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诺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天网防火墙</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ebug</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整理磁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以下关于防火墙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只能检查外部网络访问内网的合法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要安装了防火墙，则系统就不会受到黑客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的主要功能是查杀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不能防止内部人员对其内网的非法访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访问控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网络访问控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应用程序访问控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共享打印机的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发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计算机安全属性中的可用性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得到授权的实体在需要时能访问资源和得到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在规定条件下和规定时间内完成规定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不被偶然或蓄意地删除、修改、伪造、乱序、重放、插入等破坏的特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确保信息不暴露给未经授权的实体</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计算机病毒传播的渠道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QQ</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有一类病毒寄生在操作系统的引导记录中</w:t>
      </w:r>
      <w:r>
        <w:rPr>
          <w:rFonts w:cs="宋体;SimSun" w:ascii="宋体;SimSun" w:hAnsi="宋体;SimSun"/>
          <w:kern w:val="0"/>
          <w:szCs w:val="21"/>
          <w:lang w:val="zh-CN"/>
        </w:rPr>
        <w:t>,</w:t>
      </w:r>
      <w:r>
        <w:rPr>
          <w:rFonts w:ascii="宋体;SimSun" w:hAnsi="宋体;SimSun" w:cs="宋体;SimSun"/>
          <w:kern w:val="0"/>
          <w:szCs w:val="21"/>
          <w:lang w:val="zh-CN"/>
        </w:rPr>
        <w:t>通过改变正常的引导过程达到破坏的目的，这类病毒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引导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件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混合型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影响信息处理环节不安全的因素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团队合作精神不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的通信协议有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计算机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效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介者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签名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签名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病毒识别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者是否及时接收到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列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影响信息处理环节不安全的因素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来源不可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对数据处理的控制能力还不完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下面关于计算机病毒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正版的软件也会受计算机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杀毒前应先断开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何防病毒软件都不会查出和杀掉所有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杀完毒后，应及时给系统打上补丁，否则系统无法正常运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面不能防止主动攻击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屏蔽所有可能产生信息泄露的</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访问控制技术主要的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访问者能否进入指定的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访问系统时访问者的</w:t>
      </w:r>
      <w:r>
        <w:rPr>
          <w:rFonts w:cs="宋体;SimSun" w:ascii="宋体;SimSun" w:hAnsi="宋体;SimSun"/>
          <w:kern w:val="0"/>
          <w:szCs w:val="21"/>
          <w:lang w:val="zh-CN"/>
        </w:rPr>
        <w:t>IP</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访问者访问系统的时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谁能访问系统，能访问系统的何种资源以及访问这种资源时所具备的权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关于防火墙技术，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般进出网络的信息都必要经过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不可能防住内部人员对自己网络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一般穿过防火墙的通信流都必须有安全策略的确认与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只能预防外网对内网的攻击</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关于系统还原的还原点，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还原点不可以自行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还原点可以设置多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还原点只可以设置一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还原点的时间只可以精确到天</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和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服务和可审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可抵赖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计算机病毒是指能够侵入计算机系统并在计算机系统中潜伏、传播、破坏系统正常工作的一种具有繁殖能力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计算机病毒不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得文件乱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坏计算机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使使用者感染病毒而生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抢占系统资源，影响计算机运行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访问控制根据应用环境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在加密技术中，把加密过的消息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明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解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传输不稳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O</w:t>
      </w:r>
      <w:r>
        <w:rPr>
          <w:rFonts w:ascii="宋体;SimSun" w:hAnsi="宋体;SimSun" w:cs="宋体;SimSun"/>
          <w:kern w:val="0"/>
          <w:szCs w:val="21"/>
          <w:lang w:val="zh-CN"/>
        </w:rPr>
        <w:t>设备容易造成信息泄露或被窃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对处理数据的功能还不完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偶发故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对处理数据的功能还不完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信息安全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安全和数据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安全和磁盘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安全和口令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安全和</w:t>
      </w:r>
      <w:r>
        <w:rPr>
          <w:rFonts w:cs="宋体;SimSun" w:ascii="宋体;SimSun" w:hAnsi="宋体;SimSun"/>
          <w:kern w:val="0"/>
          <w:szCs w:val="21"/>
          <w:lang w:val="zh-CN"/>
        </w:rPr>
        <w:t>I/O</w:t>
      </w:r>
      <w:r>
        <w:rPr>
          <w:rFonts w:ascii="宋体;SimSun" w:hAnsi="宋体;SimSun" w:cs="宋体;SimSun"/>
          <w:kern w:val="0"/>
          <w:szCs w:val="21"/>
          <w:lang w:val="zh-CN"/>
        </w:rPr>
        <w:t>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按攻击的操作系统分类，计算机病毒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攻击</w:t>
      </w:r>
      <w:r>
        <w:rPr>
          <w:rFonts w:cs="宋体;SimSun" w:ascii="宋体;SimSun" w:hAnsi="宋体;SimSun"/>
          <w:kern w:val="0"/>
          <w:szCs w:val="21"/>
          <w:lang w:val="zh-CN"/>
        </w:rPr>
        <w:t>DO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攻击</w:t>
      </w:r>
      <w:r>
        <w:rPr>
          <w:rFonts w:cs="宋体;SimSun" w:ascii="宋体;SimSun" w:hAnsi="宋体;SimSun"/>
          <w:kern w:val="0"/>
          <w:szCs w:val="21"/>
          <w:lang w:val="zh-CN"/>
        </w:rPr>
        <w:t>Window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攻击</w:t>
      </w:r>
      <w:r>
        <w:rPr>
          <w:rFonts w:cs="宋体;SimSun" w:ascii="宋体;SimSun" w:hAnsi="宋体;SimSun"/>
          <w:kern w:val="0"/>
          <w:szCs w:val="21"/>
          <w:lang w:val="zh-CN"/>
        </w:rPr>
        <w:t>UNIX</w:t>
      </w:r>
      <w:r>
        <w:rPr>
          <w:rFonts w:ascii="宋体;SimSun" w:hAnsi="宋体;SimSun" w:cs="宋体;SimSun"/>
          <w:kern w:val="0"/>
          <w:szCs w:val="21"/>
          <w:lang w:val="zh-CN"/>
        </w:rPr>
        <w:t>或</w:t>
      </w:r>
      <w:r>
        <w:rPr>
          <w:rFonts w:cs="宋体;SimSun" w:ascii="宋体;SimSun" w:hAnsi="宋体;SimSun"/>
          <w:kern w:val="0"/>
          <w:szCs w:val="21"/>
          <w:lang w:val="zh-CN"/>
        </w:rPr>
        <w:t>OS/2</w:t>
      </w:r>
      <w:r>
        <w:rPr>
          <w:rFonts w:ascii="宋体;SimSun" w:hAnsi="宋体;SimSun" w:cs="宋体;SimSun"/>
          <w:kern w:val="0"/>
          <w:szCs w:val="21"/>
          <w:lang w:val="zh-CN"/>
        </w:rPr>
        <w:t>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攻击</w:t>
      </w:r>
      <w:r>
        <w:rPr>
          <w:rFonts w:cs="宋体;SimSun" w:ascii="宋体;SimSun" w:hAnsi="宋体;SimSun"/>
          <w:kern w:val="0"/>
          <w:szCs w:val="21"/>
          <w:lang w:val="zh-CN"/>
        </w:rPr>
        <w:t>Word</w:t>
      </w:r>
      <w:r>
        <w:rPr>
          <w:rFonts w:ascii="宋体;SimSun" w:hAnsi="宋体;SimSun" w:cs="宋体;SimSun"/>
          <w:kern w:val="0"/>
          <w:szCs w:val="21"/>
          <w:lang w:val="zh-CN"/>
        </w:rPr>
        <w:t>文档的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按破坏的后果分类，计算机病毒可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病毒和良性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良性病毒和恶性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程序型病毒和系统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表现型病毒和实质性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最简单最常用的认证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密钥和解密密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帐户和口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生物特征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以下关于防火墙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通常处于企业局域网内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防火墙用于禁止局域网内用户访问</w:t>
      </w:r>
      <w:r>
        <w:rPr>
          <w:rFonts w:cs="宋体;SimSun" w:ascii="宋体;SimSun" w:hAnsi="宋体;SimSun"/>
          <w:kern w:val="0"/>
          <w:szCs w:val="21"/>
          <w:lang w:val="zh-CN"/>
        </w:rPr>
        <w:t>Interne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所有的防火墙是纯软件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是一个或一组在两个不同安全等级的网络之间执行访问控制策略的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关于包过滤防火墙的特点，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安全性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实现容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代价较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无法有效区分同一</w:t>
      </w:r>
      <w:r>
        <w:rPr>
          <w:rFonts w:cs="宋体;SimSun" w:ascii="宋体;SimSun" w:hAnsi="宋体;SimSun"/>
          <w:kern w:val="0"/>
          <w:szCs w:val="21"/>
          <w:lang w:val="zh-CN"/>
        </w:rPr>
        <w:t>IP</w:t>
      </w:r>
      <w:r>
        <w:rPr>
          <w:rFonts w:ascii="宋体;SimSun" w:hAnsi="宋体;SimSun" w:cs="宋体;SimSun"/>
          <w:kern w:val="0"/>
          <w:szCs w:val="21"/>
          <w:lang w:val="zh-CN"/>
        </w:rPr>
        <w:t>地址的不同用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由于用户不当操作等各种原因，可能造成系统发生故障，为了能够把计算机还原到某个指定的状态，</w:t>
      </w:r>
      <w:r>
        <w:rPr>
          <w:rFonts w:cs="宋体;SimSun" w:ascii="宋体;SimSun" w:hAnsi="宋体;SimSun"/>
          <w:kern w:val="0"/>
          <w:szCs w:val="21"/>
          <w:lang w:val="zh-CN"/>
        </w:rPr>
        <w:t>Windows</w:t>
      </w:r>
      <w:r>
        <w:rPr>
          <w:rFonts w:ascii="宋体;SimSun" w:hAnsi="宋体;SimSun" w:cs="宋体;SimSun"/>
          <w:kern w:val="0"/>
          <w:szCs w:val="21"/>
          <w:lang w:val="zh-CN"/>
        </w:rPr>
        <w:t>设置了</w:t>
      </w:r>
      <w:r>
        <w:rPr>
          <w:rFonts w:cs="宋体;SimSun" w:ascii="宋体;SimSun" w:hAnsi="宋体;SimSun"/>
          <w:kern w:val="0"/>
          <w:szCs w:val="21"/>
          <w:lang w:val="zh-CN"/>
        </w:rPr>
        <w:t>______</w:t>
      </w:r>
      <w:r>
        <w:rPr>
          <w:rFonts w:ascii="宋体;SimSun" w:hAnsi="宋体;SimSun" w:cs="宋体;SimSun"/>
          <w:kern w:val="0"/>
          <w:szCs w:val="21"/>
          <w:lang w:val="zh-CN"/>
        </w:rPr>
        <w:t>组件解决这个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更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安全更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更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还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关于系统还原的说法，下列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还原必须获得微软的应允才能还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还原就是将系统还原到初始安装系统时的状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还原点可以由系统自动生成也可以由用户手动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还原后，原有的所有的数据全部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天网防火墙的安全级别分别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低、中、高、扩四个等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低、一般、中、高四个级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低、高、扩三个级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低、中、高三个级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下面关于计算机病毒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良性病毒不传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病毒是具有破坏性的特制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产生和机房的不卫生有很大的关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手计算机最容易感染计算机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下列不属于传播计算机病毒的载体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以下关于计算机病毒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良性病毒同样具备计算机病毒的所有特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的计算机病毒并不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病毒也能破坏压缩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病毒也可以通过</w:t>
      </w:r>
      <w:r>
        <w:rPr>
          <w:rFonts w:cs="宋体;SimSun" w:ascii="宋体;SimSun" w:hAnsi="宋体;SimSun"/>
          <w:kern w:val="0"/>
          <w:szCs w:val="21"/>
          <w:lang w:val="zh-CN"/>
        </w:rPr>
        <w:t>MP3</w:t>
      </w:r>
      <w:r>
        <w:rPr>
          <w:rFonts w:ascii="宋体;SimSun" w:hAnsi="宋体;SimSun" w:cs="宋体;SimSun"/>
          <w:kern w:val="0"/>
          <w:szCs w:val="21"/>
          <w:lang w:val="zh-CN"/>
        </w:rPr>
        <w:t>进行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认证方式中最常用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NA</w:t>
      </w:r>
      <w:r>
        <w:rPr>
          <w:rFonts w:ascii="宋体;SimSun" w:hAnsi="宋体;SimSun" w:cs="宋体;SimSun"/>
          <w:kern w:val="0"/>
          <w:szCs w:val="21"/>
          <w:lang w:val="zh-CN"/>
        </w:rPr>
        <w:t>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纹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口令和账户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关于防火墙的说法，下列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谓软件防火墙是指该防火墙不需要专门的硬件支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的作用是既能预防外网非法访问内网，也能预防内网非法访问外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天网防火墙是一个软件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做到</w:t>
      </w:r>
      <w:r>
        <w:rPr>
          <w:rFonts w:cs="宋体;SimSun" w:ascii="宋体;SimSun" w:hAnsi="宋体;SimSun"/>
          <w:kern w:val="0"/>
          <w:szCs w:val="21"/>
          <w:lang w:val="zh-CN"/>
        </w:rPr>
        <w:t>100%</w:t>
      </w:r>
      <w:r>
        <w:rPr>
          <w:rFonts w:ascii="宋体;SimSun" w:hAnsi="宋体;SimSun" w:cs="宋体;SimSun"/>
          <w:kern w:val="0"/>
          <w:szCs w:val="21"/>
          <w:lang w:val="zh-CN"/>
        </w:rPr>
        <w:t>的拦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下面不破坏实体安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火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偷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木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雷电</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计算机安全属性中的完整性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中的软、硬件必须配备完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的安全机制必须完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不被偶然或蓄意地删除、修改、伪造、乱序、重放、插入等破坏的特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的通讯机制必须完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关于操作系统型病毒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设计中的错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这种病毒运行后会替代操作系统中的某个模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这种病毒破坏的目标通常是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这种病毒有时会使系统无法启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目前，还无法使计算机病毒传播的途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无线通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固定或移动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目前，还无法使计算机病毒传播的途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无线通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固定或移动的存储器</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OMBIOS</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计算机安全属性中的完整性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程序的运行绝不可中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文档必须完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不被偶然或蓄意地删除、修改、伪造、乱序、重放、插入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登录系统是用户提供给系统的信息必须完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下面最可能是病毒引起的现象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无法启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源打开后指示灯不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页上无故出现广告性的热链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电源无法打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计算机病毒传播的渠道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空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下载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计算机病毒传播的渠道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无线通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下载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页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w:t>
      </w:r>
      <w:r>
        <w:rPr>
          <w:rFonts w:ascii="宋体;SimSun" w:hAnsi="宋体;SimSun" w:cs="宋体;SimSun"/>
          <w:kern w:val="0"/>
          <w:szCs w:val="21"/>
          <w:lang w:val="zh-CN"/>
        </w:rPr>
        <w:t xml:space="preserve"> </w:t>
      </w:r>
      <w:r>
        <w:rPr>
          <w:rFonts w:ascii="宋体;SimSun" w:hAnsi="宋体;SimSun" w:cs="宋体;SimSun"/>
          <w:kern w:val="0"/>
          <w:szCs w:val="21"/>
          <w:lang w:val="zh-CN"/>
        </w:rPr>
        <w:t>保密性、完整性、可用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不可抵赖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保密性、完整性、不可抵赖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抗病毒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可用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机房空气质量太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通讯协议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O</w:t>
      </w:r>
      <w:r>
        <w:rPr>
          <w:rFonts w:ascii="宋体;SimSun" w:hAnsi="宋体;SimSun" w:cs="宋体;SimSun"/>
          <w:kern w:val="0"/>
          <w:szCs w:val="21"/>
          <w:lang w:val="zh-CN"/>
        </w:rPr>
        <w:t>设备会产生偶发性的故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系统安全级别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员有时会有误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信宿识别的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验证发送者身份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验证接收者身份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验证所发的消息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验证接受的消息的真实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下面，关于天网防火墙的实现方法，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它是由路由器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它是由代理服务器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纯软件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的硬件设备和相应的软件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下列情况中，破坏了数据的完整性的攻击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盗用他人邮箱地址接收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删除了部分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关于系统还原，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还原不等于重装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还原肯定会重新启动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还原可以自动为系统打上补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还原后，所有原来可以执行的程序，未必可以继续执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关于系统还原，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还原相当于重装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还原后，</w:t>
      </w:r>
      <w:r>
        <w:rPr>
          <w:rFonts w:cs="宋体;SimSun" w:ascii="宋体;SimSun" w:hAnsi="宋体;SimSun"/>
          <w:kern w:val="0"/>
          <w:szCs w:val="21"/>
          <w:lang w:val="zh-CN"/>
        </w:rPr>
        <w:t>"</w:t>
      </w:r>
      <w:r>
        <w:rPr>
          <w:rFonts w:ascii="宋体;SimSun" w:hAnsi="宋体;SimSun" w:cs="宋体;SimSun"/>
          <w:kern w:val="0"/>
          <w:szCs w:val="21"/>
          <w:lang w:val="zh-CN"/>
        </w:rPr>
        <w:t>我的文档</w:t>
      </w:r>
      <w:r>
        <w:rPr>
          <w:rFonts w:cs="宋体;SimSun" w:ascii="宋体;SimSun" w:hAnsi="宋体;SimSun"/>
          <w:kern w:val="0"/>
          <w:szCs w:val="21"/>
          <w:lang w:val="zh-CN"/>
        </w:rPr>
        <w:t>"</w:t>
      </w:r>
      <w:r>
        <w:rPr>
          <w:rFonts w:ascii="宋体;SimSun" w:hAnsi="宋体;SimSun" w:cs="宋体;SimSun"/>
          <w:kern w:val="0"/>
          <w:szCs w:val="21"/>
          <w:lang w:val="zh-CN"/>
        </w:rPr>
        <w:t>中的文件会清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还原可以自动为系统打上补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还原后，可能有些驱动程序无法运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YlmF</dc:creator>
  <dc:description/>
  <cp:keywords/>
  <dc:language>en-US</dc:language>
  <cp:lastModifiedBy>YlmF</cp:lastModifiedBy>
  <dcterms:modified xsi:type="dcterms:W3CDTF">2011-11-03T07:38:00Z</dcterms:modified>
  <cp:revision>10</cp:revision>
  <dc:subject/>
  <dc:title>计算机安全</dc:title>
</cp:coreProperties>
</file>