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若要在当前窗口中打开（或关闭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，则可单击的菜单项依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工具→绘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视图→绘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视图→工具栏→绘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编辑→工具栏→绘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中，每个段落都有自已的段落标记，段落标记的位置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段落的首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段落的结尾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段落的中间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段落中，但用户找不到位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下述关于分栏操作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任何视图下均可看到分栏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将指定的段落分成指定宽度的两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的各栏宽度和间距与页面宽度无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栏与栏之间不可以设置分隔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档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指定的文档从内存中读入，并显示出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为指定的文档打开一个空白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将指定的文档从外存中读入，并显示出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显示并打印指定文档的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编辑文档中的字符</w:t>
      </w:r>
      <w:r>
        <w:rPr>
          <w:rFonts w:cs="宋体;SimSun" w:ascii="宋体;SimSun" w:hAnsi="宋体;SimSun"/>
          <w:kern w:val="0"/>
          <w:szCs w:val="21"/>
          <w:lang w:val="zh-CN"/>
        </w:rPr>
        <w:t>"A2"</w:t>
      </w:r>
      <w:r>
        <w:rPr>
          <w:rFonts w:ascii="宋体;SimSun" w:hAnsi="宋体;SimSun" w:cs="宋体;SimSun"/>
          <w:kern w:val="0"/>
          <w:szCs w:val="21"/>
          <w:lang w:val="zh-CN"/>
        </w:rPr>
        <w:t>，要将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格式改为上标，应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字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组合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编辑文档时如果要使用键盘删除文字，想删除光标所在位置以前的字符，应该按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elet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ackSpa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本编辑中，页边距由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设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修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边框和底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自动保存文件的功能所属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在默认状态下，页面设置中的纸型设置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未定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改变正文的字体，正确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先选择正文，然后打开字体名称下拉列表框选择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开字体名称下拉列表框选择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必选择正文，直接打开字体名称下拉列表框选择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先选择正文，然后双击代表粗体和斜体的格式工具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进行字体设置操作后，按新设置的字体显示的文字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插入点所在段落中的文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档中被选中的文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点所在行中的文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档的全部文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可以很直观地改变段落的缩进方式，调整左右边界和改变表格的列宽，应该利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莱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标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软件中，下列操作中不能建立一个新文档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按快捷键</w:t>
      </w:r>
      <w:r>
        <w:rPr>
          <w:rFonts w:cs="宋体;SimSun" w:ascii="宋体;SimSun" w:hAnsi="宋体;SimSun"/>
          <w:kern w:val="0"/>
          <w:szCs w:val="21"/>
          <w:lang w:val="zh-CN"/>
        </w:rPr>
        <w:t>"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N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编辑文档中的</w:t>
      </w:r>
      <w:r>
        <w:rPr>
          <w:rFonts w:cs="宋体;SimSun" w:ascii="宋体;SimSun" w:hAnsi="宋体;SimSun"/>
          <w:kern w:val="0"/>
          <w:szCs w:val="21"/>
          <w:lang w:val="zh-CN"/>
        </w:rPr>
        <w:t>A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为下标），应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字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组合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如果要输入希腊字母</w:t>
      </w:r>
      <w:r>
        <w:rPr>
          <w:rFonts w:cs="Tahoma" w:ascii="Tahoma" w:hAnsi="Tahoma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则需要使用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下面关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字号的说法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字号是用来表示文字大小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默认字号是五号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24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比</w:t>
      </w:r>
      <w:r>
        <w:rPr>
          <w:rFonts w:cs="宋体;SimSun" w:ascii="宋体;SimSun" w:hAnsi="宋体;SimSun"/>
          <w:kern w:val="0"/>
          <w:szCs w:val="21"/>
          <w:lang w:val="zh-CN"/>
        </w:rPr>
        <w:t>"20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六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比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五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如果要使文档内容横向打印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应选择的标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纸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纸张来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页边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默认的纸张大小规格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下列关于分栏的叙述，正确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给一个自然段分栏，但不能给两以上的连续段分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分栏后的结果，可以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分栏后的结果，可以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显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分栏后的结果，只有在打印预览中才能看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2003</w:t>
      </w:r>
      <w:r>
        <w:rPr>
          <w:rFonts w:ascii="宋体;SimSun" w:hAnsi="宋体;SimSun" w:cs="宋体;SimSun"/>
          <w:kern w:val="0"/>
          <w:szCs w:val="21"/>
          <w:lang w:val="zh-CN"/>
        </w:rPr>
        <w:t>中不可以给段落加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控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多级符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项目符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单击</w:t>
      </w:r>
      <w:r>
        <w:rPr>
          <w:rFonts w:cs="宋体;SimSun" w:ascii="宋体;SimSun" w:hAnsi="宋体;SimSun"/>
          <w:kern w:val="0"/>
          <w:szCs w:val="21"/>
          <w:lang w:val="zh-CN"/>
        </w:rPr>
        <w:t>"______"</w:t>
      </w:r>
      <w:r>
        <w:rPr>
          <w:rFonts w:ascii="宋体;SimSun" w:hAnsi="宋体;SimSun" w:cs="宋体;SimSun"/>
          <w:kern w:val="0"/>
          <w:szCs w:val="21"/>
          <w:lang w:val="zh-CN"/>
        </w:rPr>
        <w:t>工具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和编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可以直接添加项目符号或编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常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剪切、复制、粘贴三个操作对应的组合键分别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V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trl+X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可以显示页眉和页脚中的文字的视图格式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页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大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多栏文本在普通视图中的显示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不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多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与其它视图没区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一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先选定后操作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适用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适用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适用于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软件，不适用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适用于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软件，不适用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是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存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整个文件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剪贴板上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中的文本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中的段落存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很方便地改变段落的缩排方式，调整左右边界，改变表格列的宽度和行的高度，可以利用的各种元素均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标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符号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常用工具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中，每个段落都有自己的段落标记，段落标记的位置在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段落的结尾处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段落的首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段落的中间位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段落中，但用户找不到的位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对于选定的文字不能进行的设置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加下划线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加着重号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自动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动态效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页眉和页脚的建立方法相似，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行设置可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为文档设置页码，可以使用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打开了</w:t>
      </w:r>
      <w:r>
        <w:rPr>
          <w:rFonts w:cs="宋体;SimSun" w:ascii="宋体;SimSun" w:hAnsi="宋体;SimSun"/>
          <w:kern w:val="0"/>
          <w:szCs w:val="21"/>
          <w:lang w:val="zh-CN"/>
        </w:rPr>
        <w:t>w1.doc</w:t>
      </w:r>
      <w:r>
        <w:rPr>
          <w:rFonts w:ascii="宋体;SimSun" w:hAnsi="宋体;SimSun" w:cs="宋体;SimSun"/>
          <w:kern w:val="0"/>
          <w:szCs w:val="21"/>
          <w:lang w:val="zh-CN"/>
        </w:rPr>
        <w:t>文档，若要将经过编辑后的文档以</w:t>
      </w:r>
      <w:r>
        <w:rPr>
          <w:rFonts w:cs="宋体;SimSun" w:ascii="宋体;SimSun" w:hAnsi="宋体;SimSun"/>
          <w:kern w:val="0"/>
          <w:szCs w:val="21"/>
          <w:lang w:val="zh-CN"/>
        </w:rPr>
        <w:t>"w2.doc"</w:t>
      </w:r>
      <w:r>
        <w:rPr>
          <w:rFonts w:ascii="宋体;SimSun" w:hAnsi="宋体;SimSun" w:cs="宋体;SimSun"/>
          <w:kern w:val="0"/>
          <w:szCs w:val="21"/>
          <w:lang w:val="zh-CN"/>
        </w:rPr>
        <w:t>为名存盘，应当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保存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另存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HTML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另存为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版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打开了一个文档，对文档作了修改，进行关闭文档操作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被关闭，并自动保存修改后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档不能关闭，并提示出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弹出对话框，并询问是否保存对文档的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档被关闭，修改后的内容不能保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如果要选定较长的文档内容，可先将光标定位于其起始位置，再按住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键，单击其结束位置即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当建立一个新文档时，默认的文档格式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两端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对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在选定文档内容之后，单击工具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是将选定的内容复制到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指定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另一个文档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磁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与工具栏上的保存按钮功能相同的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要打开已有文档，在工具栏上应单击的按钮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打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上标有软磁盘图形按钮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打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可以利用</w:t>
      </w:r>
      <w:r>
        <w:rPr>
          <w:rFonts w:cs="宋体;SimSun" w:ascii="宋体;SimSun" w:hAnsi="宋体;SimSun"/>
          <w:kern w:val="0"/>
          <w:szCs w:val="21"/>
          <w:lang w:val="zh-CN"/>
        </w:rPr>
        <w:t>"____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进行文字段搜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与打印机输出完全一致的显示视图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视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页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主控文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QHWD18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标题处理成艺术字效果（艺术字样式不限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一段分成二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素材中的表格转换成文字，文字分隔符为制表符，对生成的段落再加上红色阴影边框和红色底纹（应用范围：段落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插入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闲适之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中的第一段与第二段位置互换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中所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替换为</w:t>
      </w:r>
      <w:r>
        <w:rPr>
          <w:rFonts w:cs="宋体;SimSun" w:ascii="宋体;SimSun" w:hAnsi="宋体;SimSun"/>
          <w:kern w:val="0"/>
          <w:szCs w:val="21"/>
          <w:lang w:val="zh-CN"/>
        </w:rPr>
        <w:t>"de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1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第一段最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生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两字前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无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中的第一段复制到文章最后，使其成为最后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中所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句号）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感叹号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2.gif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3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插入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月城假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标题居中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数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设置为下标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13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5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三段文字设置为绿色、加下划线（单线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二段文字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的首行缩进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0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删除第一段第二句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二段复制到第三段的后面（另起一段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二段设置为加删除线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0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38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插入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前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二段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阐释电脑网络对人类文明在经济方面的影响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到第一段下面，形成文章的第二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8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40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放行违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方兴未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中的一、二段互换位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十二分之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带删除线（单删除线）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4.gif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0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全文设置为小四号、青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最后一段对齐方式为：居中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各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2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最后一段设置为四号、倾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二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7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删除本文最后一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本段复制，使文章中包含两个一样的段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设置为带单删除线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7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9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四号、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居中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的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2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段前与段后间距都为</w:t>
      </w:r>
      <w:r>
        <w:rPr>
          <w:rFonts w:cs="宋体;SimSun" w:ascii="宋体;SimSun" w:hAnsi="宋体;SimSun"/>
          <w:kern w:val="0"/>
          <w:szCs w:val="21"/>
          <w:lang w:val="zh-CN"/>
        </w:rPr>
        <w:t>"12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表格的最后添加一个空白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7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楷体</w:t>
      </w:r>
      <w:r>
        <w:rPr>
          <w:rFonts w:cs="宋体;SimSun" w:ascii="宋体;SimSun" w:hAnsi="宋体;SimSun"/>
          <w:kern w:val="0"/>
          <w:szCs w:val="21"/>
          <w:lang w:val="zh-CN"/>
        </w:rPr>
        <w:t>_GB2312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段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段前与段后间距设置为</w:t>
      </w:r>
      <w:r>
        <w:rPr>
          <w:rFonts w:cs="宋体;SimSun" w:ascii="宋体;SimSun" w:hAnsi="宋体;SimSun"/>
          <w:kern w:val="0"/>
          <w:szCs w:val="21"/>
          <w:lang w:val="zh-CN"/>
        </w:rPr>
        <w:t>"12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档的第一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随着中、小学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与第二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随着多媒体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的内容交换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愚人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英文标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"April Fool's Day"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改为中文标题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月一日愚人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设置其格式为黑体、二号、居中对齐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正文中所有英文段落设置为</w:t>
      </w:r>
      <w:r>
        <w:rPr>
          <w:rFonts w:cs="宋体;SimSun" w:ascii="宋体;SimSun" w:hAnsi="宋体;SimSun"/>
          <w:color w:val="000000"/>
          <w:kern w:val="0"/>
          <w:szCs w:val="21"/>
        </w:rPr>
        <w:t>"Arial"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四号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文中最后一段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四号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06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中表格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国计算机基础教育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符间距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引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齐方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人类已经进入了信息社会。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表格最后添加一空白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10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的标题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三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教育本身是一个系统工程，不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符间距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教育本身是一个系统工程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将全文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素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都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信息素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</w:t>
      </w:r>
      <w:r>
        <w:rPr>
          <w:rFonts w:cs="宋体;SimSun" w:ascii="宋体;SimSun" w:hAnsi="宋体;SimSun"/>
          <w:kern w:val="0"/>
          <w:szCs w:val="21"/>
          <w:lang w:val="zh-CN"/>
        </w:rPr>
        <w:t>edu01.do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行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假如生活欺骗了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设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二号字，蓝色，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二行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普希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设为黑体五号字，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三行及以下的部分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假如生活欺骗了你，不要悲伤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kern w:val="0"/>
          <w:szCs w:val="21"/>
          <w:lang w:val="zh-CN"/>
        </w:rPr>
        <w:t>就会成为亲切的怀念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设为宋体小四号字，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edu12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表格行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所有单元格对齐方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部居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第四行单元格的底纹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17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设置标题文字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东岳泰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为黑体、二号、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早在夏</w:t>
      </w:r>
      <w:r>
        <w:rPr>
          <w:rFonts w:ascii="宋体;SimSun" w:hAnsi="宋体;SimSun" w:cs="宋体;SimSun"/>
          <w:szCs w:val="21"/>
        </w:rPr>
        <w:t>……《世界遗产名录》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文字设置为蓝色加粗，加单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页边距设置为：上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）、下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）、左（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）、右（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34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文章中第一行加标题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牧童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设置标题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标题字体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一号、蓝色，字符间距加宽至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磅，段间距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后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设置正文文字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朝牧牛……猛虎欺黄犊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为隶书、二号、褐色、居中，行距为</w:t>
      </w:r>
      <w:r>
        <w:rPr>
          <w:rFonts w:cs="宋体;SimSun" w:ascii="宋体;SimSun" w:hAnsi="宋体;SimSun"/>
          <w:kern w:val="0"/>
          <w:szCs w:val="21"/>
          <w:lang w:val="zh-CN"/>
        </w:rPr>
        <w:t>"4</w:t>
      </w:r>
      <w:r>
        <w:rPr>
          <w:rFonts w:ascii="宋体;SimSun" w:hAnsi="宋体;SimSun" w:cs="宋体;SimSun"/>
          <w:kern w:val="0"/>
          <w:szCs w:val="21"/>
          <w:lang w:val="zh-CN"/>
        </w:rPr>
        <w:t>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2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... </w:t>
      </w:r>
      <w:r>
        <w:rPr>
          <w:rFonts w:ascii="宋体;SimSun" w:hAnsi="宋体;SimSun" w:cs="宋体;SimSun"/>
          <w:kern w:val="0"/>
          <w:szCs w:val="21"/>
          <w:lang w:val="zh-CN"/>
        </w:rPr>
        <w:t>的信息，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便于交换，且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Courier New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cs="宋体;SimSun" w:ascii="宋体;SimSun" w:hAnsi="宋体;SimSun"/>
          <w:kern w:val="0"/>
          <w:szCs w:val="21"/>
          <w:lang w:val="zh-CN"/>
        </w:rPr>
        <w:t>"... A4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(2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30cm)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2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删除第二句，然后将第一句另起一段复制到文档末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第一句字体设置为粗黑体小四号，并将此句加上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的底纹和方框的边框线（应用范围为文字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3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先删除第一句，然后将原文第二句复制到文章最后，作为文章的第二段（删除多余的回车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文字加上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的底纹，应用范围为段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9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全文设置成段前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、段后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、行间距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上页边距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，下页边距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1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段落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2</w:t>
      </w:r>
      <w:r>
        <w:rPr>
          <w:rFonts w:ascii="宋体;SimSun" w:hAnsi="宋体;SimSun" w:cs="宋体;SimSun"/>
          <w:kern w:val="0"/>
          <w:szCs w:val="21"/>
          <w:lang w:val="zh-CN"/>
        </w:rPr>
        <w:t>倍行距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文字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加粗、三号，并使用阴影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34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段正文的首行设为缩进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二段正文的首字设为下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行，距正文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36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"Flower.gif"</w:t>
      </w:r>
      <w:r>
        <w:rPr>
          <w:rFonts w:ascii="宋体;SimSun" w:hAnsi="宋体;SimSun" w:cs="宋体;SimSun"/>
          <w:kern w:val="0"/>
          <w:szCs w:val="21"/>
          <w:lang w:val="zh-CN"/>
        </w:rPr>
        <w:t>作为水印插入文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添加艺术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会议邀请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任选一种艺术字体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设置其余字体颜色为淡紫色，粗斜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57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第一行标题改为粗黑体小四号居中（带方框边框和灰色</w:t>
      </w:r>
      <w:r>
        <w:rPr>
          <w:rFonts w:cs="宋体;SimSun" w:ascii="宋体;SimSun" w:hAnsi="宋体;SimSun"/>
          <w:kern w:val="0"/>
          <w:szCs w:val="21"/>
          <w:lang w:val="zh-CN"/>
        </w:rPr>
        <w:t>-20</w:t>
      </w:r>
      <w:r>
        <w:rPr>
          <w:rFonts w:ascii="宋体;SimSun" w:hAnsi="宋体;SimSun" w:cs="宋体;SimSun"/>
          <w:kern w:val="0"/>
          <w:szCs w:val="21"/>
          <w:lang w:val="zh-CN"/>
        </w:rPr>
        <w:t>％底纹，应用范围为文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正文为黑体小四号且第一句带下划线单线，第二句带下划线（双线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磁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标题（粗黑体四号）并加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底纹（应用范围为文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改为粗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7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其中的第一行标题改为粗黑体三号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中的所有内容改为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用符号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Symbol 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90</w:t>
      </w:r>
      <w:r>
        <w:rPr>
          <w:rFonts w:ascii="宋体;SimSun" w:hAnsi="宋体;SimSun" w:cs="宋体;SimSun"/>
          <w:kern w:val="0"/>
          <w:szCs w:val="21"/>
          <w:lang w:val="zh-CN"/>
        </w:rPr>
        <w:t>替换字符串</w:t>
      </w:r>
      <w:r>
        <w:rPr>
          <w:rFonts w:cs="宋体;SimSun" w:ascii="宋体;SimSun" w:hAnsi="宋体;SimSun"/>
          <w:kern w:val="0"/>
          <w:szCs w:val="21"/>
          <w:lang w:val="zh-CN"/>
        </w:rPr>
        <w:t>"**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55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插入标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凝望母亲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黑体、四号、蓝色，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文章第一段复制到第二段之后成为第三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三段内容设置为小四号，字体效果设为阴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文章最后插入考生文件夹下的图片文件</w:t>
      </w:r>
      <w:r>
        <w:rPr>
          <w:rFonts w:cs="宋体;SimSun" w:ascii="宋体;SimSun" w:hAnsi="宋体;SimSun"/>
          <w:kern w:val="0"/>
          <w:szCs w:val="21"/>
        </w:rPr>
        <w:t>pic11.jp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68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内容设置为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二段的段后间距设置为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72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复制到第三段的后面成为新的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第二段文字加下划波浪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文章最后插入考生文件夹下的图片文件</w:t>
      </w:r>
      <w:r>
        <w:rPr>
          <w:rFonts w:cs="宋体;SimSun" w:ascii="宋体;SimSun" w:hAnsi="宋体;SimSun"/>
          <w:kern w:val="0"/>
          <w:szCs w:val="21"/>
        </w:rPr>
        <w:t>pic23.jpg</w:t>
      </w:r>
      <w:r>
        <w:rPr>
          <w:rFonts w:ascii="宋体;SimSun" w:hAnsi="宋体;SimSun" w:cs="宋体;SimSun"/>
          <w:kern w:val="0"/>
          <w:szCs w:val="21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7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一段文字设置为小四号、橙色、倾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二段的行间距设置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9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最后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简慢减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替换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渐慢渐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一段复制到第五段最后，作为第六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全文内容设为隶书小三号字、加粗，文字效果为阳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文章最后插入考生文件夹下的图片文件</w:t>
      </w:r>
      <w:r>
        <w:rPr>
          <w:rFonts w:cs="宋体;SimSun" w:ascii="宋体;SimSun" w:hAnsi="宋体;SimSun"/>
          <w:kern w:val="0"/>
          <w:szCs w:val="21"/>
        </w:rPr>
        <w:t>pic24.jpg</w:t>
      </w:r>
      <w:r>
        <w:rPr>
          <w:rFonts w:ascii="宋体;SimSun" w:hAnsi="宋体;SimSun" w:cs="宋体;SimSun"/>
          <w:kern w:val="0"/>
          <w:szCs w:val="21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82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插入标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萨而茨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设置标题为黑体四号字、红色，</w:t>
      </w:r>
      <w:r>
        <w:rPr>
          <w:rFonts w:ascii="宋体;SimSun" w:hAnsi="宋体;SimSun" w:cs="宋体;SimSun"/>
          <w:kern w:val="0"/>
          <w:szCs w:val="21"/>
          <w:lang w:val="zh-CN"/>
        </w:rPr>
        <w:t>字体效果为空心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一段的最后一句话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当我真正身临……亲切的如同曾经来过一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移动到正文第三段后，作为第三段的最后一句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9.jpg</w:t>
      </w:r>
      <w:r>
        <w:rPr>
          <w:rFonts w:ascii="宋体;SimSun" w:hAnsi="宋体;SimSun" w:cs="宋体;SimSun"/>
          <w:kern w:val="0"/>
          <w:szCs w:val="21"/>
          <w:lang w:val="zh-CN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84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最后一段的省略号前插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音乐的情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设置插入的内容为黑体小三号、蓝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移动到第三段后面，使两段合成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最后一段文字加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文章最后插入考生文件夹下的图片文件</w:t>
      </w:r>
      <w:r>
        <w:rPr>
          <w:rFonts w:cs="宋体;SimSun" w:ascii="宋体;SimSun" w:hAnsi="宋体;SimSun"/>
          <w:kern w:val="0"/>
          <w:szCs w:val="21"/>
        </w:rPr>
        <w:t>pic28.jpg</w:t>
      </w:r>
      <w:r>
        <w:rPr>
          <w:rFonts w:ascii="宋体;SimSun" w:hAnsi="宋体;SimSun" w:cs="宋体;SimSun"/>
          <w:kern w:val="0"/>
          <w:szCs w:val="21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93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文字设置为隶书四号、橙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一段对齐方式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一段的段后间距设置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YlmF</dc:creator>
  <dc:description/>
  <cp:keywords/>
  <dc:language>en-US</dc:language>
  <cp:lastModifiedBy>YlmF</cp:lastModifiedBy>
  <dcterms:modified xsi:type="dcterms:W3CDTF">2011-11-03T07:28:00Z</dcterms:modified>
  <cp:revision>10</cp:revision>
  <dc:subject/>
  <dc:title>文字处理</dc:title>
</cp:coreProperties>
</file>