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  <w:lang w:val="zh-CN"/>
        </w:rPr>
        <w:t>词汇与语法</w:t>
      </w:r>
      <w:r>
        <w:rPr>
          <w:b/>
          <w:kern w:val="0"/>
          <w:sz w:val="30"/>
          <w:szCs w:val="30"/>
          <w:lang w:val="zh-CN"/>
        </w:rPr>
        <w:t>B</w:t>
      </w:r>
    </w:p>
    <w:p>
      <w:pPr>
        <w:pStyle w:val="Normal"/>
        <w:autoSpaceDE w:val="false"/>
        <w:jc w:val="left"/>
        <w:rPr>
          <w:b/>
          <w:b/>
          <w:kern w:val="0"/>
          <w:sz w:val="30"/>
          <w:szCs w:val="21"/>
        </w:rPr>
      </w:pPr>
      <w:r>
        <w:rPr>
          <w:b/>
          <w:kern w:val="0"/>
          <w:sz w:val="3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don't know _______ to deal with such matte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ich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/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He _______ driving me home, even though I told him I lived nearby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nsisted 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nsisted a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nsisted tha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nsisted in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 boy is not happy at the new school. He has ________ friends ther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ew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 few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littl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a little 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fell and hurt myself while I ________ basketball yesterday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as play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m play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la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played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om ________ more than twenty pounds on the novel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p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ai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s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took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Don't forget ________ the window before leaving the room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o have close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o clos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ving close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closing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She is not only my classmate ________ also my good frien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u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too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His words are ________ but the meaning is deep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ew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 few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littl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 littl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e are next-door 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eighborhood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neighbor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eighborhoo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eighbors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ould you like some more coffee? There's still ______ lef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a little     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little         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a few           </w:t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ew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James Watt ______ the steam engin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was inventing   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invented        </w:t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had invented     </w:t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s invente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She agreed ________ me on this issu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over        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on 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to            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ith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earn 10 dollars ______ hour as ______ supermarket cashier on Saturday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a… an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the… a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an… a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an… the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 ______ is just around the corner and you won't miss i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bicycle's shop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icycle shop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bicycles shop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icycles' shop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is room ______ cool in summer and warm in winter. It's quite comfortable to live her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eels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s felt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inds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s foun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______ did he know what had happened during the two months when he was away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 little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Little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 few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ew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Standing under a big tree to _______ getting wet in a rain is not a good choice. This is especially true when it is the thunderstorm reason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void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keep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top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rop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hile ________ for the bus at the bus station, I met an old friend of mine whom I haven't seen for 10 year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eing waited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aiting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ving waited</w:t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aite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She has been working hard day and night during these years _______ she could pay for the lost necklac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n order that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s long as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moment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ecaus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hen the girls saw the funny man, they couldn't ____ laughing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keep from</w:t>
        <w:tab/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keep 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keep away</w:t>
        <w:tab/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keep at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A pilot should be responsible ____ the safety of all the passengers on boar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gainst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t</w:t>
        <w:tab/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or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ith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 construction of the new bridge has been ____ for two weeks because of the bad weathe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evoted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eveloped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epended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elaye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t was because of the heavy rain last night ____ I didn't go home before 10 o'clock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en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ich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Fortunately, Jack was only slightly injured in the traffic 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ncident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event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se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ccident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 reason I didn't go to Canada was _______ a new job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ecause I got</w:t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I got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 I got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y I got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Professor White contributed a lot to our community, 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eaching, writing, and lecturing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eaching, writing, and a lectur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 teacher, a writer, and lecturing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eaching, lecturing, and a writer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 firemen tried their best to _______ the fire but in vain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ut up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ut forward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ut down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ut out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You needn't make such a funny noise, _______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n't you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esn't it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eed you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eed it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t is high time that we _______ working to take a break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hould stop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ould stop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topped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top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 rain was _______ make our picnic impossibl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rd enough</w:t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rd so to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 hard as to</w:t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 hard to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On my left _______ a wide river; on my right, a dark fores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s been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as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re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ould b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t has been ten years since the Labour Party came into ______ in that country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control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force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power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harg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Look! Here _______ the famous playe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mes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me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d come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ming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hy he did it will remain a _______ for eve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trange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ass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ublic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uzzl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0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Jenny is learning Japanese. ______ her brothe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So is              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So does           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r i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r does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0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 policeman needs to see _______ your ID card or your driver's licens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every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each 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either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oth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0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n order to _______ your goals, you must work har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ake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chieve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require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evelop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0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As they can't afford to let the situation get worse, they will take some necessary 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ecisions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ides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irections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steps        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0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Either the shirts or the sweater ______ a good buy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is  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has  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are   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was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0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is is the ______ photo I have ever taken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ors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better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es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ost worst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0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She was awarded the highest ______ for his contribution to world peac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rice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press 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prize 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rid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0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Helen was seriously injured in a car 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ncid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ccid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ev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atter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0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don't know why she avoids ______ her opinion on the subjec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o giv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o be give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iv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eing given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0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is kind of plant ______ a lot of water at all time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ssumes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limits </w:t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produces 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requires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1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Uncle Sam sent him a _______ bicycle as a birthday presen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red sports new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sports new red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new sports red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ew red sports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1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"Town Hall is the tallest building in the city."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"_______ from here?"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Can it see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Can it be seen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Can be seeing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Can see   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1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 storm prevented me 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to go out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to going out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from being out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from going out 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3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Everyone of them _______ tired and wanted a good res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seems        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is seemed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was seemed     </w:t>
        <w:tab/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eeme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3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took the medicine, but it didn't 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work      </w:t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lp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make      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affect 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3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Are you going to fix the car yourself, or are you going to have it _______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fixing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to fix          </w:t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fix            </w:t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ixe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3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t is _______ for people to feel excited when they start doing something new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rmal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rdinary</w:t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verage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regular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6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How long _____you _____the library book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For three day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ve; borrowe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ve; kep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id; borrow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ere; kept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6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Is Linda good at singing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Yes, she is. We often hear her _____in her room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o s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a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ings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6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Never get off the bus ______it has stoppe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f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s soon a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unti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r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6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e often get ______when people cut in lin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noy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noye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o anno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noy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6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Some famous singers live on the _______from their record sales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alar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ric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il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ncom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6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f by any chance someone comes to see me, ask the person to leave a 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essag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lett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entenc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tic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6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You can take as many as you like because these handouts are free of 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a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harg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one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ay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6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Our manager will look into the matter as soon as possible. Just have a little 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ai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im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atienc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rest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6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 car accident happened at _______crossroads a few metres away from_______bank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; /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/; 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/; th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; the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6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Paper money was in ____use in China when Marco Polo visited the country in _____thirteenth century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; /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; th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/; th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/; /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7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y were all very tired, but _______of them would stop to take a res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m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n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either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7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Don't be too _______about things you're not supposed to know.</w:t>
        <w:tab/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trang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mus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uriou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nscious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7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f you want to change for a blue shirt, you'll have to pay _______$ 10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oth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th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o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each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7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It was in 1969 ______the American astronauts succeeded in landing on the moon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e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mom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ich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7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A computer can only do _______you have instructed it to do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ft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en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7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____________feeling that it was a mistake to let him go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n help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n't help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n't help bu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nnot but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7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e bought __________boxes of such apples yesterday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ree doze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ree dozen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ree dozens of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ree dozen of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7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is is ____________film I have ever seen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 wonderfu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most wonderfu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onderfu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ost wonderful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7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Mr. John was busy, _____________he could not com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u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refo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r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7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t's reported that a new hospital _____________here next yea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ould be set up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as going to set up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ill be set up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s going to set up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8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f the doctor had been available, the child ______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ould not di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uld not have die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ight not di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hould not have die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8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Show me your ______hand. Can you move it like that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oth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oth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th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others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8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 music sounded _______. I enjoyed every minute of i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el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or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onderfull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eautiful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8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Every morning Mr. Smith takes a ______to his office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20 minutes' walk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20 minute's walk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20-minutes walk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20-minute walk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8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The garden _______while the Greens were away from home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ook good care of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as taken good ca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as taken good care of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as taking good car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8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-____I put my coat here? --Sorry, you ______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ay; mustn'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; don'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n; needn'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ay; can't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8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Put it down, Richard. You mustn't read ______letter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yone's else'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yone's els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yone else'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yone else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8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Let's ______friends, shall we?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m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r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b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8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se desks and chairs ______to the children in the mountain villages next week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re s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ill sen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ve s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ill be sent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8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When will you finish _______the outing for next Friday?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la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o pla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lann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lanne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9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Could you tell us _______her aunt will stay her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lo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er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9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She had _____to do, so she was fre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meth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yth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th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everything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9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 boys enjoyed _______football very much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laye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lay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la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o play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9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took someone else's book ______mistak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o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ith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by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9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 football game will be played on 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June six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ix Jun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sixth of Jun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six of Jun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9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n some parks visitors are requested to keep ______the gras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sid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wa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u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ff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9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Three-fourths of the homework ______today.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s finishe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s been finishe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ve finishe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ve been finishe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9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I like sports and ______my brother.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 do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 i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 lik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9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There isn't any difference between the two. I really don't know _____.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ere to choos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ich to choos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o choose wha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o choose which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9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_____she was invited to the hall made her very happy.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f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e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ecause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0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If it ______tomorrow, we will not go out.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rain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ill rai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s to rai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s going to rain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0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Every society has its own peculiar customs and ______of acting.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ttitud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ehavio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ay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eans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0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I'm going to the supermarket this afternoon. Do you have anything ______?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o be buy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ough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or buy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o buy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0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When does your father get up every morning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He ____up at six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e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ets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will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0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Please hurry up, ____we'll be late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u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r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so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0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-I made the cake by ________. Help yourself, Tom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-Thanks, Jan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urselv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imself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yself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rself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0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u Dong was _______tired that he couldn't keep his eyes open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o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uch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uch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0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f you ride your bike too fast, there may be _____acciden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：不填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0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Mike is _______than Jack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refu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refull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less carefu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ore carefuler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0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- Is this your shoe?        </w:t>
      </w:r>
      <w:r>
        <w:rPr>
          <w:kern w:val="0"/>
          <w:szCs w:val="21"/>
          <w:lang w:val="zh-CN"/>
        </w:rPr>
        <w:t>　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 Yes, but where is ________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other on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ther on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other on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others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1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______the maths problem is difficult, I'll try very hard to work it ou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ough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e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efo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fter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1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paid __________for the new book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lf poun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ne pound and half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ne and a half pound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ne and half a poun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1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_______is known to everybody that the moon travels round the earth once a month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What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1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Kate is a little _______than Mary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ng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younges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ngest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1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re's no food in the fridge. They _______shopping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re g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re go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re going to go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1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e are looking forward to ____the Beijing Olympic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s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st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e hoste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e hosting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1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One day while Mr. King was working, he had a/an ______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is left leg was badly injure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usines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ccid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att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event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1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I'll give you a ring if Mike ________ tomorrow.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m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ill com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m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s coming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1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Picking apples was hard work, ________ they really enjoyed it.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ut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or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2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There will be ________ soon. I'm afraid I can't go.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rai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rain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rain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rains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2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Father made his son ________ by the door.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tand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too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tand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tan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2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Unfortunately, his father ________ in the traffic accident yesterday.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ea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as kille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kille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as dea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2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The weather in Harbin is quite different from ________ in Hainan.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on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on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3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Would you like a bag of ric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Yes. I have ______ rice at hom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m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littl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 littl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y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6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hen Lily came home at 5 p.m. yesterday, her mother _______ dinner in the kitchen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cooked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as cook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cooks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s cooke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6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don't know the park, but it's______ to be quite beautiful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said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told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spoken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alke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6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Mike is better than Peter ____ swimming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for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at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on 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 xml:space="preserve">in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6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Eggs, though rich in nourishments, have ______ of fa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a large number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the large number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a large amount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large amount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6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t's time we ____ the lecture because everybody has arrive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will start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hall star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start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tarte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6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_______ these honours he received a sum of money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Except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But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Besides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utsid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6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have been looking forward to ____ from my parent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hear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being heard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be heard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aring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6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ill you_________ me a favor, pleas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do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make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bring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iv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6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It's a good idea. But who's going to_________ the plan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 I think John and Peter will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carry out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get through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take in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et asid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7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wo days is not enough for him to finish the work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He needs _______ day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other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the other   </w:t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the third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 thir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7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re's lots of fruit _____ the tre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Our little cat is also ______ the tree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n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in</w:t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n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 xml:space="preserve">on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n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n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 xml:space="preserve">in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7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How can he _____ if he is not _____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listen; hearing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ar; listening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be listening; heard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e hearing; listened to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7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 students were all entertained in a Mexican restaurant, at Professor Brian's 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money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a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expense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loss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74</w:t>
      </w:r>
      <w:r>
        <w:rPr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om, what did you do with my documents? I have never seen such a _____ and disorder!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mass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es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guess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us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7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f she wants to stay thin, she must make a _____ in her die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change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ur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run  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7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A police officer claimed he had attempted to ____ paying his far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avoid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reject 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refuse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eglect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7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People at the party worried about him, because no one was aware ____ he had gon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f whe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f the place wher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where                   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place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7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A sudden noise of a fire-engine made him___to the doo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hurrying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hurried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hurry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to hurry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7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You shouldn't _______ your time like that, Bob; you have to finish your school work tonigh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cut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do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kill             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kick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8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Both the kids and their parents ______ English, I think. I know it from their accen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is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been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are 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as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4"/>
    <w:qFormat/>
    <w:pPr>
      <w:widowControl/>
      <w:numPr>
        <w:ilvl w:val="0"/>
        <w:numId w:val="0"/>
      </w:numPr>
      <w:spacing w:lineRule="atLeast" w:line="299" w:before="280" w:after="280"/>
      <w:jc w:val="left"/>
      <w:outlineLvl w:val="9"/>
    </w:pPr>
    <w:rPr>
      <w:rFonts w:ascii="Verdana" w:hAnsi="Verdana" w:cs="宋体;SimSun"/>
      <w:color w:val="454545"/>
      <w:kern w:val="0"/>
      <w:sz w:val="21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2:00Z</dcterms:created>
  <dc:creator>YlmF</dc:creator>
  <dc:description/>
  <cp:keywords/>
  <dc:language>en-US</dc:language>
  <cp:lastModifiedBy>YlmF</cp:lastModifiedBy>
  <dcterms:modified xsi:type="dcterms:W3CDTF">2012-02-20T03:45:00Z</dcterms:modified>
  <cp:revision>1</cp:revision>
  <dc:subject/>
  <dc:title>词汇与语法B</dc:title>
</cp:coreProperties>
</file>