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译汉</w:t>
      </w:r>
      <w:r>
        <w:rPr>
          <w:b/>
          <w:sz w:val="30"/>
          <w:szCs w:val="30"/>
        </w:rPr>
        <w:t>B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He didn't need to attend the meeting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他没必要参加那个会议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He prefers coffee to tea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与茶相比，他更喜欢咖啡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slept soundly all night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我整夜睡得很熟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ould you mind closing the window for me?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能帮我关一下窗户吗？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hope we can have some snow this winter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我希望今年冬天会下点雪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3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feel lonely without you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没有你我感到孤独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3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feel satisfied with my life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我对生活感到满意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3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ho's going to answer the door?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谁去开门？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4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He was very happy to hear from his old friend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他很高兴收到他的老朋友的信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4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He has a foreign friend who lives in America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他有一个住在美国的外国朋友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4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rees need water to grow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树木有水才能生长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4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doctor told me to have more water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医生让我多喝些水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4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have a pain in my back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我的背疼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e are from mainland China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我们来自中国大陆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t is not necessary to do this work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没有必要做这项工作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y are ordinary people, but did a great job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他们是普通人，却干了一件大事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Do you think students should do a part-time job?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你认为学生应该业余打工吗？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is custom has a long tradition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这一风俗历史悠久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How long will it take us to get there?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我们到那儿要用多长时间？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Don't you think smoking is harmful to your health?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你不认为抽烟对你的身体有害吗？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Not all Americans are interested in sports, of course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当然，并非所有美国人都对运动赶兴趣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think the picture shows us how fruit is necessary to life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我想这幅图是告诉我们水果对生活是不可缺的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5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You can buy water inside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你可以在里面买水喝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555" w:leader="none"/>
        </w:tabs>
        <w:autoSpaceDE w:val="false"/>
        <w:ind w:left="555" w:right="-512" w:hanging="555"/>
        <w:rPr/>
      </w:pPr>
      <w:r>
        <w:rPr>
          <w:kern w:val="0"/>
          <w:szCs w:val="21"/>
        </w:rPr>
        <w:t>60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t>Jenny is fond of reading and often borrows books from the city library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szCs w:val="21"/>
        </w:rPr>
        <w:t>珍妮喜爱读书，经常从市图书馆借回许多书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She looks lovely when she is happy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她高兴的时候看起来很可爱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Okay, and I need a pen to fill out the address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好，我还得借一支笔来填写地址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've been so busy latel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I haven't had time to call anybody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我最近一直很忙，所以没时间打电话给任何人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Yeah, but they play the same songs over and over again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没错，但他们总重复播放同一首歌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think the picture shows us how fruits is necessary to life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我想这幅图是告诉我们水果是生活中不可缺的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don't want to spend five dollars on a cup of water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我不想花五美元买一瓶水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've never heard such good music in a computer game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我在电脑游戏里从没有听过这么好的音乐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is is the most wonderful day of my life, because I'm here with you now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今天是我一生中最美好的一天，因为我现在和你在一起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6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hen I was young, I'd listen to the radio, waiting for my favorite songs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当我还是个小孩的时候，我常听收音机，等待我最喜欢的歌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moon looks much bigger than any other stars in the sky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月亮看起来比天空中任何其他星星都要大的多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ravel broadens the mind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旅行可以开阔眼界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hen were the Olympic Games founded?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奥运会是何时创办的？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He stopped smoking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他已经戒烟了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earth on which we live is shaped like a ball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我们居住的地球，形状像一个大球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cause of the fire was carelessness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起火的原因是不谨慎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hen are you going to get your hair cut?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你打算什么时候去理发？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e should make best use of time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我们要充分利用时间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He is thinking about moving to a new place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他正在考虑搬到一个新的的地方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t's always a pleasure to see many friends here in London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很高兴在伦敦见到许多朋友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8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e are short of time and money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我资金和时间都缺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8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In the United States a lot of college students do not live at home.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在美国，许多大学生不在家住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8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Please ring me up tomorrow morning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请明天上午给我打电话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8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plane took off very smoothly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飞机很平稳地起飞了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prefer tea to coffee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我宁可要茶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不要咖啡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ithout water, there is no life on the earth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没有水，地球上就没有生命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e are getting ready for our English examination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我们正在为英语考试做准备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I don't think he can operate the new type of computer.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我认为他不会操作这种计算机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He was too tired to go on reading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他太困了，无法再阅读了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The more money I make, the happier I will be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赚的钱越多，我就会越快乐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 do want to know what really happened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我确实想知道到底发生了什么事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She was the only daughter and the youngest child of five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她是家里唯一的女儿，也是五个孩子中年龄最小的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n the world, soccer or football is the most popular sport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足球是一项风靡全世界的体育运动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A good memory is a great help in learning a language.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好的记忆有助于语言的学习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0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Go down this street until you reach the second traffic lights.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顺着这条街走，一直走到第二个交通灯处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09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t>Though it was late, they kept on working.</w:t>
      </w:r>
    </w:p>
    <w:p>
      <w:pPr>
        <w:pStyle w:val="Normal"/>
        <w:autoSpaceDE w:val="false"/>
        <w:jc w:val="left"/>
        <w:rPr>
          <w:szCs w:val="21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szCs w:val="21"/>
        </w:rPr>
        <w:t>尽管已经很晚了，他们还在继续工作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10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t>Apples here like water and sunshine.</w:t>
      </w:r>
    </w:p>
    <w:p>
      <w:pPr>
        <w:pStyle w:val="Normal"/>
        <w:autoSpaceDE w:val="false"/>
        <w:jc w:val="left"/>
        <w:rPr>
          <w:szCs w:val="21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szCs w:val="21"/>
        </w:rPr>
        <w:t>这里的苹果喜欢水和阳光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11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t>Fred was such a hardworking student that he soon came out first in the class.</w:t>
      </w:r>
    </w:p>
    <w:p>
      <w:pPr>
        <w:pStyle w:val="Normal"/>
        <w:autoSpaceDE w:val="false"/>
        <w:jc w:val="left"/>
        <w:rPr>
          <w:szCs w:val="21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szCs w:val="21"/>
        </w:rPr>
        <w:t>弗瑞德是一个学习十分用功的学生，所以不久他就成了班里学习最好的学生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12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t>A lot of natural resources in the mountain area will be exploited and used.</w:t>
      </w:r>
    </w:p>
    <w:p>
      <w:pPr>
        <w:pStyle w:val="Normal"/>
        <w:autoSpaceDE w:val="false"/>
        <w:jc w:val="left"/>
        <w:rPr>
          <w:szCs w:val="21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szCs w:val="21"/>
        </w:rPr>
        <w:t>那个山区有许多自然资源有待于开发利用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13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t>In Foreign Languages Department</w:t>
      </w:r>
      <w:r>
        <w:rPr>
          <w:szCs w:val="21"/>
        </w:rPr>
        <w:t>，</w:t>
      </w:r>
      <w:r>
        <w:rPr>
          <w:szCs w:val="21"/>
        </w:rPr>
        <w:t>a checking machine is used to correct the students' test papers.</w:t>
      </w:r>
    </w:p>
    <w:p>
      <w:pPr>
        <w:pStyle w:val="Normal"/>
        <w:autoSpaceDE w:val="false"/>
        <w:jc w:val="left"/>
        <w:rPr>
          <w:szCs w:val="21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szCs w:val="21"/>
        </w:rPr>
        <w:t>在外语系，用阅卷机给学生阅卷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14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t>The students are encouraged to do more listening, reading and writing by their teacher.</w:t>
      </w:r>
    </w:p>
    <w:p>
      <w:pPr>
        <w:pStyle w:val="Normal"/>
        <w:autoSpaceDE w:val="false"/>
        <w:jc w:val="left"/>
        <w:rPr>
          <w:szCs w:val="21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szCs w:val="21"/>
        </w:rPr>
        <w:t>老师鼓励学生多听、多读、多写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15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t>Various substances differ widely in their magnetic</w:t>
      </w:r>
      <w:r>
        <w:rPr>
          <w:szCs w:val="21"/>
        </w:rPr>
        <w:t>（磁性的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haracteristics. </w:t>
      </w:r>
    </w:p>
    <w:p>
      <w:pPr>
        <w:pStyle w:val="Normal"/>
        <w:autoSpaceDE w:val="false"/>
        <w:jc w:val="left"/>
        <w:rPr>
          <w:szCs w:val="21"/>
        </w:rPr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szCs w:val="21"/>
        </w:rPr>
        <w:t>各种材料的磁性有很大的不同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1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In an age of plenty, we feel spiritual hunge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</w:rPr>
        <w:t>在这个物质财富充裕的时代，我们感到精神上的饥渴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17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t>In no other country in the world can you find such plants as this one.</w:t>
      </w:r>
    </w:p>
    <w:p>
      <w:pPr>
        <w:pStyle w:val="Normal"/>
        <w:autoSpaceDE w:val="false"/>
        <w:jc w:val="left"/>
        <w:rPr>
          <w:szCs w:val="21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szCs w:val="21"/>
        </w:rPr>
        <w:t>像这样的植物在世界上的其他任何一个国家都找不到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18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t>Would you please help me with this heavy box?</w:t>
      </w:r>
    </w:p>
    <w:p>
      <w:pPr>
        <w:pStyle w:val="Normal"/>
        <w:autoSpaceDE w:val="false"/>
        <w:jc w:val="left"/>
        <w:rPr>
          <w:szCs w:val="21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szCs w:val="21"/>
        </w:rPr>
        <w:t>你能帮我抬一下这个沉箱子吗？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19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t xml:space="preserve">He has taught English in this university ever since he moved to this city. </w:t>
      </w:r>
    </w:p>
    <w:p>
      <w:pPr>
        <w:pStyle w:val="Normal"/>
        <w:autoSpaceDE w:val="false"/>
        <w:jc w:val="left"/>
        <w:rPr>
          <w:szCs w:val="21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szCs w:val="21"/>
        </w:rPr>
        <w:t>他自从移居到这座城市以来就一直在这所大学教英语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kern w:val="0"/>
          <w:szCs w:val="21"/>
        </w:rPr>
        <w:t>120</w:t>
      </w:r>
      <w:r>
        <w:rPr>
          <w:kern w:val="0"/>
          <w:szCs w:val="21"/>
          <w:lang w:val="zh-CN"/>
        </w:rPr>
        <w:t>、</w:t>
      </w:r>
      <w:r>
        <w:rPr>
          <w:color w:val="000000"/>
          <w:szCs w:val="21"/>
        </w:rPr>
        <w:t>You needn't go there anymore. He already knows about it.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kern w:val="0"/>
          <w:szCs w:val="21"/>
          <w:lang w:val="zh-CN"/>
        </w:rPr>
        <w:t>答案：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szCs w:val="21"/>
        </w:rPr>
        <w:t>你不必去了，他已经知道那件事了。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4"/>
    <w:qFormat/>
    <w:pPr>
      <w:widowControl/>
      <w:numPr>
        <w:ilvl w:val="0"/>
        <w:numId w:val="0"/>
      </w:numPr>
      <w:spacing w:lineRule="atLeast" w:line="299" w:before="280" w:after="280"/>
      <w:jc w:val="left"/>
      <w:outlineLvl w:val="9"/>
    </w:pPr>
    <w:rPr>
      <w:rFonts w:ascii="Verdana" w:hAnsi="Verdana" w:cs="宋体;SimSun"/>
      <w:color w:val="454545"/>
      <w:kern w:val="0"/>
      <w:sz w:val="21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02:00Z</dcterms:created>
  <dc:creator>YlmF</dc:creator>
  <dc:description/>
  <cp:keywords/>
  <dc:language>en-US</dc:language>
  <cp:lastModifiedBy>YlmF</cp:lastModifiedBy>
  <dcterms:modified xsi:type="dcterms:W3CDTF">2012-02-20T04:13:00Z</dcterms:modified>
  <cp:revision>1</cp:revision>
  <dc:subject/>
  <dc:title>英译汉B</dc:title>
</cp:coreProperties>
</file>