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交际英语</w:t>
      </w:r>
    </w:p>
    <w:p>
      <w:pPr>
        <w:pStyle w:val="Normal"/>
        <w:autoSpaceDE w:val="false"/>
        <w:spacing w:lineRule="exact" w:line="360"/>
        <w:jc w:val="left"/>
        <w:rPr>
          <w:b/>
          <w:b/>
          <w:kern w:val="0"/>
          <w:sz w:val="30"/>
          <w:szCs w:val="21"/>
          <w:lang w:val="zh-CN"/>
        </w:rPr>
      </w:pPr>
      <w:r>
        <w:rPr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- Good morning, John . How are you doing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I'm pleased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Good nigh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 so bad. And you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do you do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Good-bye for now.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to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OK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See you.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ong time no se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Hello, how are you?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Hello, how are you? </w:t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How do you do?   </w:t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ine, thank you.</w:t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OK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ow tall is your sister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e is not very wel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e is 28 years old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e is very nic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e is as tall as I am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ow do I get to the cinema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very far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there is a cinema near he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well known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 down this street and turn lef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ow do you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Very wel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do you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a doctor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ice to have known you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hat does Peter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's good at fixing thing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 can speak good German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 does the washing-up after supper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's a language teacher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hen are you going on holiday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ast nigh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xt week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y plan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ith my brother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hat do you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do you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ine, thank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a college studen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do well in my studie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This is a challenging job. Who wants it?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ll take it.</w:t>
        <w:tab/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a good idea.</w:t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bet!</w:t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sweat!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1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Excuse me, could you tell me the tim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'd better buy a watch.</w:t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three thirty by my watch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 you see the clock?</w:t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late I think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elcome to Unitex International. I hope you will enjoy your work he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can earn a lo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s this a good firm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am sure I wil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very kind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That's a beautiful cat. I wonder who it belongs to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belongs to the Brown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cat is my favourite too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ind your own busines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can't say anything mor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1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You too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erry Christmas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a beautiful day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lp yourself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very kind of you!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I hope you have a most happy and prosperous new year!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welcome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smart you are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to you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ice going!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1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Nice to see you again, Mr. Smith. How are you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miss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ine. Thank you. And you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re you OK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is way, pleas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1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Excuse me, can you tell me the way to the bus stop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go straight down this way to the end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y do you ask me the way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wil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can't tell you tha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1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Can I help you, sir?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don't need your help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. I'd like to withdraw some money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ell, leave me alone.    </w:t>
        <w:tab/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bother me!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1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here is the Loan Department, pleas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o are you?    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is way, pleas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I don't want to say anything.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can I do for you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2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ould you like to see a film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'd love to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 it, pleas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you like it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do you do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i! George. How are you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_________________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right.</w:t>
        <w:tab/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mention i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are you?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ine, thanks. And you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2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xcuse me, I'm afraid you've overcharged m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________________       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h, really?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righ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fine.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're welcom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2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 xml:space="preserve">Welcome to Beijing!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－</w:t>
      </w:r>
      <w:r>
        <w:rPr>
          <w:kern w:val="0"/>
          <w:szCs w:val="21"/>
        </w:rPr>
        <w:t>____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Oh, good.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do you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righ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2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You too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erry Christmas!</w:t>
        <w:tab/>
        <w:tab/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a beautiful day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lp yourself!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very kind of you!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2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've heard that you are going to Thailand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Yes, I'll leave on Sunda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- That's great! 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Thank you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 a nice journey!</w:t>
        <w:tab/>
        <w:tab/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atch out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How are you!       </w:t>
        <w:tab/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You are so smart!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2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Can I borrow your digital camera for a couple of days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you may not borrow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go on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ure, here you are. Enjoy your journey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doesn't matter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2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Good night and thanks again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can't say tha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no. It's what I can do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can you say tha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nigh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2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_______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It's Friday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at day is it?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's the date today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at's the time?  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What time is it?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2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ow much is that meat, pleas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___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en o'clock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en yuan a kilo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like it very much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don't lik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3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How soon will your father fly to New York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____________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t 7.00 am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ast week.</w:t>
      </w:r>
      <w:r>
        <w:rPr>
          <w:kern w:val="0"/>
          <w:szCs w:val="21"/>
          <w:lang w:val="zh-CN"/>
        </w:rPr>
        <w:t>　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n three day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wice a year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3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What would you like to have, meat or fish?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ither will d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like mea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like fish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they are not my favorit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3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Would you rather come on Friday or Saturday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of cour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thank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doesn't matter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riday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3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 believe we've met somewhere befo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No, ____________________.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isn't the sam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can't be righ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don't think s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d rather not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3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Could I use your bike for a moment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wel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doesn't matter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y all mean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have no idea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3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Could I borrow your car for a few days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you may borrow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go on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ure, here your are. Enjoy your journey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doesn't matter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3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What can I do for you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want a kilo of pear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can do in your own way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xcuse me. I'm bus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3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Excuse me, but can you tell me the way to the post office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ask tha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I'm a stranger he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can't say tha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you're driving too fas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3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Hi, haven't seen you for ages! You look fine.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_______. You look well, too.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rea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h, n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 at all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3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I've got your invitation. </w:t>
        <w:tab/>
        <w:tab/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Oh, good. 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 you com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s a lo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ll take i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ay I help you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4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Do you mind if I switch off the radio?</w:t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__. Go ahead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ver min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 w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not at all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you'd better not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4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Have a good day!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got it 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to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thank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as you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4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Will you be free tomorrow morning?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'll be bus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is the matter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sorry I won't be free then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'll have no tim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4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I'm sorry to hear that you failed in the exam.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 at all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h, thank you.That's very kind of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welcom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'm really sorry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4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ow could you say that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___________. I did not mean to hurt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xcuse m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won't regre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really sorr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right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4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May I use your dictionary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here you a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you won'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ver min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 here it i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4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Would you mind if I use your car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Of course not. _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sorry I can'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afraid no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over the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have no car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4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This is Mr. Green and this is Mr. Brown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_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do you d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are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ine, thank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i, how are you getting o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4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ow do you like the story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d like to read i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like it very much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ine, thank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very interesting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4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Happy New Year to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to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'm happ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about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Very well, thank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5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How are you today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___________, thank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in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ic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reat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5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How is your father today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__, thank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 is over fort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's a doctor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's much better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's Brow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5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Will you please give the note to him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-- __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ertainly, I'll give it to him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please no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I don'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please do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5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Excuse me, could you tell me how to get to the post offic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can't miss i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don't know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can't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but I am a stranger here myself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5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I was born in Boston, but I studied in New York._________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I was born in New York, but studied in Boston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do you d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d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re were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 you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5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May I borrow your umbrella for a moment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you can't do i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but you may no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ell, I am afraid I am going to use it myself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f course not. I'm going to need it myself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5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What does your father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 is cleaning the stree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 is fort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 is a farmer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 is all right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5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_____________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Do you have a toy hors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do you want to sell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all I help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can I do for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 you like a toy hors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5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What can I do for you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et me have a watch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uld you show me the watch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you can. Give me the watch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watch, please don't give me the pen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5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-I'll fly to Shanghai on business next Friday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-___________________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very nice of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don't think so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't you g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 a good trip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6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I'm going to take my entrance test tomorrow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luck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heer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me on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6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_______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He's a tall man with short hair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is h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does he lik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is h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does he look lik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6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Morning, sir.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I've learnt that silk is famous here. Can I get som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 you help m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's the matter with you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 you give me a hand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nything I can do for you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6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Does that tea have enough sugar in it?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</w:t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t is. Thank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t does. Thank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will. Thank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do. I like i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6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Hello, how are you?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______    </w:t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llo, how are you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do you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ine, thank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OK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6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Do you know if Mrs. Brown is still living in London?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she i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t i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they a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he i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6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How many students went to the hockey game? </w:t>
        <w:tab/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______ </w:t>
        <w:tab/>
        <w:t xml:space="preserve">   </w:t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None of them go to the hockey game.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y seldom go to the hockey gam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y usually went to the hockey gam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ll of them went to the hockey gam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6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-How is Mr Brown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 is tall and beautiful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 is very strict with u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 is fin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 is in an expensive car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6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- Happy New Year to you and your parents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are happy, 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we are happ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to you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6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- I failed the maths exam again.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ell don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a pity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righ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glad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7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I'm sorry to trouble you. Can I borrow a pen, pleas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you can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ertainly! It is he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he's welcom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7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Excuse me, is there any grocery store around her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-Yes, _________on Pine street. It's not far from here.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 like i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re is on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'll catch i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warm and foggy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7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_______, could you please tell me where the school library is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-Sure. It's at the back of the campus, about five minutes' walk from here.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Excuse m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ardon m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righ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7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___________! Welcome to the party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Merry Christmas! It's very kind of you to invite u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ppy birthd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erry Christma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ngratulation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 a good day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7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How can I get to the nearest post offic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______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is a long way from he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I am new he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y don't you walk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ere it i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7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Thank Go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t's Friday again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 nice weekend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e 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'll be free then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righ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e same to you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7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Oh, dear! I've lost my new watch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sad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righ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righ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a pity!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7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My brother fell off his bike and hurt himself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careless he was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sorry to hear tha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too bad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bad to hear tha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7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-This week, I will travel to Japan.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_____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ve a good time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Let me go with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 you have money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jok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7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What can I do for you, sir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____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n you lend me some money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thing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want a pair of shoe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ever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8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Happy birthday to you!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appy birthday to you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very gla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righ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8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ow are you, Bob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 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are you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fine. Thank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do you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ice to meet you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8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Thanks for your help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__________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My pleasure.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ever mind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Quite righ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on't thank m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8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He teaches physics in a schoo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does your father want to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o is your father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is your father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re is your father now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8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Excuse me, how much is the jacket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It's 499 Yuan.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h, no. That's OK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do you like it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ich do you prefer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ould you like to try it on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8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Could I speak to Don Watkins, please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peaking, pleas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h, how are you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listening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Don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8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May I see your tickets, pleas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u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you can'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they are min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you can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8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Would you like to go to the concert with us this evening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already have plan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d love to, but I'm busy tonigh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really don't like being with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ill, so I shouldn't go ou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8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Congratulations! You won the first prize in today's speech contes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beat the other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no, I didn't do it wel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nk you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a pleasur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8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We are going to have a singing party tonight. Would you like to join us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m afraid not, because I have to go to an important meeting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f course not. I have no idea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can'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all se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9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Do you mind my smoking her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thank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I do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. I'd rather no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ood idea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9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Excuse me, could you show me the way to the nearest post offic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__________ Oh yes! Two blocks away from here at the Green Avenue. You can't miss it.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beg your pardon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at do you mean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ou're welcom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m, let me think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9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Is it possible for you to work late tonight?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like i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ll do that.</w:t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'd love to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think so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9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aven't seen you for ages! What are you busy with now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hate the weather he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y hair is getting a bit longer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ah, thanks for coming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am working part time in a bookshop, you know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9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May I use your bike for a moment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's wel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t doesn't matter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y all mean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have no idea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95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Hi, is Mary there, pleas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ld on. I'll get her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she isn't he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she lives he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what do you want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96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- Would you mind changing seats with m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Yes, you can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Of course, I like to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I don't mind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ertainly, please do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97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</w:t>
      </w:r>
      <w:r>
        <w:rPr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Well, they got there last Wednesday. So about a week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n did your parents arrive in Paris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ow long have your parents been in Paris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id your parents arrive in Paris last Wednesday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hen will your parents go to Paris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98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ello, may I talk to the director now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he is busy at the momen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you can'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you can'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I don't know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99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How about going to dinner at the Mexican restaurant tonight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orget i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I like Mexican food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That's great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Glad you like i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  <w:lang w:val="zh-CN"/>
        </w:rPr>
        <w:t>答案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100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- Madam, do all the buses go downtown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Wow, you got the idea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o, never mind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Pretty well, I gues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orry, I'm new her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答案：</w:t>
      </w:r>
      <w:r>
        <w:rPr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exact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19:00Z</dcterms:created>
  <dc:creator>YlmF</dc:creator>
  <dc:description/>
  <cp:keywords/>
  <dc:language>en-US</dc:language>
  <cp:lastModifiedBy>YlmF</cp:lastModifiedBy>
  <dcterms:modified xsi:type="dcterms:W3CDTF">2012-02-16T10:21:00Z</dcterms:modified>
  <cp:revision>2</cp:revision>
  <dc:subject/>
  <dc:title/>
</cp:coreProperties>
</file>