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演示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所有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道单选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的数据表中，数字默认的显示格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左对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右对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居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两端对齐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下列不属于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视图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备注页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普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幻灯片浏览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详细资料视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各种视图中，可以同时浏览多张幻灯片，便于选择、添加、删除、移动幻灯片等操作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备注页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幻灯片浏览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普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幻灯片放映视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，关于幻灯片放映的方式，下面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演讲者放映（全屏幕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观众自行浏览（窗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在展台浏览（全屏幕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在桌面浏览（窗口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，下列有关复制幻灯片的说法，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可以在演示文稿内使用幻灯片副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可以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粘贴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选定幻灯片后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副本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可以在浏览视图中按住</w:t>
      </w:r>
      <w:r>
        <w:rPr>
          <w:rFonts w:cs="宋体;SimSun" w:ascii="宋体;SimSun" w:hAnsi="宋体;SimSun"/>
          <w:kern w:val="0"/>
          <w:szCs w:val="21"/>
          <w:lang w:val="zh-CN"/>
        </w:rPr>
        <w:t>Shift</w:t>
      </w:r>
      <w:r>
        <w:rPr>
          <w:rFonts w:ascii="宋体;SimSun" w:hAnsi="宋体;SimSun" w:cs="宋体;SimSun"/>
          <w:kern w:val="0"/>
          <w:szCs w:val="21"/>
          <w:lang w:val="zh-CN"/>
        </w:rPr>
        <w:t>键，并拖动幻灯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，在浏览视图下，按住</w:t>
      </w:r>
      <w:r>
        <w:rPr>
          <w:rFonts w:cs="宋体;SimSun" w:ascii="宋体;SimSun" w:hAnsi="宋体;SimSun"/>
          <w:kern w:val="0"/>
          <w:szCs w:val="21"/>
          <w:lang w:val="zh-CN"/>
        </w:rPr>
        <w:t>Ctrl</w:t>
      </w:r>
      <w:r>
        <w:rPr>
          <w:rFonts w:ascii="宋体;SimSun" w:hAnsi="宋体;SimSun" w:cs="宋体;SimSun"/>
          <w:kern w:val="0"/>
          <w:szCs w:val="21"/>
          <w:lang w:val="zh-CN"/>
        </w:rPr>
        <w:t>键并拖动某张幻灯片，可以完成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移动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复制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删除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选定幻灯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对于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文本框内的文字，设置项目符号可以采用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的自定义命令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项目符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项目符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项目符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幻灯片的放映过程中，以下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按</w:t>
      </w:r>
      <w:r>
        <w:rPr>
          <w:rFonts w:cs="宋体;SimSun" w:ascii="宋体;SimSun" w:hAnsi="宋体;SimSun"/>
          <w:kern w:val="0"/>
          <w:szCs w:val="21"/>
          <w:lang w:val="zh-CN"/>
        </w:rPr>
        <w:t>"B"</w:t>
      </w:r>
      <w:r>
        <w:rPr>
          <w:rFonts w:ascii="宋体;SimSun" w:hAnsi="宋体;SimSun" w:cs="宋体;SimSun"/>
          <w:kern w:val="0"/>
          <w:szCs w:val="21"/>
          <w:lang w:val="zh-CN"/>
        </w:rPr>
        <w:t>键可实现黑屏暂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按</w:t>
      </w:r>
      <w:r>
        <w:rPr>
          <w:rFonts w:cs="宋体;SimSun" w:ascii="宋体;SimSun" w:hAnsi="宋体;SimSun"/>
          <w:kern w:val="0"/>
          <w:szCs w:val="21"/>
          <w:lang w:val="zh-CN"/>
        </w:rPr>
        <w:t>"W"</w:t>
      </w:r>
      <w:r>
        <w:rPr>
          <w:rFonts w:ascii="宋体;SimSun" w:hAnsi="宋体;SimSun" w:cs="宋体;SimSun"/>
          <w:kern w:val="0"/>
          <w:szCs w:val="21"/>
          <w:lang w:val="zh-CN"/>
        </w:rPr>
        <w:t>键可实现白屏暂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单击鼠标右键可以暂停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放映过程中不能暂停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幻灯片窗格中，选择要居中的文本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居中对齐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，结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文本框居于显示器屏幕中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文本框居于幻灯片窗格中央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所选择的文本居于显示器屏幕中央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所选择的文本居于文本框中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，选择菜单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观看放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操作的效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从第一张幻灯片开始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从当前幻灯片开始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放映最后一张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从任意一张幻灯片开始放映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要设置所选文字带有下划线的快捷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hift+U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+U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nd+U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lt+U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的幻灯片浏览视图中不可以进行的工作有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复制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删除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幻灯片文本内容的编辑修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重排演示文稿所有幻灯片的次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2003</w:t>
      </w:r>
      <w:r>
        <w:rPr>
          <w:rFonts w:ascii="宋体;SimSun" w:hAnsi="宋体;SimSun" w:cs="宋体;SimSun"/>
          <w:kern w:val="0"/>
          <w:szCs w:val="21"/>
          <w:lang w:val="zh-CN"/>
        </w:rPr>
        <w:t>提供了多种不同的视图，各种视图的切换可以用视图切换工具栏的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个按钮来实现。这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个按钮分别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普通视图、幻灯片浏览视图、幻灯片放映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普通视图、幻灯片浏览视图、幻灯片编辑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普通视图、幻灯片浏览视图、幻灯片版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普通视图、幻灯片查看视图、幻灯片编辑视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2003</w:t>
      </w:r>
      <w:r>
        <w:rPr>
          <w:rFonts w:ascii="宋体;SimSun" w:hAnsi="宋体;SimSun" w:cs="宋体;SimSun"/>
          <w:kern w:val="0"/>
          <w:szCs w:val="21"/>
          <w:lang w:val="zh-CN"/>
        </w:rPr>
        <w:t>中，若想将选中的文字移动，下面的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先将选中的文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剪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到剪贴板，然后将光标定位到要移动的位置，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粘贴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先将选中的文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到剪贴板，然后将光标定位到要移动的位置，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粘贴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先将选中的文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剪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到剪贴板，然后将光标定位到要移动的位置，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按住</w:t>
      </w:r>
      <w:r>
        <w:rPr>
          <w:rFonts w:cs="宋体;SimSun" w:ascii="宋体;SimSun" w:hAnsi="宋体;SimSun"/>
          <w:kern w:val="0"/>
          <w:szCs w:val="21"/>
          <w:lang w:val="zh-CN"/>
        </w:rPr>
        <w:t>Ctrl</w:t>
      </w:r>
      <w:r>
        <w:rPr>
          <w:rFonts w:ascii="宋体;SimSun" w:hAnsi="宋体;SimSun" w:cs="宋体;SimSun"/>
          <w:kern w:val="0"/>
          <w:szCs w:val="21"/>
          <w:lang w:val="zh-CN"/>
        </w:rPr>
        <w:t>键，然后将选中的文字拖动到要移动的位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中，关于幻灯片放映的方式，下面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可以演讲者放映（全屏幕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不能观众自行浏览（窗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不能在展台浏览（全屏幕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在桌面浏览（窗口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要终止幻灯片的放映，应使用的快捷键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trl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Esc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End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lt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F4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演示文稿设计模板的文件扩展名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P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X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O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P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在幻灯片视图中，按住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键不放，在单击幻灯片视图按钮，就可以进入幻灯片母版编辑状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l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if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+al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安排幻灯片对象的布局可选择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来设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配色方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应用设计模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背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幻灯片版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设置每张纸打印三张讲义，打印的结果中，幻灯片的排列方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从上到下顺序放置在居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从左到右顺序放置三张讲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从上到下顺序放置在右侧，左侧为使用者留下适当的注释空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从上到下顺序放置在左侧，右侧为使用者留下适当的注释空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为调整幻灯片中的字体颜色，下面操作中正确的一项是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下拉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字体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下拉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配色方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下拉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应用设计模板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下拉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替换字体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在幻灯片任何一个项目的结尾处，若要建立一张新的幻灯片，可以按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键实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Alt + Tab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Shift + Enter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Shift + Tab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 + Ente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要编辑所有幻灯片，应选择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幻灯片普通视图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幻灯片母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幻灯片浏览视图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幻灯片放映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不能对个别幻灯片内容进行编辑修改的视图方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大纲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幻灯片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幻灯片浏览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三项均不能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只需放映全部幻灯片中的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三张采用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设置放映方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自定义放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切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自定义动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下列有关表格的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要向幻灯片中插入表格，需切换到普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要向幻灯片中插入表格，需切换到幻灯片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不可以在单元格中插入斜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可以分拆单元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为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幻灯片设置打开权限密码的方法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设计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象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下一窗格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的浏览视图下，对于复制对象的操作，可以使用快捷键</w:t>
      </w:r>
      <w:r>
        <w:rPr>
          <w:rFonts w:cs="宋体;SimSun" w:ascii="宋体;SimSun" w:hAnsi="宋体;SimSun"/>
          <w:kern w:val="0"/>
          <w:szCs w:val="21"/>
          <w:lang w:val="zh-CN"/>
        </w:rPr>
        <w:t>_____+</w:t>
      </w:r>
      <w:r>
        <w:rPr>
          <w:rFonts w:ascii="宋体;SimSun" w:hAnsi="宋体;SimSun" w:cs="宋体;SimSun"/>
          <w:kern w:val="0"/>
          <w:szCs w:val="21"/>
          <w:lang w:val="zh-CN"/>
        </w:rPr>
        <w:t>鼠标拖动实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SHIFT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Ctrl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Alt   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lt + Ctr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对于幻灯片中文本框内的文字，设置项目符号可以采用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符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项目符号和编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项目符号和编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拼音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对幻灯片排序、添加、删除和整体构思都特别有用的视图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普通视图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幻灯片浏览视图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幻灯片放映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备注页视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设置幻灯片的放映方式中用户可以设置的放映选择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循环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放映时不加旁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放映时不加动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均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演示文稿打包后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在目标盘片上产生一个名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的解压包执行文件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etup.ex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ngsetup.ex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res0.ppz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nstall.ex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如果要改变代表超级链接文字的颜色，应该选用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动作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字符的格式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配色方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幻灯片放映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自定义幻灯片的配色方案，可以实现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幻灯片中的前景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幻灯片中的背景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幻灯片中母版的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幻灯片中标题、项目符号及文本的颜色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为幻灯片某一元素添加动画效果的操作方法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择幻灯片中元素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自定义放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择幻灯片中元素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动画方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择幻灯片中元素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自定义动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择幻灯片中元素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设置放映方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为某一张幻灯片修改设计模板效果的操作方法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择幻灯片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 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幻灯片设计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择幻灯片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 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幻灯片版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择幻灯片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 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母板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择幻灯片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 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" 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"</w:t>
      </w:r>
      <w:r>
        <w:rPr>
          <w:rFonts w:ascii="宋体;SimSun" w:hAnsi="宋体;SimSun" w:cs="宋体;SimSun"/>
          <w:kern w:val="0"/>
          <w:szCs w:val="21"/>
          <w:lang w:val="zh-CN"/>
        </w:rPr>
        <w:t>背景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怎样使幻灯片中元素按照用户特定的路线来设置动画进入的效果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动画效果是事先确定的，只能选择，不能改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只能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FLASH </w:t>
      </w:r>
      <w:r>
        <w:rPr>
          <w:rFonts w:ascii="宋体;SimSun" w:hAnsi="宋体;SimSun" w:cs="宋体;SimSun"/>
          <w:kern w:val="0"/>
          <w:szCs w:val="21"/>
          <w:lang w:val="zh-CN"/>
        </w:rPr>
        <w:t>软件制作，实现这样的效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插入动画对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自定义动画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添加效果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绘制自定义动作路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要在幻灯片中插入一个可实现超链接的按钮，应进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_ </w:t>
      </w:r>
      <w:r>
        <w:rPr>
          <w:rFonts w:ascii="宋体;SimSun" w:hAnsi="宋体;SimSun" w:cs="宋体;SimSun"/>
          <w:kern w:val="0"/>
          <w:szCs w:val="21"/>
          <w:lang w:val="zh-CN"/>
        </w:rPr>
        <w:t>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工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自定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格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幻灯片版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插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剪贴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幻灯片放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动作按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要改变幻灯片中艺术字的样式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_ </w:t>
      </w:r>
      <w:r>
        <w:rPr>
          <w:rFonts w:ascii="宋体;SimSun" w:hAnsi="宋体;SimSun" w:cs="宋体;SimSun"/>
          <w:kern w:val="0"/>
          <w:szCs w:val="21"/>
          <w:lang w:val="zh-CN"/>
        </w:rPr>
        <w:t>进行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图片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绘图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艺术字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阴影样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中，若希望将</w:t>
      </w:r>
      <w:r>
        <w:rPr>
          <w:rFonts w:cs="宋体;SimSun" w:ascii="宋体;SimSun" w:hAnsi="宋体;SimSun"/>
          <w:kern w:val="0"/>
          <w:szCs w:val="21"/>
          <w:lang w:val="zh-CN"/>
        </w:rPr>
        <w:t>D:\picture.jpg</w:t>
      </w:r>
      <w:r>
        <w:rPr>
          <w:rFonts w:ascii="宋体;SimSun" w:hAnsi="宋体;SimSun" w:cs="宋体;SimSun"/>
          <w:kern w:val="0"/>
          <w:szCs w:val="21"/>
          <w:lang w:val="zh-CN"/>
        </w:rPr>
        <w:t>图片文件作为幻灯片的背景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_ </w:t>
      </w:r>
      <w:r>
        <w:rPr>
          <w:rFonts w:ascii="宋体;SimSun" w:hAnsi="宋体;SimSun" w:cs="宋体;SimSun"/>
          <w:kern w:val="0"/>
          <w:szCs w:val="21"/>
          <w:lang w:val="zh-CN"/>
        </w:rPr>
        <w:t>进行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直接插入图画文件作为背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设置背景→填充效果→图片中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设置背景→填充效果→图案中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设置背景→渐变效果→纹理中选择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所有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道操作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1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幻灯片中的文字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字、黑体，并为文字设置动画为：飞入，方向：自左下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作为第二张幻灯片，第二张幻灯片中插入考生文件夹下的图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ic1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向下插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t9A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二张幻灯片中的文字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字、加粗，并为文字设置动画为：飞入，方向：自顶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作为第三张幻灯片，在第三张幻灯片中插入考生文件夹下的影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9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自动播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从左下抽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14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幻灯片中的文字设置为楷体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加粗，并为文字设置动画为：扇形展开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标题幻灯片作为第二张幻灯片，在第二张幻灯片中插入考生文件夹下的影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14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自动播放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向右擦除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ab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一张幻灯片中的文字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、阳文，并为文字设置动画为：随机线条，方向：水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二张幻灯片中插入考生文件夹下的图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ic18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从下抽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31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张幻灯片之后插入一张新空白版式幻灯片；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插入的新幻灯片（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张）中插入考生文件夹下的图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12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效果设置为随机，速度：中速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7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张幻灯片中插入艺术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学英语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样式任选；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张幻灯片后插入一张新的幻灯片，将其版面设置为标题幻灯片版式；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张幻灯片的切换效果设置为随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13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幻灯片中的文字设置为仿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加粗，并为文字设置动画为：飞入，方向：</w:t>
      </w:r>
      <w:r>
        <w:rPr>
          <w:rFonts w:ascii="宋体;SimSun" w:hAnsi="宋体;SimSun" w:cs="宋体;SimSun"/>
          <w:kern w:val="0"/>
          <w:szCs w:val="21"/>
        </w:rPr>
        <w:t>自顶部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作为第二张幻灯片，在第二张幻灯片中插入考生文件夹下的影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13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单击时播放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随机垂直线条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27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二张幻灯片中的文字设置为楷体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颜色设为蓝色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作为第三张幻灯片，在第三张幻灯片中插入考生文件夹下的影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27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单击时播放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向右擦除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33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，在幻灯片左下方插入</w:t>
      </w:r>
      <w:r>
        <w:rPr>
          <w:rFonts w:ascii="宋体;SimSun" w:hAnsi="宋体;SimSun" w:cs="宋体;SimSun"/>
          <w:kern w:val="0"/>
          <w:szCs w:val="21"/>
          <w:lang w:val="zh-CN"/>
        </w:rPr>
        <w:t>水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本框，输入文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遵守交通规则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幻灯片的文字设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、颜色设为黄色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，并为文字设置动画为：</w:t>
      </w:r>
      <w:r>
        <w:rPr>
          <w:rFonts w:ascii="宋体;SimSun" w:hAnsi="宋体;SimSun" w:cs="宋体;SimSun"/>
          <w:kern w:val="0"/>
          <w:szCs w:val="21"/>
        </w:rPr>
        <w:t>螺旋飞入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考生文件夹下的图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ic33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幻灯片的切换方式设置为左右向</w:t>
      </w:r>
      <w:r>
        <w:rPr>
          <w:rFonts w:ascii="宋体;SimSun" w:hAnsi="宋体;SimSun" w:cs="宋体;SimSun"/>
          <w:kern w:val="0"/>
          <w:szCs w:val="21"/>
        </w:rPr>
        <w:t>中央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缩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55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一张幻灯片中的文字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、加下划线，并为文字设置动画为：百叶窗，方向：水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作为第三张幻灯片，在第三张幻灯片中插入考生文件夹下的声音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sou55.mid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自动播放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盒状收缩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57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标题幻灯片作为第一张幻灯片，在第一张幻灯片中插入考生文件夹下的影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57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自动播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二张幻灯片中的文字设置为隶书、</w:t>
      </w:r>
      <w:r>
        <w:rPr>
          <w:rFonts w:ascii="宋体;SimSun" w:hAnsi="宋体;SimSun" w:cs="宋体;SimSun"/>
          <w:kern w:val="0"/>
          <w:szCs w:val="21"/>
        </w:rPr>
        <w:t>阳文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为文字设置动画为：</w:t>
      </w:r>
      <w:r>
        <w:rPr>
          <w:rFonts w:ascii="宋体;SimSun" w:hAnsi="宋体;SimSun" w:cs="宋体;SimSun"/>
          <w:kern w:val="0"/>
          <w:szCs w:val="21"/>
        </w:rPr>
        <w:t>扇形展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横向棋盘式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63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二张幻灯片中的文字颜色设为蓝色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，加下划线，并为文字设置动画为：切入，方向：</w:t>
      </w:r>
      <w:r>
        <w:rPr>
          <w:rFonts w:ascii="宋体;SimSun" w:hAnsi="宋体;SimSun" w:cs="宋体;SimSun"/>
          <w:kern w:val="0"/>
          <w:szCs w:val="21"/>
        </w:rPr>
        <w:t>自顶部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作为第三张幻灯片，在第三张幻灯片中插入考生文件夹下的影片文件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63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自动播放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向左下插入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77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三张幻灯片中的文字设置为仿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加粗，将所有幻灯片设计模版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</w:rPr>
        <w:t>Glass Layers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型模板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一张幻灯片中插入考生文件夹下的影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77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自动播放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向下插入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78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二张幻灯片中插入考生文件夹下的影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78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自动播放，设置影片动画效果为：百叶窗，方向：水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一张幻灯片中的所有文字加下划线，将所有幻灯片设计模板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color w:val="000000"/>
          <w:kern w:val="0"/>
          <w:szCs w:val="21"/>
        </w:rPr>
        <w:t>Blends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型模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向左插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85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一张幻灯片中插入考生文件夹下的影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85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自动播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插入一张空白版式幻灯片作为第二张幻灯片，并在幻灯片的左下方插入</w:t>
      </w:r>
      <w:r>
        <w:rPr>
          <w:rFonts w:ascii="宋体;SimSun" w:hAnsi="宋体;SimSun" w:cs="宋体;SimSun"/>
          <w:kern w:val="0"/>
          <w:szCs w:val="21"/>
          <w:lang w:val="zh-CN"/>
        </w:rPr>
        <w:t>水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本框，输入文字：一次有趣的春游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输入的文字设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、字体颜色设为黄色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；并为文字设置动画为：切入，方向：自底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溶解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104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二张幻灯片中的文字设置为隶书、</w:t>
      </w:r>
      <w:r>
        <w:rPr>
          <w:rFonts w:ascii="宋体;SimSun" w:hAnsi="宋体;SimSun" w:cs="宋体;SimSun"/>
          <w:kern w:val="0"/>
          <w:szCs w:val="21"/>
        </w:rPr>
        <w:t>阴影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一张幻灯片中插入考生文件夹下的图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ic104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设置图片动画效果为：百叶窗，方向：垂直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横向棋盘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pedu17.ppt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所有幻灯片的背景颜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填充效果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纹理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粉色面巾纸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设置第一张幻灯片中的标题文本为隶书、</w:t>
      </w:r>
      <w:r>
        <w:rPr>
          <w:rFonts w:cs="宋体;SimSun" w:ascii="宋体;SimSun" w:hAnsi="宋体;SimSun"/>
          <w:kern w:val="0"/>
          <w:szCs w:val="21"/>
          <w:lang w:val="zh-CN"/>
        </w:rPr>
        <w:t>96</w:t>
      </w:r>
      <w:r>
        <w:rPr>
          <w:rFonts w:ascii="宋体;SimSun" w:hAnsi="宋体;SimSun" w:cs="宋体;SimSun"/>
          <w:kern w:val="0"/>
          <w:szCs w:val="21"/>
          <w:lang w:val="zh-CN"/>
        </w:rPr>
        <w:t>号、黄色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字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设置第二张幻灯片的文本用隶书、黄色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注意：请用自定义标签中的红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，文本居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pedu21.ppt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插入一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标题幻灯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版式的幻灯片作为第一张幻灯片，添加主标题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八荣八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副标题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时期的荣辱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幻灯片设计模板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Kimono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型模板</w:t>
      </w:r>
      <w:r>
        <w:rPr>
          <w:rFonts w:ascii="宋体;SimSun" w:hAnsi="宋体;SimSun" w:cs="宋体;SimSun"/>
          <w:kern w:val="0"/>
          <w:szCs w:val="21"/>
          <w:lang w:val="zh-CN"/>
        </w:rPr>
        <w:t>，主标题文字设置为隶书、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磅、加粗，副标题文字设置为黑体、</w:t>
      </w:r>
      <w:r>
        <w:rPr>
          <w:rFonts w:cs="宋体;SimSun" w:ascii="宋体;SimSun" w:hAnsi="宋体;SimSun"/>
          <w:kern w:val="0"/>
          <w:szCs w:val="21"/>
          <w:lang w:val="zh-CN"/>
        </w:rPr>
        <w:t>44</w:t>
      </w:r>
      <w:r>
        <w:rPr>
          <w:rFonts w:ascii="宋体;SimSun" w:hAnsi="宋体;SimSun" w:cs="宋体;SimSun"/>
          <w:kern w:val="0"/>
          <w:szCs w:val="21"/>
          <w:lang w:val="zh-CN"/>
        </w:rPr>
        <w:t>磅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设置所有幻灯片切换方式为盒状收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pedu29.ppt"</w:t>
      </w:r>
      <w:r>
        <w:rPr>
          <w:rFonts w:ascii="宋体;SimSun" w:hAnsi="宋体;SimSun" w:cs="宋体;SimSun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第三张幻灯片中插入考生文件夹下的图片</w:t>
      </w:r>
      <w:r>
        <w:rPr>
          <w:rFonts w:cs="宋体;SimSun" w:ascii="宋体;SimSun" w:hAnsi="宋体;SimSun"/>
          <w:kern w:val="0"/>
          <w:szCs w:val="21"/>
          <w:lang w:val="zh-CN"/>
        </w:rPr>
        <w:t>"pedu29.JPG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第二张幻灯片文本文字设置动画效果为：向内溶解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设置所有幻灯片的片间切换效果为中央向左右扩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T201.ppt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，完成以下操作要求：</w:t>
      </w:r>
    </w:p>
    <w:p>
      <w:pPr>
        <w:pStyle w:val="Normal"/>
        <w:autoSpaceDE w:val="false"/>
        <w:spacing w:lineRule="atLeast" w:line="160"/>
        <w:ind w:first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将第二张幻灯片移动成演示文稿的第一张幻灯片；</w:t>
      </w:r>
    </w:p>
    <w:p>
      <w:pPr>
        <w:pStyle w:val="Normal"/>
        <w:autoSpaceDE w:val="false"/>
        <w:spacing w:lineRule="atLeast" w:line="140"/>
        <w:ind w:first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将全部幻灯片切换效果设置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横向棋盘式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lineRule="atLeast" w:line="140"/>
        <w:ind w:first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使用</w:t>
      </w:r>
      <w:r>
        <w:rPr>
          <w:rFonts w:cs="宋体;SimSun" w:ascii="宋体;SimSun" w:hAnsi="宋体;SimSun"/>
          <w:kern w:val="0"/>
          <w:szCs w:val="21"/>
        </w:rPr>
        <w:t>"Slit"</w:t>
      </w:r>
      <w:r>
        <w:rPr>
          <w:rFonts w:ascii="宋体;SimSun" w:hAnsi="宋体;SimSun" w:cs="宋体;SimSun"/>
          <w:kern w:val="0"/>
          <w:szCs w:val="21"/>
        </w:rPr>
        <w:t>型演示文稿设计模板修饰全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5:00Z</dcterms:created>
  <dc:creator>YlmF</dc:creator>
  <dc:description/>
  <cp:keywords/>
  <dc:language>en-US</dc:language>
  <cp:lastModifiedBy>YlmF</cp:lastModifiedBy>
  <dcterms:modified xsi:type="dcterms:W3CDTF">2012-02-16T06:15:00Z</dcterms:modified>
  <cp:revision>13</cp:revision>
  <dc:subject/>
  <dc:title>演示文稿</dc:title>
</cp:coreProperties>
</file>