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Hi! Jim. This is my brother Peter.</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very kin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Hello, Amy. How's everyth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st so-s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r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are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to see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w:t>
      </w:r>
      <w:r>
        <w:rPr>
          <w:kern w:val="0"/>
          <w:szCs w:val="21"/>
        </w:rPr>
        <w:t xml:space="preserve">Nice to meet you.   </w:t>
      </w:r>
    </w:p>
    <w:p>
      <w:pPr>
        <w:pStyle w:val="Normal"/>
        <w:autoSpaceDE w:val="false"/>
        <w:spacing w:lineRule="exact" w:line="360"/>
        <w:jc w:val="left"/>
        <w:rPr>
          <w:kern w:val="0"/>
          <w:szCs w:val="21"/>
        </w:rPr>
      </w:pPr>
      <w:r>
        <w:rPr>
          <w:kern w:val="0"/>
          <w:szCs w:val="21"/>
        </w:rPr>
        <w:t>－</w:t>
      </w:r>
      <w:r>
        <w:rPr>
          <w:kern w:val="0"/>
          <w:szCs w:val="21"/>
        </w:rPr>
        <w:t xml:space="preserve">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ine, thank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 to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hank you.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Marilyn, I'm afraid I have to be leaving now.</w:t>
      </w:r>
    </w:p>
    <w:p>
      <w:pPr>
        <w:pStyle w:val="Normal"/>
        <w:autoSpaceDE w:val="false"/>
        <w:spacing w:lineRule="exact" w:line="360"/>
        <w:jc w:val="left"/>
        <w:rPr>
          <w:kern w:val="0"/>
          <w:szCs w:val="21"/>
        </w:rPr>
      </w:pPr>
      <w:r>
        <w:rPr>
          <w:kern w:val="0"/>
          <w:szCs w:val="21"/>
        </w:rPr>
        <w:t>- 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 sounds wonderfu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so ear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at a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luck!</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ould you like to go to the concert with us this evening?</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already have pla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d love to, but I'm busy to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really don't like being with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ill, so I shouldn't go 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before="100" w:after="100"/>
        <w:ind w:firstLine="420"/>
        <w:rPr/>
      </w:pPr>
      <w:r>
        <w:rPr>
          <w:b/>
          <w:bCs/>
          <w:kern w:val="0"/>
          <w:szCs w:val="21"/>
        </w:rPr>
        <w:t>2</w:t>
      </w:r>
      <w:r>
        <w:rPr>
          <w:b/>
          <w:bCs/>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exact"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exact"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exact" w:line="360" w:before="100" w:after="100"/>
        <w:ind w:firstLine="420"/>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purpose of the talk?  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o explain a new requirement for graduation.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interest students in a new community progra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discuss the problems of elementary school student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recruit elementary school teachers for a special progr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he purpose of the program that the dean describes?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find jobs for graduating student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help education majors prepare for final exam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offer tutorials to elementary school student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provide funding for a community service project.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does Professor Dodge do? 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advises students to participate in the special progr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e teaches part-time in an elementary school.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observes elementary school students in the classro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helps students prepare their resum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should students interested in the tutorials do?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tact the elementary schoo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n up for a special cla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bmit a resume to the de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lk to Professor Dod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om do you think the speaker addresses to?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cult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udent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shm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raduating students of the university.</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On formal __________, people pay more attention to mann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ituatio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s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di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ccasio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It was in 1969 ______the American astronauts succeeded in landing on the moo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 sudden noise of a fire-engine made him___to the doo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urry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urrie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urry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hurry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_______ these honours he received a sum of mone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students were all entertained in a Mexican restaurant, at Professor Bri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f you decided to learn a new language, you would have to devote all your efforts to i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ow long have you collected your stamps?</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long will it take us to get ther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ll call you as soon as I arriv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Which Means of Transportation do You Prefer?</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 xml:space="preserve">1. </w:t>
      </w:r>
      <w:r>
        <w:rPr>
          <w:szCs w:val="21"/>
        </w:rPr>
        <w:t>哪一种是你最喜欢的交通方式；</w:t>
      </w:r>
    </w:p>
    <w:p>
      <w:pPr>
        <w:pStyle w:val="Normal"/>
        <w:autoSpaceDE w:val="false"/>
        <w:spacing w:lineRule="exact" w:line="360"/>
        <w:jc w:val="left"/>
        <w:rPr>
          <w:kern w:val="0"/>
          <w:szCs w:val="21"/>
          <w:lang w:val="zh-CN"/>
        </w:rPr>
      </w:pPr>
      <w:r>
        <w:rPr>
          <w:szCs w:val="21"/>
        </w:rPr>
        <w:t xml:space="preserve">2. </w:t>
      </w:r>
      <w:r>
        <w:rPr>
          <w:szCs w:val="21"/>
        </w:rPr>
        <w:t>阐述你的理由。</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2:00Z</dcterms:created>
  <dc:creator>YlmF</dc:creator>
  <dc:description/>
  <cp:keywords/>
  <dc:language>en-US</dc:language>
  <cp:lastModifiedBy>微软用户</cp:lastModifiedBy>
  <dcterms:modified xsi:type="dcterms:W3CDTF">2011-08-04T03:22:00Z</dcterms:modified>
  <cp:revision>2</cp:revision>
  <dc:subject/>
  <dc:title>《大学英语 B》复习题五</dc:title>
</cp:coreProperties>
</file>