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词汇与语法</w:t>
      </w:r>
      <w:r>
        <w:rPr>
          <w:b/>
          <w:sz w:val="30"/>
          <w:szCs w:val="30"/>
        </w:rPr>
        <w:t>B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  the War of Independence, the United States was an English colony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Before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At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In 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Between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hile I was in the university, I learned taking a photo, ____ is very useful now for me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A.it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which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that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what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his kind of material expands ____ the temperature increasing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to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for 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with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at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sudden noise of a fire-engine made him___to the door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A.hurrying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hurried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hurry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.to hurry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at is the train ______ to Birmingham?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fee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tip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fare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cost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should take the medicine after you read the 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lines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words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instructions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uggestio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has been ten years since the Labour Party came into ______ in that count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control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force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power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harg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y he did it will remain a _______ for ev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trang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pas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ublic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uzzl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s they can't afford to let the situation get worse, they will take some necessary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ecisions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ide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irections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steps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at company doesn't take credit cards, so customers have to pay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dollars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finance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coins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as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e needs a good sense of ______ to ride a bik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level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kill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alanc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bilit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was awarded the highest ______ for his contribution to world pea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ric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press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prize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rid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len was seriously injured in a car 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c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ev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mat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is he getting along with his wor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 Oh, he is on the ______ to becoming the most highly paid man in the compan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y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roa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ath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out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took the medicine, but it didn't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work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el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make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affect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t the _______ of the police, those people ran off in all directio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igh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ook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atch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vi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at we have done is far from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atisfacto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atisf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atisfac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atisf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re's my card. Let's keep in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uc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re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onnec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friendshi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any countries are increasing their use of natural gas, wind and other forms of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energ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ur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ow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materia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ome famous singers live on the _______from their record sales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sala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pr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inco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by any chance someone comes to see me, ask the person to leave a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mess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e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ente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noti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can take as many as you like because these handouts are free of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a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char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on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'll find this map of great _______in helping you to get around Beij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r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valu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use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ur manager will look into the matter as soon as possible. Just have a little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i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patie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res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 formal __________, people pay more attention to mann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itua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as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ondi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ccasio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at a beautiful house! Especially there are many 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urnitu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urnitur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ieces of furnitu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pieces of furnitur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music sounded _______. I enjoyed every minute of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e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or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onder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beautifu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Every morning Mr. Smith takes a ______to his offic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0 minutes' w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20 minute's wal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20-minutes w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20-minute wal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e is seriously ill; there is ______hope for him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 littl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saw that she was in difficulty with all those parcels, so I offered my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er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on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han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Every society has its own peculiar customs and ______of acting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ttitud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ehavi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ay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mea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e day while Mr. King was working, he had a/an ______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is left leg was badly injur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usin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ccid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a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even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re will be ________ soon. I'm afraid I can't go.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rai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rai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ai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is not only my classmate ________ also my good frie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o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 he was tired he went on work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Even 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Yet  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lthough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In spit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oliceman needs to see _______ your ID card or your driver's licen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every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each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either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bot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Can you come on Friday or Saturda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-I'm afraid ______day is possib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ei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neith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Never get off the bus ______it has stopp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s soon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nt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r. John was busy, _____________he could not co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refo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no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lease hurry up, ____we'll be lat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u Dong was _______tired that he couldn't keep his eyes op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never does his work ______Ma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s careful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 careful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s carefully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carefully 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the maths problem is difficult, I'll try very hard to work it ou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efo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f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icking apples was hard work, ________ they really enjoyed it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e didn't go to bed ________ the TV play was over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eca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nti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boy is not happy at the new school. He has ________ friends t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a little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is words are ________ but the meaning is dee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 fe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 littl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ould you like some more coffee? There's still ______ lef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 little   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little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 few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earn 10 dollars ______ hour as ______ supermarket cashier on Saturday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.a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an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.the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a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an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a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.an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 xml:space="preserve"> the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eople in this city have planted ________ trees along both sides of the stree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 great deal of  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much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 large amount of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 lot 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hina is a wonderful place and there is _______ to see and enjo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a lot of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many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much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many more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__people in the world are sending information by e-mail every da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everal mill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Many mill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everal millio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.Many milli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bought __________boxes of such apples yester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ree doz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ree doze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ree dozens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ree dozen o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you ride your bike too fast, there may be _____accid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不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paid __________for the new boo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lf pou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one pound and hal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one and a half poun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ne and half a pou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veryone of them _______ tired and wanted a good r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seems        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is seemed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was seemed     </w:t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eem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car accident happened at _______crossroads a few metres away from_______ban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e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/;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/;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; th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ouldn't it be _______wonderful world if all nations lived in _______peace with one anoth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;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he; th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Robert, there's a man at the front door, saying he has _____news of great importance.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Paper money was in ____use in China when Marco Polo visited the country in _____thirteenth centu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e;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; th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./;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/; 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don't know _______ to deal with such ma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n't forget ________ the window before leaving the roo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have clo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clo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ing clo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closing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 you know ________ in Englis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ow say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w to say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ow saying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ow to saying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ile ________ for the bus at the bus station, I met an old friend of mine whom I haven't seen for 10 yea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eing waite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it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ing waited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it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sorry that I've kept you _______ for so lo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wai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it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to be waiting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it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Professor White contributed a lot to our community,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eaching, writing, and lectur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eaching, writing, and a lectur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 teacher, a writer, and lecturing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eaching, lecturing, and a wri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ither the shirts or the sweater ______ a good bu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is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has  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are   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a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girl sometimes has difficulty ______ what the teacher says in cla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understand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understanding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to understand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understood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don't know why she avoids ______ her opinion on the subjec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g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be giv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giv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ing giv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re you going to fix the car yourself, or are you going to have it 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fixing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to fix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fix          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fix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n't forget ______ your umbrella with you. It might rain in the even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aking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aken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tak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be tak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Is Linda good at sing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Yes, she is. We often hear her _____in her roo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a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ing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__playing basketball here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 Sorry, we'll leave right aw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ould you mind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ould you don't mi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ould you mind n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ould you mi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Many people watched the boys ______the mountain at that ti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li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limb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cli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limb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Let's ______friends, shall we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en will you finish _______the outing for next Friday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p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lan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plann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boys enjoyed _______football very mu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play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pla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l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pl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re isn't any difference between the two. I really don't know _____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ere to choo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ich to choo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choose 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choose whi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 would appreciate ______back this afternoon.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you to c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you c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your call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you're call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ince he doesn't want to accept your advice, it is no use  _______to him again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 tal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al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tal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f talk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'm going to the supermarket this afternoon. Do you have anything ______?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be bu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ou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for bu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bu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's not easy for Chinese students _______English we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 lear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ear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learn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lear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looking forward to ____the Beijing Olympic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s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be hos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 host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e told me ________ bring you anything.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t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do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Father made his son ________ by the door.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tan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t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tand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stan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en I was a child, I enjoyed ________ picture-books.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ead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 did he know what had happened during the two months when he was aw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 littl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Littl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 few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Fe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Not until the meeting was over ____ that he had made a mistake in his spee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e realized</w:t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id he realiz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e has realized</w:t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s he realiz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"It was cold yesterday." "_______ it was.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or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Neither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o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u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 my left _______ a wide river; on my right, a dark for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s been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re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ould b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Look! Here _______ the famous play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comes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m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d come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com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Jenny is learning Japanese. ______ her brot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So is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So does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or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Nor doe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 like sports and ______my brother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o do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o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o lik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Only in this way ______progress in your English.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you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an you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you be able to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ill you able to mak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doctor suggested that the patient ____ in hospital for another wee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tayed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staying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tay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st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is high time that we _______ working to take a brea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should st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ould st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topped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to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______to the meeting this afternoon if you have something important to d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eedn't to c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on't need c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don't need com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needn't co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f the doctor had been available, the child 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ould not di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ould not have d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ight not di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hould not have di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-____I put my coat here? --Sorry, you ______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May; must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Do; do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n; need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May; ca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is high time we ______something to stop road acciden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i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re do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ill 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d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"Town Hall is the tallest building in the city.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_______ from here?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Can it see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Can it be seen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Can be seeing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Can see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often get ______when people cut in li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nno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nnoy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o anno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nno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maths problem is easy __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ork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o be working 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ork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to work ou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 garden _______while the Greens were away from ho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ook good car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taken good c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as taken good car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s taking good ca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When father was young, he ______from morning till nigh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s made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made wor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made to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s made to wor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se desks and chairs ______to the children in the mountain villages next wee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re s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ill s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 s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ill be sen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ree-fourths of the homework ______today.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as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as been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ave finish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have been finish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oday Chinese _________by more and more people around the worl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s spok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s spok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spo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spea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Nobody _________to smoke in the cinem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all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llow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is allow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are allow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Unfortunately, his father ________ in the traffic accident yesterday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d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as kil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kil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as dea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 was because of the heavy rain last night ____ I didn't go home before 10 o'cloc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a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en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how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t was in 1969 ______the American astronauts succeeded in landing on the moon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e mo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reason I didn't go to Canada was _______ a new job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ecause I got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how I got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at I got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hy I go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_fashion differs from country to country may reflect the cultural differences from one aspec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ic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 computer can only do _______you have instructed it to d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f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ould you tell us _______her aunt will stay her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how l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er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iss Wang wanted to know _______for the fil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y was he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hy is he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y he is l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why he was lat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she was invited to the hall made her very happy.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ecau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asked _________we need some more ri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wea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whe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_______is known to everybody that the moon travels round the earth once a mon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W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s the bus came round the corner, it ran ______ a big tree by the roadside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into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n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over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up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en Lily came home at 5 p.m. yesterday, her mother _______ dinner in the kitchen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cooked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was cooking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cooks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has cooked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young lady coming over to us _____ our English teacher; the way she walks tells us that!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.must be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can be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would be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could be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ad you come five minutes earlier, you ______ the train to Birmingham. But now you missed it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would catch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would have caught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could catch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should catch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ither John ____his father was able to wake up early enough to catch the morning train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nor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r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but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and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 these honours he received a sum of money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Except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But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Besides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Outsid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ould you let _____ to the park with my classmate, Mum?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me go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.me going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I go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I going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her and then try to copy what she doe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Mind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See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Stare at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.Wat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red flower goes from one to _____ in the class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the other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B.others  </w:t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another  </w:t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D.other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students were all entertained in a Mexican restaurant, at Professor Brian's ______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A.money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pay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C.expense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.loss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 have been many ________ in their marriage but they still love each ot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right and wr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ack and for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ups and dow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right and lef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've missed the last bus. I'm afraid we have no ________ but to take a taxi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w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cho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possibil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selection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next-door 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neighborhoo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neighbor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neighborh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neighbor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______ is just around the corner and you won't miss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bicycle's shop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bicycle sho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bicycles shop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bicycles' sho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Fortunately, Jack was only slightly injured in the traffic 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incident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event</w:t>
        <w:tab/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ase</w:t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acciden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38:00Z</dcterms:created>
  <dc:creator>YlmF</dc:creator>
  <dc:description/>
  <cp:keywords/>
  <dc:language>en-US</dc:language>
  <cp:lastModifiedBy>xxx</cp:lastModifiedBy>
  <dcterms:modified xsi:type="dcterms:W3CDTF">2013-06-05T01:44:00Z</dcterms:modified>
  <cp:revision>3</cp:revision>
  <dc:subject/>
  <dc:title>词汇与语法B</dc:title>
</cp:coreProperties>
</file>