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交际英语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Marilyn, I'm afraid I have to be leaving now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 sounds wonderfu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so early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t at al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 luck!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Would you mind changing seats with m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you can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f course, I like t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I don't min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ertainly, please do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Well, they got there last Wednesday. So about a week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en did your parents arrive in Paris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long have your parents been in Paris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id your parents arrive in Paris last Wednesday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en will your parents go to Paris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ello, may I talk to the director now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orry, he is busy at the momen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you can'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orry, you can'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don't know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Madam, do all the buses go downtown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ow, you got the idea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never min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retty well, I gues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orry, I'm new her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ow do I get to the cinema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very fa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there is a cinema near her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well known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 down this street and turn left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ow do you do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Very wel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do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a docto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ice to have known you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ow's your family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nks all the sam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nks for call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t too ba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on't mention it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ow's your mother doing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e is very kin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e is very wel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e is not very ol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e is doing shopping now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ello, Amy. How's everything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Just so-s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righ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are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 to see you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Good afternoon. Can I help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. I don't think so.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nk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need to buy a birthday present for my son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. I think s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Welcome to Unitex International. I hope you will enjoy your work her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can earn a lo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s this a good firm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am sure I wil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 are very kind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Are you fond of reading novel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found one nove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novels cannot rea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vels are ba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. I like reading novels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ow much is this blue tablecloth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e green one is bette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en dollars and thirty cent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cheap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. It's beautiful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Nice to see you again, Mr. Smith. How are you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miss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ine. Thank you. And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re you OK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is way, pleas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Excuse me, can you tell me the way to the bus stop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go straight down this way to the en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y do you ask me the way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I wil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I can't tell you that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Where is the Loan Department, pleas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Who are you?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is way, pleas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I don't want to say anything.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 can I do for you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We'd like two Cokes, pleas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mall, medium or large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 must pay firs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nk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 are welcom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Do you like to play basketball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erhap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. Xiaowang does not like i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am crazy about i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I am pleased about it.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i! George. How are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―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_________________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all right.</w:t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on't mention i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are you?</w:t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ine, thanks. And you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eased to meet you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―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leased to meet you ,too.</w:t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do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ve heard about you.</w:t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e pleasure is min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xcuse me, I'm afraid you've overcharged m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―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________________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really?</w:t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all righ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fine.</w:t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're welcom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Welcome to Beijing!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nk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Oh, good.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do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all right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How do you do?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_____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are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Good afternoon.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fin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do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Hello! Are you John Smith?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_____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I am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d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fin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Oh, good.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Nice to meet you.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_____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Fine, thank you.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are you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ice to meet you, to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Thank you.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How are you?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How are you?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 morn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Fine, thank you.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And you?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_______     </w:t>
      </w:r>
      <w:r>
        <w:rPr>
          <w:rFonts w:cs="宋体;SimSun" w:ascii="宋体;SimSun" w:hAnsi="宋体;SimSun"/>
          <w:kern w:val="0"/>
          <w:szCs w:val="21"/>
          <w:lang w:val="zh-CN"/>
        </w:rPr>
        <w:t>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I'm suffering from a stomachache.</w:t>
      </w:r>
      <w:r>
        <w:rPr>
          <w:rFonts w:cs="宋体;SimSun" w:ascii="宋体;SimSun" w:hAnsi="宋体;SimSun"/>
          <w:kern w:val="0"/>
          <w:szCs w:val="21"/>
          <w:lang w:val="zh-CN"/>
        </w:rPr>
        <w:t>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Are you feeling better?     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y are you here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Are you pleased?    </w:t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What's the matter with you?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Good night and thanks agai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 can't say tha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no. It's what I can d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can you say tha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 night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ow much is that meat, pleas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en o'clock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en yuan a kil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like it very much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don't lik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I doubt whether the Chinese Football Team can win the game this tim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tru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hard to sa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like the tea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don't believe i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What can I do for you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want a kilo of pear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 can do in your own wa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nk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xcuse me. I'm busy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Excuse me, but can you tell me the way to the post offic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on't ask tha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orry, I'm a stranger her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I can't say tha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you're driving too fast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Hi, haven't seen you for ages! You look fin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 _______. You look well, too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rea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nk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n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t at al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I'm sorry to hear that you failed in the exam.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t at al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thank you.That's very kind of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 are welcom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I'm really sorr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ow could you say that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. I did not mean to hurt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xcuse m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won't regre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really sorr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all righ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 are sure of winning the matc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. We'll meet at the match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o are w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think s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on't be so sur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out of questio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Very well, thank you. And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 nigh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do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like Chines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are you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ou haven't been to Beijing, have you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. How I wish to go ther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I haven'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I hav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I hav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I haven'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as Alice had an accident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don't hope s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hope n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hope no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e didn't say t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How are you today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___________, thank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in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ic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re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How are your parent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OK, thank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e is well, thank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ey are both fine, thank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 is well, thank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-- Fine, thank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do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llo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ice to meet you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are you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How is your father today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__, thank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 is over fort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's a docto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's much bett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's Brow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Hi! Jim. This is my brother Pete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-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are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ine, thank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ice to meet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 are very kind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Hi, Jim! Nice to meet you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ertainl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any thank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K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ice to meet you, to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It's nearly ten o'clock. It's time for you to go to bed, Kate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OK. _________, Da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ee you lat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-by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 evenin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 nigh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Excuse me, could you tell me how to get to the post offic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 can't miss i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don't know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I can'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orry, but I am a stranger here myself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Let me introduce myself. I am Alber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 a pleasur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 s my pleasur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leased to meet yo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very pleas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What can I do for you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Let me have a watch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ould you show me the watch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you can. Give me the watch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e watch, please don't give me the pen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-I'll fly to Shanghai on business next Frid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_____________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very nice of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don't think s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n't you go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ave a good trip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- The summer vacation is coming in a few days. I'll share the holidays with my daughter by travel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 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ongratulations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ice to meet you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ave a good trip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very kind of you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-Which sweater do you like better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--- 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 ide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it's nic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pleas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can't decid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Morning, sir.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I've learnt that silk is famous here. Can I get some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n you help me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's the matter with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n you give me a hand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nything I can do for you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How do you do?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ine, thank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do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t too ba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Very well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I heard Susan surprised her teacher by working hard.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Yes, 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r teacher worked har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usan worked har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e teacher was surpris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usan was surprised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Hello, how are you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 ______    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llo, how are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do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ine, thank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OK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-How is Mr Brown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 is tall and beautifu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 is very strict with u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 is fin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 is in an expensive ca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-How is your mother these day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Oh, _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e is goo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e is not very wel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ever min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all righ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-This is Joh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I have never seen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I am gla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llo, John. Nice to meet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are you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--I have lost my new English dictionary.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 a pity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noth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 doesn't matte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t at all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- I failed the maths exam again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ell don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 a pity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righ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glad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Hi, I'm Liz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i, nice to see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 do people call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ine, and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do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_________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-I'm from Mexico.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ere are you fr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come her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's your nam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far is i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Excuse me, is there any grocery store around her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-Yes, _________on Pine street. It's not far from here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 like i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ere is on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'll catch i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warm and fogg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_______, could you please tell me where the school library i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-Sure. It's at the back of the campus, about five minutes' walk from here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xcuse m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ardon m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righ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nk you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Shall I drive you to the railway station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-Oh, don't bother about it. I'll take a taxi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-Well, __________!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Thank you and good-bye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ome o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l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ave it checked u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ave a nice tri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I went to the beach and got plenty of res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___________. You looked tired last time I saw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hope s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Reall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glad you di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e sound was nic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Are you feeling all right today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Not reall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______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I se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 doesn't matt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'd better be happ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am sorry to hear th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How can I get to the nearest post offic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 is a long way from her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orry, I am new her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y don't you walk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re it is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Oh, dear! I've lost my new watc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sa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righ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all righ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 a pity!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My brother fell off his bike and hurt himself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careless he was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sorry to hear tha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too ba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bad to hear that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What can I do for you, sir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n you lend me some money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th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want a pair of shoe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ever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I had a really good weekend at my uncle's.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____________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that's very nice of yo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ertainl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a pleasur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I'm glad to hear th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ello, I'm Harry Pott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 Hello, my name is Charles Green, but ______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ll my Charle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ll me at Charle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ll me Charle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ll Charles m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Who's speaking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This is Tom        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speaks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poke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speaking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ay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He teaches physics in a schoo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 does your father want to do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o is your father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 is your father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ere is your father now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Could you help me with my physics, pleas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no wa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I couldn'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I can'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orry I can't. I have to go to a meeting right now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Could I speak to Don Watkins, pleas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peaking, pleas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how are you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listen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Don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Could I borrow your car for a few day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you may borrow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go on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ure, here is the key. Enjoy your journe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 doesn't matter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Thank you for inviting m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really had a happy tim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it's too lat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nk you for com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so slowly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Please help yourself to the seafoo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I can'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orry, I can't help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ell, seafood don't sui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nks, but I don't like seafood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Would you like to go to the concert with us this evening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I already have plan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d love to, but I'm busy tonigh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I really don't like being with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ill, so I shouldn't go out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Congratulations! You won the first prize in today's speech contes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I beat the other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no, I didn't do it wel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nk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a pleasur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How was your trip to London, Jane?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 ___________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wonderful indee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went there alon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e guide showed me the wa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y plane and by bus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ey, Tom, what's up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definitely!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Oh, not much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 is happening in your life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 are lucky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Do you mind my smoking her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thank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I d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. I'd rather no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 idea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David injured his leg playing football yesterday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Really?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o did that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's wrong with him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id that happen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y was he so careless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This box is too heavy for me to carry it upstai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 may ask for help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ll give you a han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lease do me a favo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d come to help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I wonder if I could use your computer tonight?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__ I'm not using it right now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ure, go ahead.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don't know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 doesn't matte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o cares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Excuse me, could you show me the way to the nearest post offic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 __________ Oh yes! Two blocks away from here at the Green Avenue. You can't miss it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beg your pardon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 do you mean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're welcom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m, let me think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Is it possible for you to work late tonight?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like i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ll do that.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d love t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think so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That's a beautiful dress you have on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 __________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thanks. I got it yesterda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orry, it's too cheap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y you can have i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ee you later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i, welcome back! Have a nice trip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fantastic! Fresh air, and sunshine every da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ome on, I've got lots of fu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y the way, I don't like Saturday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ell, I'll look forward to your phone cal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aven't seen you for ages! What are you busy with now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hate the weather her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y hair is getting a bit longe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ah, thanks for com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am working part time in a bookshop, you know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Good morning, John . How are you doing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please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 nigh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t so bad. And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do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How do you do?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ine, thank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How do you do?    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Not too bad.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Very well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Good-bye for now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e same to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OK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See you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Long time no se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Hello, how are you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Hello, how are you? </w:t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How do you do?   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ine, thank you.</w:t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OK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ow much is this necklac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very nic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a birthday present from my parent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 costs fifty pound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a bargain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09:00Z</dcterms:created>
  <dc:creator>YlmF</dc:creator>
  <dc:description/>
  <cp:keywords/>
  <dc:language>en-US</dc:language>
  <cp:lastModifiedBy>xxx</cp:lastModifiedBy>
  <dcterms:modified xsi:type="dcterms:W3CDTF">2013-06-05T01:45:00Z</dcterms:modified>
  <cp:revision>4</cp:revision>
  <dc:subject/>
  <dc:title/>
</cp:coreProperties>
</file>