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写作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家庭主要成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描述令你难忘的家庭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Fami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学的优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学中遇到的主要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Self-stud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的一位好朋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描述你们的友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Best Fri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ch is more important, Health or Wealt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对健康与财富之间关系的看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你持有以上看法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你的一位中学老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为什么这位老师受学生欢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My Teacher in High Schoo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ch Means of Transportation do You Pref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哪一种是你最喜欢的交通方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阐述你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My Favorite Seas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说明自己最喜欢的季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陈述喜欢这一季节的原因，可以描写这一季节的景色，或是记述在这一季节最让人难忘的经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ents Are the Best Teachers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父母是最好的老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看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举例说明你的观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生活中有哪些变化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对此的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nges in My Lif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最喜欢哪本书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喜欢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The Book I Like B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特别喜欢的食物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喜欢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Favourite F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nstructions:</w:t>
      </w:r>
      <w:r>
        <w:rPr>
          <w:rFonts w:ascii="宋体;SimSun" w:hAnsi="宋体;SimSun" w:cs="宋体;SimSun"/>
          <w:b/>
          <w:bCs/>
          <w:szCs w:val="21"/>
        </w:rPr>
        <w:t>建议你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，根据下面所给的题目和提纲用英语写出一篇不少于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在英语学习中遇到什么困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如何克服这些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How to Overcome Difficulties in My English Stud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9:00Z</dcterms:created>
  <dc:creator>YlmF</dc:creator>
  <dc:description/>
  <cp:keywords/>
  <dc:language>en-US</dc:language>
  <cp:lastModifiedBy>xxx</cp:lastModifiedBy>
  <dcterms:modified xsi:type="dcterms:W3CDTF">2013-06-05T01:48:00Z</dcterms:modified>
  <cp:revision>2</cp:revision>
  <dc:subject/>
  <dc:title>写作B</dc:title>
</cp:coreProperties>
</file>