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英译汉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's going to answer the telephone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去接电话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s a foreign friend who lives in Americ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有一个住在美国的外国朋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friend of mine from high school is working in England n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高中的一个朋友目前在英格兰工作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 can help me clean the room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能帮我打扫房间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not an English major studen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不是英语专业的学生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going to buy a monthly ticket tomorr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想明天买张月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very much eager to improve my oral English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非常渴望改进我的英语口语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y are ordinary people, but did a great job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们是普通人，却干了一件大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is something urgent for you to do right n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件急事要你立即去做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is sweating all ov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出了一身汗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long will it take us to get there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到那儿要用多长时间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rice of gasoline will come down in Chinese marke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市场上的汽油价将会下降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n't you think smoking is harmful to your health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不认为抽烟对你的身体有害吗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think the picture shows us how fruit is necessary to lif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想这幅图是告诉我们水果对生活是不可缺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can buy water insid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可以在里面买水喝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one's pretty, but it costs too much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很漂亮，但是很贵。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spacing w:lineRule="exact" w:line="360"/>
        <w:ind w:left="555" w:right="-512" w:hanging="55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They have been working together for three months and have come to know each other better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他们一起工作了三个月，相互之间也更了解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It was a hard job, but he did not mind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这项工作很艰苦，但他并不在乎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's their duty to look after these young tree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们的责任是照看这些小树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begins cooking as soon as she gets ho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每天一到家就开始做饭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ll call you as soon as I arriv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一到就给你打电话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looks lovely when she is happ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高兴的时候看起来很可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i Bai is one of the greatest poets that have ever lived in Chin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李白是中国有史以来最伟大的诗人之一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kay, and I need a pen to fill out the addres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好，我还得借一支笔来填写地址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ust because you like, it doesn't mean I will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喜欢它，并不意味我也会喜欢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y, do you want me to change the channel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怎么了，你要我换个频道吗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eah, I'm anxious to hear all the songs from her new album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是的，我也很急着听她新唱片里所有的歌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street will be widene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条大街将要加宽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likes Mike a lot, but she doesn't want to get married so earl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喜欢迈克，但她不想那么早就结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en I was young, I'd listen to the radio, waiting for my favorite song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我还是个小孩的时候，我常听收音机，等待我最喜欢的歌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keeps looking at himself in the mirro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老是照镜子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ravel broadens the min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旅行可以开阔眼界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look forward to hearing from you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期待着收到您的回信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came back because of the rai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下雨我就回来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ought not to smoke so much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不应该抽这么多的烟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teacher should have patience in his work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老师应当有耐心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earth on which we live is shaped like a ball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居住的地球，形状像一个大球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cause of the fire was carelessnes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起火的原因是不谨慎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pen the window and let the fresh air i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窗户让新鲜空气进来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is used to living in the countrysid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习惯住在乡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an you express yourself clearly in English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能用英语清楚地表达自己的意思吗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am very familiar with his na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很熟悉他的名字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om likes playing basket-ball but he can't play well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汤姆喜欢打篮球，但他打得不好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do you spell your last name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的姓是如何拼写的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short of time and mone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资金和时间都缺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old man is in his late sixties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老人近七十岁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ry hard or you'll fail the test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努力地，否则你考试及不了格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grandpa is used to getting up earl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爷爷习惯早起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lane took off very smoothl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飞机很平稳地起飞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long have you collected your stamps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集邮有多久了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ur library is as big as their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的图书馆和他们的一样大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Nothing in the world moves faster than light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世界上没有什么东西比光走得更快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problem is that I don't have much time to do the wor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的问题在于我没有多少时间干这工作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was too tired to go on readi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太困了，无法再阅读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thinking about a visit to Paris.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在考虑去巴黎旅游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doctor told me to have more water.</w:t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医生让我多喝些水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veryone was in bed except 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除了我，所有人都上床睡觉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was satisfied with his new car, and drove to work in it the very next da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对自己的新车感到很满意，第二天就开着去上班了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Go down this street until you reach the second traffic light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顺着这条街走，一直走到第二个交通灯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enjoyed ourselves very much at the part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那次晚会上我们玩得很愉快。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20" w:hanging="420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Please give this book to whoever comes first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请把这本书给最先来的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A lot of natural resources in the mountain area will be exploited and used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那个山区有许多自然资源有待于开发利用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The students are encouraged to do more listening, reading and writing by their teacher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老师鼓励学生多听、多读、多写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Various substances differ widely in their magnetic</w:t>
      </w:r>
      <w:r>
        <w:rPr>
          <w:rFonts w:ascii="宋体;SimSun" w:hAnsi="宋体;SimSun" w:cs="宋体;SimSun"/>
          <w:szCs w:val="21"/>
        </w:rPr>
        <w:t>（磁性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aracteristics.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各种材料的磁性有很大的不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The more passions we have, the more happiness we are likely to experience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我们的激情越多，我们有可能体验的快乐就越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Each time history repeats itself, the price goes up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历史每重演一次，代价就增加一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In an age of plenty, we feel spiritual hung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在这个物质财富充裕的时代，我们感到精神上的饥渴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In no other country in the world can you find such plants as this one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像这样的植物在世界上的其他任何一个国家都找不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Would you please help me with this heavy box?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你能帮我抬一下这个沉箱子吗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John and his brother differ in personality even if their differences in age are not significant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尽管约翰和他哥哥在年纪上相差不大，但他们的个性却不相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If you decided to learn a new language, you would have to devote all your efforts to i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如果你决定学一门新的语言，你必须全力以赴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color w:val="000000"/>
          <w:szCs w:val="21"/>
        </w:rPr>
        <w:t>You needn't go there anymore. He already knows about it.</w:t>
      </w:r>
    </w:p>
    <w:p>
      <w:pPr>
        <w:pStyle w:val="Normal"/>
        <w:autoSpaceDE w:val="false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你不必去了，他已经知道那件事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color w:val="000000"/>
          <w:szCs w:val="21"/>
        </w:rPr>
        <w:t>As is known to all, China is a developing country.</w:t>
      </w:r>
    </w:p>
    <w:p>
      <w:pPr>
        <w:pStyle w:val="Normal"/>
        <w:autoSpaceDE w:val="false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众所周知，中国是一个发展中国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color w:val="000000"/>
          <w:szCs w:val="21"/>
        </w:rPr>
        <w:t xml:space="preserve">The most common samples of inorganic materials are the gases of the atmosphere, water, rocks, etc. </w:t>
      </w:r>
    </w:p>
    <w:p>
      <w:pPr>
        <w:pStyle w:val="Normal"/>
        <w:autoSpaceDE w:val="false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大气中的气体、水和岩石等都是无机物中最普通的实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ome football teams will have games ther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几支足球队要在那里进行比赛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re you fond of music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喜欢音乐吗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kind of life do most people enjoy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多数人喜欢什么样的生活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box can hold more books than that on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箱子比那个箱子能装更多的书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classmate is more clever than I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的同学比我聪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This place has plentiful material resources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这个地方的物质资源是丰富的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4:00Z</dcterms:created>
  <dc:creator>YlmF</dc:creator>
  <dc:description/>
  <cp:keywords/>
  <dc:language>en-US</dc:language>
  <cp:lastModifiedBy>xxx</cp:lastModifiedBy>
  <dcterms:modified xsi:type="dcterms:W3CDTF">2013-06-05T01:54:00Z</dcterms:modified>
  <cp:revision>3</cp:revision>
  <dc:subject/>
  <dc:title>英译汉B</dc:title>
</cp:coreProperties>
</file>