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《计算机应用基础》复习题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第四代计算机期间内，计算机的应用逐步进入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人计算机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部门计算机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行业计算机时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可分为数字计算机、模拟计算机和混合计算机，这种分类是依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功能和用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性能和规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处理数据的方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范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能自动、连续的工作，完成预定的处理任务，主要是因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了先进的电子器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事先编程并输入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采用了高效的编程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发了高级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用于情报检索属于计算机应用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科学计算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据处理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辅助设计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过程控制领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信息，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传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和载体分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可以共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组成计算机系统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硬件系统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、键盘和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的外部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机和软件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中的所有信息都是以二进制方式表示的，主要理由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节约元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物理元件性能所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处理方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软件一般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及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程序及其运行时所需数据、相关的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档及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算法及数据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诺依曼计算机由五大部分组成，除了控制器、存储器外，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操作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计算机系统中的接口主要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并行接口和串行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并行接口和通用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串行接口和通用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用接口和专用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不属于外部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和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数字化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型计算机的微处理器芯片上集成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PU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器和运算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器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A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器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\O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接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运算速度是计算机的主要性能指标。此外，主要性能指标还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机箱的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器尺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扫描仪的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主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9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值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000011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6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3H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43O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各种计算机中，字符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不完全相同。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英文大写字母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~Z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SCI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码中的序号是相同的，下面的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序号依次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~2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序号依次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~2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序号依次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8~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序号依次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5~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新建文档，应选择的命令所属的菜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or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面设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应选择的标签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纸张来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在向一个单元格输入公式或函数时，使用的前导符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&amp;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=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Excel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单元格内容的默认格式为常规格式，对于文字数据则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靠左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靠右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居中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两端对齐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打开一个菜单后，其中某菜单项会出现下属级联菜单的标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右侧有一组汉字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右侧有一个黑色三角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右侧有一个红色圆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项右侧有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 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符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记事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实用程序的基本功能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像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手写汉字输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图形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用鼠标双击窗口的标题栏，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闭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最小化窗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窗口的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改变窗口的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设置、控制计算机硬件配置和修改显示属性的应用程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资源管理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文件名的最大长度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邮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EMAIL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现代通信技术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技术综合发展的产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网络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模拟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存贮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关于搜索引擎的说法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引擎既是用于检索的软件又是提供查询、检索的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引擎只是一种软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能称之为一个网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引擎只是一个具有检索功能的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不是一个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搜索引擎既不是软件也不是网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而是提供符合用户查询要求的信息资源网址的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可以使用拖动方法来改变幻灯片的顺序的视图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视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幻灯片任何一个项目的结尾处，若要建立一张新的幻灯片，可以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实现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lt + Tab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ift + Enter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hift + Tab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+ Ent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病毒的预防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可从管理方法上去预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可从技术上去预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既包括管理方法上的预防也包括技术上的预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说法都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于盗版软件，下列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于盗版软件，只要只使用，不做商业盈利，其使用并不违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拷贝、使用网上的应用软件都是违法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防病毒软件，可以使用盗版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管何种情况，使用盗版软件都不合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保护信息安全最基础、最核心的技术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密码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访问控制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病毒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防火墙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典型的被动攻击方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断和截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篡改和伪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分析流量和网络窃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都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Window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画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箱下的框中出现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刷子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线的粗细类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橡皮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渲染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电子出版物描述不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存储容量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可以集成文本、图形、图像、视频和音频等多媒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不能长期保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电子出版物检索速度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不属于光存储设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V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D-R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移动硬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VC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MID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音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播放流媒体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广域网中，通信子网主要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输信号和终端设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转接设备和传输信道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显示设备和终端设备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以上都不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代理服务器的配置包括服务器配置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配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客户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路由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网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说法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传输协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nterne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统的服务之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只允许在一个局域网内的计算机之间传输文本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使用匿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用户可以免费获得丰富的资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TP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提供登陆、目录查询、文件操作及其他会话控制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0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NGI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核心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正式开通，这是目前世界上规模最大的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IPv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互联网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IN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ERNET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SOHU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NTV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340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章第一段分两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在页脚上插入页码，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件另存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TEST340DA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WordNH25.doc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的全文（除标题与表格外）的字符间距设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磅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中图片的环绕方式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紧密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文档的标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计算机基础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设置为居中对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将表格的第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的文字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黑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加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打开考生文件夹下的</w:t>
      </w:r>
      <w:r>
        <w:rPr>
          <w:rFonts w:cs="宋体;SimSun" w:ascii="宋体;SimSun" w:hAnsi="宋体;SimSun"/>
          <w:kern w:val="0"/>
          <w:sz w:val="20"/>
          <w:szCs w:val="20"/>
        </w:rPr>
        <w:t>"EXCEL</w:t>
      </w:r>
      <w:r>
        <w:rPr>
          <w:rFonts w:ascii="宋体;SimSun" w:hAnsi="宋体;SimSun" w:cs="宋体;SimSun"/>
          <w:kern w:val="0"/>
          <w:sz w:val="20"/>
          <w:szCs w:val="20"/>
        </w:rPr>
        <w:t>考题</w:t>
      </w:r>
      <w:r>
        <w:rPr>
          <w:rFonts w:cs="宋体;SimSun" w:ascii="宋体;SimSun" w:hAnsi="宋体;SimSun"/>
          <w:kern w:val="0"/>
          <w:sz w:val="20"/>
          <w:szCs w:val="20"/>
        </w:rPr>
        <w:t>427.xls"</w:t>
      </w:r>
      <w:r>
        <w:rPr>
          <w:rFonts w:ascii="宋体;SimSun" w:hAnsi="宋体;SimSun" w:cs="宋体;SimSun"/>
          <w:kern w:val="0"/>
          <w:sz w:val="20"/>
          <w:szCs w:val="20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将所有数值显示格式设置为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位小数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计算出每种产品在各地区的平均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将产品和平均价属性列用簇状柱形图表示出来存放到</w:t>
      </w:r>
      <w:r>
        <w:rPr>
          <w:rFonts w:cs="宋体;SimSun" w:ascii="宋体;SimSun" w:hAnsi="宋体;SimSun"/>
          <w:kern w:val="0"/>
          <w:sz w:val="20"/>
          <w:szCs w:val="20"/>
        </w:rPr>
        <w:t>sheet1</w:t>
      </w:r>
      <w:r>
        <w:rPr>
          <w:rFonts w:ascii="宋体;SimSun" w:hAnsi="宋体;SimSun" w:cs="宋体;SimSun"/>
          <w:kern w:val="0"/>
          <w:sz w:val="20"/>
          <w:szCs w:val="20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power20.ppt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第一张幻灯片文字的自定义动画效果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浮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将第二张幻灯片背景填充效果设置为双色，红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白（注意：请用自定义标签中的红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过度，底纹样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斜上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设置所有幻灯片的片间切换效果设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盒状收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在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ight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下建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user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ool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更名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put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将考生文件夹下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A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夹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隐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属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 Explorer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成下面操作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2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将用来存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临时文件夹的磁盘空间设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258M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interne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请进入网站：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http://www.wydown01.com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、在打开的页面下，将软件下载，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64.zip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utlook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按如下要求，发送一封电子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收件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outlooklearning_3@yahoo.com.c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抄送人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luyan850922@yahoo.com.cn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主题：节日快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正文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ello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圣诞快乐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在考生文件夹中，有一个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"</w:t>
      </w:r>
      <w:r>
        <w:rPr>
          <w:rFonts w:cs="宋体;SimSun" w:ascii="宋体;SimSun" w:hAnsi="宋体;SimSun"/>
          <w:color w:val="000000"/>
          <w:sz w:val="20"/>
          <w:szCs w:val="20"/>
        </w:rPr>
        <w:t>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ll</w:t>
      </w:r>
      <w:r>
        <w:rPr>
          <w:rFonts w:cs="Calibri" w:ascii="Calibri" w:hAnsi="Calibri"/>
          <w:color w:val="000000"/>
          <w:sz w:val="20"/>
          <w:szCs w:val="20"/>
        </w:rPr>
        <w:t>.rar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压缩文件，其中包括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1</w:t>
      </w:r>
      <w:r>
        <w:rPr>
          <w:rFonts w:cs="Calibri" w:ascii="Calibri" w:hAnsi="Calibri"/>
          <w:color w:val="000000"/>
          <w:sz w:val="20"/>
          <w:szCs w:val="20"/>
        </w:rPr>
        <w:t>.txt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002</w:t>
      </w:r>
      <w:r>
        <w:rPr>
          <w:rFonts w:cs="Calibri" w:ascii="Calibri" w:hAnsi="Calibri"/>
          <w:color w:val="000000"/>
          <w:sz w:val="20"/>
          <w:szCs w:val="20"/>
        </w:rPr>
        <w:t>.do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两</w:t>
      </w:r>
      <w:r>
        <w:rPr>
          <w:rFonts w:ascii="宋体;SimSun" w:hAnsi="宋体;SimSun" w:cs="宋体;SimSun"/>
          <w:color w:val="000000"/>
          <w:sz w:val="20"/>
          <w:szCs w:val="20"/>
        </w:rPr>
        <w:t>个文件。请将该压缩文件中的所有文件解压到考生文件夹中的</w:t>
      </w:r>
      <w:r>
        <w:rPr>
          <w:rFonts w:cs="宋体;SimSun" w:ascii="宋体;SimSun" w:hAnsi="宋体;SimSun"/>
          <w:color w:val="000000"/>
          <w:sz w:val="20"/>
          <w:szCs w:val="20"/>
        </w:rPr>
        <w:t>"files</w:t>
      </w:r>
      <w:r>
        <w:rPr>
          <w:rFonts w:cs="宋体;SimSun" w:ascii="宋体;SimSun" w:hAnsi="宋体;SimSun"/>
          <w:color w:val="000000"/>
          <w:sz w:val="20"/>
          <w:szCs w:val="20"/>
          <w:lang w:val="zh-CN"/>
        </w:rPr>
        <w:t>_abc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文件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widowControl/>
      <w:numPr>
        <w:ilvl w:val="0"/>
        <w:numId w:val="0"/>
      </w:numPr>
      <w:spacing w:lineRule="atLeast" w:line="299" w:before="280" w:after="280"/>
      <w:jc w:val="left"/>
      <w:outlineLvl w:val="9"/>
    </w:pPr>
    <w:rPr>
      <w:rFonts w:ascii="Verdana" w:hAnsi="Verdana" w:cs="宋体;SimSun"/>
      <w:color w:val="454545"/>
      <w:kern w:val="0"/>
      <w:sz w:val="21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7:00Z</dcterms:created>
  <dc:creator>YlmF</dc:creator>
  <dc:description/>
  <cp:keywords/>
  <dc:language>en-US</dc:language>
  <cp:lastModifiedBy>xxx</cp:lastModifiedBy>
  <dcterms:modified xsi:type="dcterms:W3CDTF">2013-11-22T05:25:00Z</dcterms:modified>
  <cp:revision>2</cp:revision>
  <dc:subject/>
  <dc:title>计算机应用基础10</dc:title>
</cp:coreProperties>
</file>