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一代电子数字计算机适应的程序设计语言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器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库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视化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既可以接收、处理和输出模拟量，也可以接收、处理和输出数字量的计算机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数字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模拟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模混合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能自动、连续的工作，完成预定的处理任务，主要是因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了先进的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事先编程并输入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采用了高效的编程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发了高级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应用领域可大致分为几个方面，下列四组中，属于其应用范围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辅助教学、专家系统、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程计算、数据结构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时控制、科学计算、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值处理、人工智能、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信息，下列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传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和载体分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共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系统由两大部分构成，它们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中存储容量的基本单位是字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YT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用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K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K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12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00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能把汇编语言源程序翻译成目标程序的程序，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译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解释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汇编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设备属于计算机输入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声音合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激光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下列存储器中，访问周期最短的是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存储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存储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盘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不属于外部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关于微处理器的叙述中，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处理器通常以单片集成电路制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它至少具有运算和控制功能，但不具备存储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entiu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目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中使用最广泛的一种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公司是国际上研制、生产微处理器最有名的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字长取决于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总线的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总线的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总线的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信总线的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内部采用二进制数进行运算、存储和控制的主要原因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分别表示逻辑代数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适合计算机进行逻辑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数码少，比十进制数容易读懂和记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数码少，存储起来占用的存储容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数码少，在计算机网络中传送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汉字编码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，用来将汉字及字符转换为二进制数。下列四种说法中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汉字编码有时也可以用来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编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编码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最多可以表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汉字需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字符需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处理的文档内容输出时与页面显示模式显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全不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全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部分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部分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设置字符间距，应首先选定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段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工具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常用工具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作簿文件的默认扩展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l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d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工作表中，每一列的列宽和每一行的行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都不能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都可以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改变其行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改变其列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，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中只能显示文件夹中的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用于显示该文件夹中的文件、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启动记事本，应依次执行的一组操作步骤是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有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附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辅助选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果鼠标器突然失灵，要结束一个正在运行的应用程序（任务），可用的组合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Alt]+[F4]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Ctrl]+[F4]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Shift]+[F4]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[Alt]+[Shift]+[F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设置、控制计算机硬件配置和修改显示属性的应用程序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owerpoi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双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打开的窗口中一般包含有以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图标、收件箱图标、我的公文包图标、网上邻居图标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盘驱动器图标、硬盘驱动器图标、控制面板图标、打印机图标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图标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S-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式图标、附件图标、回收站图标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图标、文档图标、设置图标、查找图标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不属于电子邮件地址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y@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y@163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y@126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y.baidu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://www.peopledaily.com.cn/channel/main/welcome.ht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一个典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R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浏览视图下，对于复制对象的操作，可以使用快捷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+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鼠标拖动实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HIFT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trl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lt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 + Ctr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打印对话框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是合法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备注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讲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链接方式分类，计算机病毒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源码型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入侵型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壳型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不符合网络道德规范的行为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载科技论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破译别人的邮箱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付费使用试用版的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载打印机驱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认证的内容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证实消息发送者和接收者的真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内容是否受到偶然或有意的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合法性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的序列和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不正确的说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机卡纸后，必须重新启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带电安装内存条可能导致计算机某些部件的损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灰尘可能导致计算机线路短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利用电子邮件进行病毒传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媒体播放机，下列说法正确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DF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格式中，音频文件格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IF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A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设备是音频输入输出设备的总称，包括很多种类型的产品，但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高频音箱、音箱音频采样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控制台、数字调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机、激光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功放机、话筒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声卡、合成器、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选项中，对多媒体技术正确的描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够展示一种类型信息媒体或处理两个不同类型信息媒体的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能够同时获取、处理、编辑、存储和展示两个以上不同类型信息媒体的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能够同时获取、处理、编辑、存储和展示两个以上不同类型信息媒体的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够同时获取、处理、编辑、存储和展示两个不同类型信息媒体的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于城域网来说，下列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是专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既可以是专用网，也可以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既不可以是专用网，也不可以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线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A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入网络的带宽大约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6K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M-54M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bps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12Kbp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传输协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统的服务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允许在一个局域网内的计算机之间传输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匿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用户可以免费获得丰富的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提供登陆、目录查询、文件操作及其他会话控制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NG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核心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正式开通，这是目前世界上规模最大的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v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互联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IN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NET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HU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NTV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TEST240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其中所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DOS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替换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磁盘操作系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第一个句号后的内容另起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第二段内容设置为楷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GB23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请打开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Word</w:t>
      </w:r>
      <w:r>
        <w:rPr>
          <w:rFonts w:ascii="宋体;SimSun" w:hAnsi="宋体;SimSun" w:cs="宋体;SimSun"/>
          <w:kern w:val="0"/>
          <w:sz w:val="20"/>
          <w:szCs w:val="20"/>
        </w:rPr>
        <w:t>文件</w:t>
      </w:r>
      <w:r>
        <w:rPr>
          <w:rFonts w:cs="宋体;SimSun" w:ascii="宋体;SimSun" w:hAnsi="宋体;SimSun"/>
          <w:kern w:val="0"/>
          <w:sz w:val="20"/>
          <w:szCs w:val="20"/>
        </w:rPr>
        <w:t>test476.doc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删除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没有空调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文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冰箱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移动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视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后面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标题为隶书小三号、深青色、倾斜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文章最后插入考生文件夹下的图片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ic26.jp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设置图片浮于文字上方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"EXCEL</w:t>
      </w:r>
      <w:r>
        <w:rPr>
          <w:rFonts w:ascii="宋体;SimSun" w:hAnsi="宋体;SimSun" w:cs="宋体;SimSun"/>
          <w:kern w:val="0"/>
          <w:sz w:val="20"/>
          <w:szCs w:val="20"/>
        </w:rPr>
        <w:t>考题</w:t>
      </w:r>
      <w:r>
        <w:rPr>
          <w:rFonts w:cs="宋体;SimSun" w:ascii="宋体;SimSun" w:hAnsi="宋体;SimSun"/>
          <w:kern w:val="0"/>
          <w:sz w:val="20"/>
          <w:szCs w:val="20"/>
        </w:rPr>
        <w:t>427.xls"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将所有数值显示格式设置为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位小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计算出每种产品在各地区的平均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将产品和平均价属性列用簇状柱形图表示出来存放到</w:t>
      </w:r>
      <w:r>
        <w:rPr>
          <w:rFonts w:cs="宋体;SimSun" w:ascii="宋体;SimSun" w:hAnsi="宋体;SimSun"/>
          <w:kern w:val="0"/>
          <w:sz w:val="20"/>
          <w:szCs w:val="20"/>
        </w:rPr>
        <w:t>sheet1</w:t>
      </w:r>
      <w:r>
        <w:rPr>
          <w:rFonts w:ascii="宋体;SimSun" w:hAnsi="宋体;SimSun" w:cs="宋体;SimSun"/>
          <w:kern w:val="0"/>
          <w:sz w:val="20"/>
          <w:szCs w:val="20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ppAG.ppt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第一张幻灯片中的文字设置为黑体、阴影；并为文字设置动画为：向内溶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插入一张标题和文本幻灯片作为第二张幻灯片，在第一张幻灯片中插入考生文件夹下的声音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sou11.mid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所有幻灯片的切换方式设置为盒状展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ide5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建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5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ne5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nce5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est5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在地址栏中输入</w:t>
      </w:r>
      <w:r>
        <w:rPr>
          <w:rFonts w:cs="宋体;SimSun" w:ascii="宋体;SimSun" w:hAnsi="宋体;SimSun"/>
          <w:kern w:val="0"/>
          <w:sz w:val="20"/>
          <w:szCs w:val="20"/>
        </w:rPr>
        <w:t>http://pear.php.net/packages.php</w:t>
      </w:r>
      <w:r>
        <w:rPr>
          <w:rFonts w:ascii="宋体;SimSun" w:hAnsi="宋体;SimSun" w:cs="宋体;SimSun"/>
          <w:kern w:val="0"/>
          <w:sz w:val="20"/>
          <w:szCs w:val="20"/>
        </w:rPr>
        <w:t>进入其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将该网页以文本文件的格式保存到考生文件夹下</w:t>
      </w:r>
      <w:r>
        <w:rPr>
          <w:rFonts w:ascii="宋体;SimSun" w:hAnsi="宋体;SimSun" w:cs="宋体;SimSun"/>
          <w:kern w:val="0"/>
          <w:sz w:val="20"/>
          <w:szCs w:val="20"/>
        </w:rPr>
        <w:t>，命名为：</w:t>
      </w:r>
      <w:r>
        <w:rPr>
          <w:rFonts w:cs="宋体;SimSun" w:ascii="宋体;SimSun" w:hAnsi="宋体;SimSun"/>
          <w:kern w:val="0"/>
          <w:sz w:val="20"/>
          <w:szCs w:val="20"/>
        </w:rPr>
        <w:t>pear.txt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请进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国教育和科研计算机网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网站，其网址为：</w:t>
      </w:r>
      <w:r>
        <w:rPr>
          <w:rFonts w:cs="宋体;SimSun" w:ascii="宋体;SimSun" w:hAnsi="宋体;SimSun"/>
          <w:sz w:val="20"/>
          <w:szCs w:val="20"/>
        </w:rPr>
        <w:t>www.edu.c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sz w:val="20"/>
          <w:szCs w:val="20"/>
        </w:rPr>
        <w:t>将该网站设置为默认主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sz w:val="20"/>
          <w:szCs w:val="20"/>
        </w:rPr>
        <w:t>在收藏夹下新建文件夹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教育网站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tlook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执行以下操作，设置阻止发件人的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单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-&gt;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件规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-&gt;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阻止发件人名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单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添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输入电子邮件地址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iaoming@yahoo.com.c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单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stu_books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ppt_book.pp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三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book</w:t>
      </w:r>
      <w:r>
        <w:rPr>
          <w:rFonts w:cs="Calibri" w:ascii="Calibri" w:hAnsi="Calibri"/>
          <w:color w:val="000000"/>
          <w:sz w:val="20"/>
          <w:szCs w:val="20"/>
        </w:rPr>
        <w:t>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解压到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下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1:00Z</dcterms:created>
  <dc:creator>YlmF</dc:creator>
  <dc:description/>
  <cp:keywords/>
  <dc:language>en-US</dc:language>
  <cp:lastModifiedBy>xxx</cp:lastModifiedBy>
  <dcterms:modified xsi:type="dcterms:W3CDTF">2013-11-22T05:08:00Z</dcterms:modified>
  <cp:revision>6</cp:revision>
  <dc:subject/>
  <dc:title>计算机应用基础2</dc:title>
</cp:coreProperties>
</file>