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计算机应用基础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第三代计算机的运算速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于第二代但低于第四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于第一代但低于第二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低于第一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于第四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将计算机分为通用计算机、专用计算机两类的分类标准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处理数据的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使用范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机器的规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处理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具有高效的运算能力的基础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先进的电子器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级操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效的编程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存储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计算机进行图书资料检索工作，属于计算机应用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科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人工智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实时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于信息，下列说法错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可以传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可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可以和载体分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可以共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组成计算机系统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硬件系统和软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机、键盘和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外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机和软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不是存储容量单位的选项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YT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MIP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G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K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软件分为两大类，即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基础软件和扩展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软件和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基础软件和高级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初、中级软件和高级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四项设备属于计算机输入设备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声音合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激光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光笔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内存储器是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A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磁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A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硬盘和光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下不属于外部设备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读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人计算机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是除了主机外，还包括外部设备的微型计算机。而其必备的外部设备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盘和鼠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显示器和键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盘和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显示器和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字长取决于</w:t>
      </w:r>
      <w:r>
        <w:rPr>
          <w:rFonts w:ascii="宋体;SimSun" w:hAnsi="宋体;SimSun" w:cs="宋体;SimSun"/>
          <w:kern w:val="0"/>
          <w:sz w:val="18"/>
          <w:szCs w:val="1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总线的宽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总线的宽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总线的宽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通信总线的宽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了避免混淆，十六进制数在书写时常在后面加上字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汉字编码及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SCI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码，用来将汉字及字符转换为二进制数。下列四种说法中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汉字编码有时也可以用来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SCI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码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字符编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二进制数编码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SCI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码最多可以表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5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字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存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汉字需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K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存储容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存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SCI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码字符需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K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存储容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剪切、复制、粘贴三个操作对应的组合键分别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trl+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trl+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trl+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trl+X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trl+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trl+V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trl+X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trl+V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trl+C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trl+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trl+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trl+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选定图形的简单方法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双击图形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单击图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hif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cel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假定单元格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值分别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则公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=B2*B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值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5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cel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柱形图允许表示的数值属性的个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任意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关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窗口，说法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窗口中只能显示文件夹中的子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单击文件夹图标即可打开一个文件夹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右击文件夹图标即可打开一个文件夹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窗口用于显示该文件夹中的文件、子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要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附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.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次方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3.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的值，应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标准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统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级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科学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为了实现全角与半角状态之间的切换，应按的组合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kern w:val="0"/>
          <w:sz w:val="18"/>
          <w:szCs w:val="18"/>
        </w:rPr>
        <w:t>＋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空格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kern w:val="0"/>
          <w:sz w:val="18"/>
          <w:szCs w:val="18"/>
        </w:rPr>
        <w:t>＋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空格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kern w:val="0"/>
          <w:sz w:val="18"/>
          <w:szCs w:val="18"/>
        </w:rPr>
        <w:t>＋</w:t>
      </w:r>
      <w:r>
        <w:rPr>
          <w:rFonts w:cs="宋体;SimSun" w:ascii="宋体;SimSun" w:hAnsi="宋体;SimSun"/>
          <w:kern w:val="0"/>
          <w:sz w:val="18"/>
          <w:szCs w:val="18"/>
        </w:rPr>
        <w:t>Ctrl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kern w:val="0"/>
          <w:sz w:val="18"/>
          <w:szCs w:val="18"/>
        </w:rPr>
        <w:t>＋</w:t>
      </w:r>
      <w:r>
        <w:rPr>
          <w:rFonts w:cs="宋体;SimSun" w:ascii="宋体;SimSun" w:hAnsi="宋体;SimSun"/>
          <w:kern w:val="0"/>
          <w:sz w:val="18"/>
          <w:szCs w:val="18"/>
        </w:rPr>
        <w:t>F9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日期和时间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属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话框中，可按箭头按钮从下拉列表框中选择某一地区的时区，其操作为单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时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标签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日期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标签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时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标签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时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标签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文件名可以包括的符号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\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*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+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电子邮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EMAIL)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现代通信技术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技术综合发展的产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网络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模拟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存贮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利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Googl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搜索引擎进行搜索时，如果想查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王菲的歌曲《香奈儿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但又不希望得到的结果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ealplayer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的，下列关键字输入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输入：王菲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歌曲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香奈儿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R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输入：王菲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歌曲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香奈儿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输入：王菲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歌曲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香奈儿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其它选项均不正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使字体加粗的快捷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hift+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trl+Shift+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trl+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lt+B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PowerPoin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若希望将</w:t>
      </w:r>
      <w:r>
        <w:rPr>
          <w:rFonts w:cs="宋体;SimSun" w:ascii="宋体;SimSun" w:hAnsi="宋体;SimSun"/>
          <w:kern w:val="0"/>
          <w:sz w:val="18"/>
          <w:szCs w:val="18"/>
        </w:rPr>
        <w:t>D:\picture.jpg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片文件作为幻灯片的背景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进行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直接插入图画文件作为背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背景→填充效果→图片中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背景→填充效果→图案中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背景→渐变效果→纹理中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国目前较为流行的杀毒软件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瑞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KV3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天网防火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金山毒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面不符合网络道德规范的行为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载科技论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破译别人的邮箱密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付费使用试用版的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载打印机驱动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认证技术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消息认证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身份认证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介者认证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字签名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安全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实体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户的人身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下软件中，不属于视频播放软件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Media Play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QuickTime Play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inamp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超级解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3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格式中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属于音频文件格式的是</w:t>
      </w:r>
      <w:r>
        <w:rPr>
          <w:rFonts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ex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jpg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mp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m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声卡的主要功能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D-RO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形图像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游戏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ID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络远程教学模式大幅度提高了教育传播的范围和时效，在网络远程教学模式下以下哪个说法不正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使教育传播不受时间的影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使教育传播不受地点的影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使教育传播不受多媒体计算机技术的发展的影响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使教育传播不受气候的影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网络发展的第二个阶段，兴起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世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代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世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世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世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通过局域网方式接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必需的硬件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网卡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网线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路由器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ode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不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内容提供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C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搜狐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指</w:t>
      </w:r>
      <w:r>
        <w:rPr>
          <w:rFonts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国际互联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城域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校园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邮电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二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当前试题目录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TEST233.DOC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，并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"..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例，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后添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197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生产出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字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将文档中的所有中文改为楷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_GB231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四号，英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数字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Arial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粗体小四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考生文件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or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WordNH07.doc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将文档的标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引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设置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黑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将文档的标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引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设置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将整篇文档的字符间距设置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在文档最后创建一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的空白表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三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EXCE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7.xls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计算每个人的工资合计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利用自动筛选功能筛选出奖金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元的所有人的信息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筛选后的姓名和奖金用簇状柱形图表示出来存放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heet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四、演示文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考生文件夹下的文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power23.ppt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并完成如下操作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第一张幻灯片中文字自定义动画效果为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挥舞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＂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第二张幻灯片设置＂蓝色面巾纸＂背景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设置所有幻灯片切换方式为＂溶解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五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task5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删除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pple5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更名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anana5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xer5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task5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设置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隐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I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nternet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I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nternet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进入百度的首页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www.baidu.com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浏览其页面，打开链接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知道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terne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进入百度搜索网站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ww.baidu.com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输入关键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sz w:val="20"/>
          <w:szCs w:val="20"/>
        </w:rPr>
        <w:t>什么叫心理健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字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sz w:val="20"/>
          <w:szCs w:val="20"/>
        </w:rPr>
        <w:t>进入相关网页，将所浏览的主页以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心理健康</w:t>
      </w:r>
      <w:r>
        <w:rPr>
          <w:rFonts w:cs="宋体;SimSun" w:ascii="宋体;SimSun" w:hAnsi="宋体;SimSun"/>
          <w:sz w:val="20"/>
          <w:szCs w:val="20"/>
        </w:rPr>
        <w:t>.htm"</w:t>
      </w:r>
      <w:r>
        <w:rPr>
          <w:rFonts w:ascii="宋体;SimSun" w:hAnsi="宋体;SimSun" w:cs="宋体;SimSun"/>
          <w:sz w:val="20"/>
          <w:szCs w:val="20"/>
        </w:rPr>
        <w:t>为名保存到考生文件夹下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O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utlook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O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utlook]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O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中，从收件箱中找到某个地址，并添加到通讯薄中，具体操作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从收件箱中找到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liyongdong@nuaa.edu.cn,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从电子邮件中将其添加到通讯簿中的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同学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通讯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八、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在考生文件夹中，有一个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宋体;SimSun" w:ascii="宋体;SimSun" w:hAnsi="宋体;SimSun"/>
          <w:sz w:val="20"/>
          <w:szCs w:val="20"/>
        </w:rPr>
        <w:t>testfiles2010</w:t>
      </w:r>
      <w:r>
        <w:rPr>
          <w:rFonts w:cs="宋体;SimSun" w:ascii="宋体;SimSun" w:hAnsi="宋体;SimSun"/>
          <w:color w:val="000000"/>
          <w:sz w:val="20"/>
          <w:szCs w:val="20"/>
        </w:rPr>
        <w:t>.rar"</w:t>
      </w:r>
      <w:r>
        <w:rPr>
          <w:rFonts w:ascii="宋体;SimSun" w:hAnsi="宋体;SimSun" w:cs="宋体;SimSun"/>
          <w:color w:val="000000"/>
          <w:sz w:val="20"/>
          <w:szCs w:val="20"/>
        </w:rPr>
        <w:t>压缩文件，其中包括</w:t>
      </w:r>
      <w:r>
        <w:rPr>
          <w:rFonts w:cs="宋体;SimSun" w:ascii="宋体;SimSun" w:hAnsi="宋体;SimSun"/>
          <w:color w:val="000000"/>
          <w:sz w:val="20"/>
          <w:szCs w:val="20"/>
        </w:rPr>
        <w:t>"myfile1.doc"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"myfile2.doc"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"myfile3.ppt"</w:t>
      </w:r>
      <w:r>
        <w:rPr>
          <w:rFonts w:ascii="宋体;SimSun" w:hAnsi="宋体;SimSun" w:cs="宋体;SimSun"/>
          <w:color w:val="00000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sz w:val="20"/>
          <w:szCs w:val="20"/>
        </w:rPr>
        <w:t>"myfile4.txt"</w:t>
      </w:r>
      <w:r>
        <w:rPr>
          <w:rFonts w:ascii="宋体;SimSun" w:hAnsi="宋体;SimSun" w:cs="宋体;SimSun"/>
          <w:color w:val="000000"/>
          <w:sz w:val="20"/>
          <w:szCs w:val="20"/>
        </w:rPr>
        <w:t>四个文件。请将该压缩文件中的</w:t>
      </w:r>
      <w:r>
        <w:rPr>
          <w:rFonts w:cs="宋体;SimSun" w:ascii="宋体;SimSun" w:hAnsi="宋体;SimSun"/>
          <w:color w:val="000000"/>
          <w:sz w:val="20"/>
          <w:szCs w:val="20"/>
        </w:rPr>
        <w:t>"myfile2.doc"</w:t>
      </w:r>
      <w:r>
        <w:rPr>
          <w:rFonts w:ascii="宋体;SimSun" w:hAnsi="宋体;SimSun" w:cs="宋体;SimSun"/>
          <w:color w:val="000000"/>
          <w:sz w:val="20"/>
          <w:szCs w:val="20"/>
        </w:rPr>
        <w:t>解压到考生文件夹中的</w:t>
      </w:r>
      <w:r>
        <w:rPr>
          <w:rFonts w:cs="宋体;SimSun" w:ascii="宋体;SimSun" w:hAnsi="宋体;SimSun"/>
          <w:color w:val="000000"/>
          <w:sz w:val="20"/>
          <w:szCs w:val="20"/>
        </w:rPr>
        <w:t>myfiles</w:t>
      </w:r>
      <w:r>
        <w:rPr>
          <w:rFonts w:ascii="宋体;SimSun" w:hAnsi="宋体;SimSun" w:cs="宋体;SimSun"/>
          <w:color w:val="000000"/>
          <w:sz w:val="20"/>
          <w:szCs w:val="20"/>
        </w:rPr>
        <w:t>文件夹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4"/>
    <w:qFormat/>
    <w:pPr>
      <w:widowControl/>
      <w:numPr>
        <w:ilvl w:val="0"/>
        <w:numId w:val="0"/>
      </w:numPr>
      <w:spacing w:lineRule="atLeast" w:line="299" w:before="280" w:after="280"/>
      <w:jc w:val="left"/>
      <w:outlineLvl w:val="9"/>
    </w:pPr>
    <w:rPr>
      <w:rFonts w:ascii="Verdana" w:hAnsi="Verdana" w:cs="宋体;SimSun"/>
      <w:color w:val="454545"/>
      <w:kern w:val="0"/>
      <w:sz w:val="21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34:00Z</dcterms:created>
  <dc:creator>YlmF</dc:creator>
  <dc:description/>
  <cp:keywords/>
  <dc:language>en-US</dc:language>
  <cp:lastModifiedBy>YlmF</cp:lastModifiedBy>
  <dcterms:modified xsi:type="dcterms:W3CDTF">2013-07-26T07:46:00Z</dcterms:modified>
  <cp:revision>2</cp:revision>
  <dc:subject/>
  <dc:title>计算机应用基础4</dc:title>
</cp:coreProperties>
</file>