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《计算机应用基础》复习题五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一、单选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自计算机问世至今已经经历了四个时代，划分时代的主要依据是计算机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规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性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功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构成元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使用范围，可把计算机分为两种，即通用机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阅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小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笔记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专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具有很强的通用性的主要原因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电子器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操作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精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可根据需求编制相应的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办公自动化是计算机的一项应用，按计算机应用的分类，主要用于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科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信息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实时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辅助设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日常生活中，信息是客观事物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人们头脑中的反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存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具体描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之间的联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系统由两大部分构成，它们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系统软件和应用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主机和外部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硬件系统和软件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输入设备和输出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的存储器由千千万万个小单元组成，每个小单元存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位二进制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位二进制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位十六进制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位八进制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学习计算机编程所选用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语言是一种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低级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高级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机器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汇编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·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诺依曼计算机由五大部分组成，除了控制器、存储器、输入设备、输出设备外，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还包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视频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飞行导航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运算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多媒体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各种部件相互联结的纽带和桥梁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主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内存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PU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硬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显示器是微型机常用的输出设备，输出内容不包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用户输入的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用户输入的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用户输入的数据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用户输入的声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微型计算机中，微处理器芯片上集成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控制器和运算器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控制器和存储器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PU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和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运算器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\O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接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的主频即计算机的时钟频率，一般用兆赫来表示。其英文缩略语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Hz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GHz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GDP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IP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为了方便识别，通常在数字后加一个字母来标识数制，十进制数使用字母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"D"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B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O"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H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计算机领域中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SCII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码用一个字节来表示一个字符，存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2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字符需要的字节数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K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.5K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KB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24K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表格中，一个单元格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只能拆分为二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只能拆分为三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只能拆分为四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可以拆分为多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项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页面设置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对话框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______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选项卡中，可以设置页边距及纸张方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档网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版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纸张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页边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Excel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假定一个单元格的列标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行号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则该单元格的地址表示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:18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18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8F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#1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Excel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只能把一个新的工作表插入到当前工作表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前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后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最前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最后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任务栏上一般不包含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开始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快速启动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已打开窗口对应的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控制面板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程序属于附件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控制面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网上邻居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画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想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命令提示符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窗口退出再返回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方式下，需键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命令后回车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Exi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Es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Delete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Window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2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可以设置、控制计算机硬件配置和修改显示属性的应用程序是</w:t>
      </w:r>
      <w:r>
        <w:rPr>
          <w:rFonts w:cs="宋体;SimSun" w:ascii="宋体;SimSun" w:hAnsi="宋体;SimSun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powerpoin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Exce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资源管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控制面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双击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我的电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所打开的窗口中一般包含有以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回收站图标、收件箱图标、我的公文包图标、网上邻居图标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软盘驱动器图标、硬盘驱动器图标、控制面板图标、打印机图标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资源管理器图标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S-DO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方式图标、附件图标、回收站图标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程序图标、文档图标、设置图标、查找图标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当你登录你在某网站注册的邮箱，页面上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发件箱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一般保存着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你已经抛弃的邮件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你已经撰写好，但是还没有发送的邮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包含有不礼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outrageous)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语句的邮件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包含有不合时宜想法的邮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浏览器软件浏览网站时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收藏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作用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记住某些网站地址，方便下次访问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复制网页中的内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印网页中的内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隐藏网页中的内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owerPoint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改变当前一张幻灯片的布局，应选择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中的命令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幻灯片版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幻灯片配色方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设计模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母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演示文稿打包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目标盘片上产生一个名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解压包执行文件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etup.ex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ngsetup.ex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Pres0.ppz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nstall.ex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面不可能有效的预防计算机病毒的方法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当别人要拷贝你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U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盘的文件时，将你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U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盘先封写，再拷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当你要拷别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U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盘的文件时，将他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U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盘先杀毒，再拷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将染有病毒的文件删除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将染有病毒的文件重命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黑客是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未经授权而对计算机系统访问的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专门对他人发送垃圾邮件的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专门在网上搜集别人隐私的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网上行侠仗义的黑衣侠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实现信息安全最基本、最核心的技术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身份认证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密码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访问控制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防病毒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可抵赖的特性指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通信双方对其收、发信息的行为均不可抵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发信一方对其发信的行为不可抵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收信一方对其收到信的行为不可抵赖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发信和收信的任一方行为均可抵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面属于多媒体输入设备，不属于多媒体输出设备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音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最适合制作三维动画的工具软件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uthorware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Photoshop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utoCAD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3DMAX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对以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自带的一个附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录音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设备功能描述正确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录下的声音被保存为波形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wav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录下的声音被保存为文本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do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录下的声音被保存为压缩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rar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录下的声音被保存为执行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exe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四项中，不属于计算机多媒体功能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编辑、播放视频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播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VC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自动检测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编辑、播放音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说法错误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论何种计算机，只有采用同一种协议才可以通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层处于网络的第三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论何种计算机，至少采用两种或两种以上的协议才能通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网上的计算机只要随便采用任意一种通信协议，就可以实现网上通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使用代理服务器除了服务器端代理服务器软件需配置外，客户端需配置使用代理服务器，且指向代理服务器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A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地址和网络号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邮件地址和网络号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地址和网络号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ab/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地址和端口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关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WW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不正确的说法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WW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ld Wide We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缩写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WW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通常称为万维网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WW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查找不同信息时，使用不同的协议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浏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WW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主要采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HTT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4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Pv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地址是由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位二进制数组成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6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9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28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二、文字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请打开考生文件夹下的文件</w:t>
      </w:r>
      <w:r>
        <w:rPr>
          <w:rFonts w:cs="宋体;SimSun" w:ascii="宋体;SimSun" w:hAnsi="宋体;SimSun"/>
          <w:kern w:val="0"/>
          <w:sz w:val="20"/>
          <w:szCs w:val="20"/>
        </w:rPr>
        <w:t>test468.doc</w:t>
      </w:r>
      <w:r>
        <w:rPr>
          <w:rFonts w:ascii="宋体;SimSun" w:hAnsi="宋体;SimSun" w:cs="宋体;SimSun"/>
          <w:kern w:val="0"/>
          <w:sz w:val="20"/>
          <w:szCs w:val="20"/>
        </w:rPr>
        <w:t>，完成以下操作：</w:t>
      </w:r>
      <w:r>
        <w:rPr>
          <w:rFonts w:ascii="宋体;SimSun" w:hAnsi="宋体;SimSun" w:cs="宋体;SimSun"/>
          <w:kern w:val="0"/>
          <w:sz w:val="20"/>
          <w:szCs w:val="20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将正文内容设置为小四号、绿色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将标题右对齐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将正文第二段的段后间距设置为</w:t>
      </w:r>
      <w:r>
        <w:rPr>
          <w:rFonts w:cs="宋体;SimSun" w:ascii="宋体;SimSun" w:hAnsi="宋体;SimSun"/>
          <w:kern w:val="0"/>
          <w:sz w:val="20"/>
          <w:szCs w:val="20"/>
        </w:rPr>
        <w:t>1.2</w:t>
      </w:r>
      <w:r>
        <w:rPr>
          <w:rFonts w:ascii="宋体;SimSun" w:hAnsi="宋体;SimSun" w:cs="宋体;SimSun"/>
          <w:kern w:val="0"/>
          <w:sz w:val="20"/>
          <w:szCs w:val="20"/>
        </w:rPr>
        <w:t>行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纸型设置为</w:t>
      </w:r>
      <w:r>
        <w:rPr>
          <w:rFonts w:cs="宋体;SimSun" w:ascii="宋体;SimSun" w:hAnsi="宋体;SimSun"/>
          <w:kern w:val="0"/>
          <w:sz w:val="20"/>
          <w:szCs w:val="20"/>
        </w:rPr>
        <w:t>B5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请打开考生文件夹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Word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15B.doc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完成以下操作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将第三段文字设置为绿色、加下划线（单线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将第二段文字居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将第一段的首行缩进设置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字符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纸张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设置为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A4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1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29.7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厘米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三、电子表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开考生文件夹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EXCEL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考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.xls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计算各学生的总分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1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单元格统计统出学生人数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将学生的姓名和理论课成绩用簇状柱形图表示出来存放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sheet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四、演示文稿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开考生文件夹下的文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power22.ppt 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并完成如下操作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将所有幻灯片设计模板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Maple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型模板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将第二张幻灯片的文字设置自定义动画效果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十字形扩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设置所有幻灯片切换方式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加号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五、操作系统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在考生文件夹下建立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"advanced173"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夹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sping173.ppt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复制到考生文件夹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dd17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夹下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super17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夹设置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隐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属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六、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I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nternet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[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I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nternet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进入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Google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首页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http://www.google.cn)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输入关键词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computer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进行搜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将搜索到的第一个网页的内容保存到考生文件夹下，文件名为：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jsj.txt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I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ternet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用程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启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、请进入网站：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http://www.wydown01.com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、在打开的页面下，将软件下载，以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down04.zip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为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七、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O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utlook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O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utlook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用程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启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O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草稿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中的主题为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森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的邮件，在正文处插入考生文件夹下的图片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snap2.gif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保存后退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八、多媒体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sz w:val="20"/>
          <w:szCs w:val="20"/>
        </w:rPr>
        <w:t>在</w:t>
      </w:r>
      <w:r>
        <w:rPr>
          <w:rFonts w:ascii="宋体;SimSun" w:hAnsi="宋体;SimSun" w:cs="宋体;SimSun"/>
          <w:sz w:val="20"/>
          <w:szCs w:val="20"/>
          <w:lang w:val="zh-CN"/>
        </w:rPr>
        <w:t>考生文件夹</w:t>
      </w:r>
      <w:r>
        <w:rPr>
          <w:rFonts w:ascii="宋体;SimSun" w:hAnsi="宋体;SimSun" w:cs="宋体;SimSun"/>
          <w:sz w:val="20"/>
          <w:szCs w:val="20"/>
        </w:rPr>
        <w:t>中，有一个文件夹</w:t>
      </w:r>
      <w:r>
        <w:rPr>
          <w:rFonts w:cs="宋体;SimSun" w:ascii="宋体;SimSun" w:hAnsi="宋体;SimSun"/>
          <w:sz w:val="20"/>
          <w:szCs w:val="20"/>
        </w:rPr>
        <w:t>"testfile1"</w:t>
      </w:r>
      <w:r>
        <w:rPr>
          <w:rFonts w:ascii="宋体;SimSun" w:hAnsi="宋体;SimSun" w:cs="宋体;SimSun"/>
          <w:sz w:val="20"/>
          <w:szCs w:val="20"/>
        </w:rPr>
        <w:t>，该文件夹下有若干个文件，请将该文件夹及其中的所有文件使用</w:t>
      </w:r>
      <w:r>
        <w:rPr>
          <w:rFonts w:cs="Calibri" w:ascii="Calibri" w:hAnsi="Calibri"/>
          <w:sz w:val="20"/>
          <w:szCs w:val="20"/>
        </w:rPr>
        <w:t>WinRAR</w:t>
      </w:r>
      <w:r>
        <w:rPr>
          <w:rFonts w:ascii="宋体;SimSun" w:hAnsi="宋体;SimSun" w:cs="宋体;SimSun"/>
          <w:sz w:val="20"/>
          <w:szCs w:val="20"/>
        </w:rPr>
        <w:t>进行压缩，压缩后的文件名叫</w:t>
      </w:r>
      <w:r>
        <w:rPr>
          <w:rFonts w:cs="宋体;SimSun" w:ascii="宋体;SimSun" w:hAnsi="宋体;SimSun"/>
          <w:sz w:val="20"/>
          <w:szCs w:val="20"/>
        </w:rPr>
        <w:t>"testfile1.rar"</w:t>
      </w:r>
      <w:r>
        <w:rPr>
          <w:rFonts w:ascii="宋体;SimSun" w:hAnsi="宋体;SimSun" w:cs="宋体;SimSun"/>
          <w:sz w:val="20"/>
          <w:szCs w:val="20"/>
        </w:rPr>
        <w:t>，保存在考生文件夹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Heading4"/>
    <w:qFormat/>
    <w:pPr>
      <w:widowControl/>
      <w:numPr>
        <w:ilvl w:val="0"/>
        <w:numId w:val="0"/>
      </w:numPr>
      <w:spacing w:lineRule="atLeast" w:line="299" w:before="280" w:after="280"/>
      <w:jc w:val="left"/>
      <w:outlineLvl w:val="9"/>
    </w:pPr>
    <w:rPr>
      <w:rFonts w:ascii="Verdana" w:hAnsi="Verdana" w:cs="宋体;SimSun"/>
      <w:color w:val="454545"/>
      <w:kern w:val="0"/>
      <w:sz w:val="21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46:00Z</dcterms:created>
  <dc:creator>YlmF</dc:creator>
  <dc:description/>
  <cp:keywords/>
  <dc:language>en-US</dc:language>
  <cp:lastModifiedBy>xxx</cp:lastModifiedBy>
  <dcterms:modified xsi:type="dcterms:W3CDTF">2013-11-22T05:18:00Z</dcterms:modified>
  <cp:revision>3</cp:revision>
  <dc:subject/>
  <dc:title>计算机应用基础5</dc:title>
</cp:coreProperties>
</file>