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的字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位数少向位数多的方向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位数多向位数少的方向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始终没有变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变化规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计算机分为巨型机、大中型机、小型机、微型机、工作站等五类的分类标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的规模和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具有很强的记忆力是因为拥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容量的存储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效的编程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处理能力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工业生产过程中，计算机能够对控制对象进行自动控制和自动调节的控制方式，如生产过程化、过程仿真、过程控制等。这属于计算机应用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经过计算机的处理能够得到有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成计算机系统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节约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物理元件性能所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处理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软件分为两大类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础软件和扩展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础软件和高级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初、中级软件和高级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奠定了计算机的程序存储原理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灵和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因斯坦和图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内存储器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磁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和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不属于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计算机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是除了主机外，还包括外部设备的微型计算机。而其必备的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各项中，不是微型计算机的主要性能指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为十进制数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汉字的国标码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节存储，其每个字节的最高二进制的值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前输入的文字显示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前行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前行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前段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中插入图片后，可以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缩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选项都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求出一组数值个数的函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OU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VER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OUNT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柱形图允许表示的数值属性的个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，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只能显示文件夹中的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用于显示该文件夹中的文件、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启动记事本，应依次执行的一组操作步骤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有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辅助选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为了实现全角与半角状态之间的切换，应按的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Ctrl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F9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桌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中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添加和删除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中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区域和语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任务栏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中，格式化磁盘的操作可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磁盘图标，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@b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一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浏览网页时，要回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一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过的网页，单击工具栏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前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属于演示文稿的放映方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演讲者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屏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观众自行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展台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屏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定时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的放映过程中，以下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B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可实现黑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可实现白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鼠标右键可以暂停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放映过程中不能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攻击的操作系统分类，计算机病毒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攻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攻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攻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NI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S/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攻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符合网络道德规范的行为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给敌方发送大量垃圾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译别人的邮箱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付费使用试用版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把好朋友和其女友亲吻的照片发布在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情况中，破坏了数据的保密性的攻击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假冒他人地址发送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把截获的信息全部或部分重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某网站发送大量垃圾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在传输中途被窃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未经授权访问破坏信息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的多媒体软件工具，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Media Player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oldWave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namp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al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音文件中，具有较好的压缩效果并保持较好的音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以下音频格式文件描述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是必须使用特殊的硬件和软件在计算机上合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AV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一样，是一种不带压缩的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是一种压缩格式，它能使声音文件明显缩小，其声音品质较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文件不必等待整个文件下载完成即可收听该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把一台普通的计算机变成多媒体计算机，要解决的关键技术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数据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视频数据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路由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静态图像编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协议中提供不可靠的数据传输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2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局域网方式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必需的硬件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线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路由器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d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电子邮件地址合法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c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c@www.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c@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都不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合法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2,196,65,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文件</w:t>
      </w:r>
      <w:r>
        <w:rPr>
          <w:rFonts w:cs="宋体;SimSun" w:ascii="宋体;SimSun" w:hAnsi="宋体;SimSun"/>
          <w:kern w:val="0"/>
          <w:sz w:val="20"/>
          <w:szCs w:val="20"/>
        </w:rPr>
        <w:t>test468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将正文内容设置为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将正文第二段的段后间距设置为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  <w:r>
        <w:rPr>
          <w:rFonts w:ascii="宋体;SimSun" w:hAnsi="宋体;SimSun" w:cs="宋体;SimSun"/>
          <w:kern w:val="0"/>
          <w:sz w:val="20"/>
          <w:szCs w:val="20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纸型设置为</w:t>
      </w:r>
      <w:r>
        <w:rPr>
          <w:rFonts w:cs="宋体;SimSun" w:ascii="宋体;SimSun" w:hAnsi="宋体;SimSun"/>
          <w:kern w:val="0"/>
          <w:sz w:val="20"/>
          <w:szCs w:val="20"/>
        </w:rPr>
        <w:t>B5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打开考生文件夹下的文件</w:t>
      </w:r>
      <w:r>
        <w:rPr>
          <w:sz w:val="20"/>
          <w:szCs w:val="20"/>
        </w:rPr>
        <w:t>"XJ229.DOC"</w:t>
      </w:r>
      <w:r>
        <w:rPr>
          <w:rFonts w:ascii="宋体;SimSun" w:hAnsi="宋体;SimSun" w:cs="宋体;SimSun"/>
          <w:sz w:val="20"/>
          <w:szCs w:val="20"/>
        </w:rPr>
        <w:t>，并按照下列要求进行排版。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将标题处理成艺术字的效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艺术字样式不限）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将正文文字分成两栏；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将素材中的表格转换成文字，文字分隔符为制表符。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413.xls"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统计出每门课程具有成绩的人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把所有课程名和对应人数用簇状柱形图表示出来存放到</w:t>
      </w:r>
      <w:r>
        <w:rPr>
          <w:rFonts w:cs="宋体;SimSun" w:ascii="宋体;SimSun" w:hAnsi="宋体;SimSun"/>
          <w:kern w:val="0"/>
          <w:sz w:val="20"/>
          <w:szCs w:val="20"/>
        </w:rPr>
        <w:t>sheet1</w:t>
      </w:r>
      <w:r>
        <w:rPr>
          <w:rFonts w:ascii="宋体;SimSun" w:hAnsi="宋体;SimSun" w:cs="宋体;SimSun"/>
          <w:kern w:val="0"/>
          <w:sz w:val="20"/>
          <w:szCs w:val="20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power20.ppt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第一张幻灯片文字的自定义动画效果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浮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第二张幻灯片背景填充效果设置为双色，红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白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过度，底纹样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斜上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所有幻灯片的片间切换效果设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盒状收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考生文件夹下建立</w:t>
      </w:r>
      <w:r>
        <w:rPr>
          <w:rFonts w:cs="宋体;SimSun" w:ascii="宋体;SimSun" w:hAnsi="宋体;SimSun"/>
          <w:sz w:val="20"/>
          <w:szCs w:val="20"/>
        </w:rPr>
        <w:t>"picture170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在考生文件夹下</w:t>
      </w:r>
      <w:r>
        <w:rPr>
          <w:rFonts w:ascii="宋体;SimSun" w:hAnsi="宋体;SimSun" w:cs="宋体;SimSun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sz w:val="20"/>
          <w:szCs w:val="20"/>
          <w:lang w:val="zh-CN"/>
        </w:rPr>
        <w:t>testwin170</w:t>
      </w:r>
      <w:r>
        <w:rPr>
          <w:rFonts w:ascii="宋体;SimSun" w:hAnsi="宋体;SimSun" w:cs="宋体;SimSun"/>
          <w:sz w:val="20"/>
          <w:szCs w:val="20"/>
          <w:lang w:val="zh-CN"/>
        </w:rPr>
        <w:t>中</w:t>
      </w:r>
      <w:r>
        <w:rPr>
          <w:rFonts w:ascii="宋体;SimSun" w:hAnsi="宋体;SimSun" w:cs="宋体;SimSun"/>
          <w:sz w:val="20"/>
          <w:szCs w:val="20"/>
        </w:rPr>
        <w:t>搜索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后缀名为</w:t>
      </w:r>
      <w:r>
        <w:rPr>
          <w:rFonts w:cs="宋体;SimSun" w:ascii="宋体;SimSun" w:hAnsi="宋体;SimSun"/>
          <w:sz w:val="20"/>
          <w:szCs w:val="20"/>
        </w:rPr>
        <w:t>"jpg"</w:t>
      </w:r>
      <w:r>
        <w:rPr>
          <w:rFonts w:ascii="宋体;SimSun" w:hAnsi="宋体;SimSun" w:cs="宋体;SimSun"/>
          <w:sz w:val="20"/>
          <w:szCs w:val="20"/>
        </w:rPr>
        <w:t>的文件复制到</w:t>
      </w:r>
      <w:r>
        <w:rPr>
          <w:rFonts w:cs="宋体;SimSun" w:ascii="宋体;SimSun" w:hAnsi="宋体;SimSun"/>
          <w:sz w:val="20"/>
          <w:szCs w:val="20"/>
        </w:rPr>
        <w:t>"picture170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quick170.bak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更名为</w:t>
      </w:r>
      <w:r>
        <w:rPr>
          <w:rFonts w:cs="宋体;SimSun" w:ascii="宋体;SimSun" w:hAnsi="宋体;SimSun"/>
          <w:kern w:val="0"/>
          <w:sz w:val="20"/>
          <w:szCs w:val="20"/>
        </w:rPr>
        <w:t>sunday170.bak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ternet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下面操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点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工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-&gt;"Internet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选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常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选项卡中单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设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滑块向右移动来设置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00M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空间来存储浏览过的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请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北京大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ww.pku.edu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通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tlook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约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邮件，设置正文对齐方式为居中，保存后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stu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books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ppt_book.pp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三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1:00Z</dcterms:created>
  <dc:creator>YlmF</dc:creator>
  <dc:description/>
  <cp:keywords/>
  <dc:language>en-US</dc:language>
  <cp:lastModifiedBy>xxx</cp:lastModifiedBy>
  <dcterms:modified xsi:type="dcterms:W3CDTF">2013-11-22T05:22:00Z</dcterms:modified>
  <cp:revision>4</cp:revision>
  <dc:subject/>
  <dc:title>计算机应用基础6</dc:title>
</cp:coreProperties>
</file>