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计算机问世至今已经经历了四个时代，划分时代的主要依据是计算机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规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性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构成元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可分为数字计算机、模拟计算机和混合计算机，这种分类是依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功能和用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性能和规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处理数据的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们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具有逻辑判断能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主要取决于计算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行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所运行的程序中预定的判断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本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目前广泛使用的人事档案管理、财务管理等软件，应属于计算机应用分类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时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辅助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是信息的载体。包括的不同形式有数值、文字、语言、图形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函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达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组成计算机系统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、键盘和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存储器由千千万万个小单元组成，每个小单元存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二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二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十六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八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软件分为两大类，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础软件和扩展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础软件和高级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初、中级软件和高级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诺依曼计算机由五大部分组成，除了控制器、存储器、输入设备、输出设备外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还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视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飞行导航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多媒体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读存储器中的信息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由计算机制造厂预先写入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计算机通电启动时写入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根据用户需求不同，由用户随时写入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由程序临时写入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的显示分辨率一般情况下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越高越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越低越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等为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般为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人计算机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是除了主机外，还包括外部设备的微型计算机。而其必备的外部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和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和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和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和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主要性能指标除了内存容量外，还包括下列四项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彩色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速度的快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绘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彩色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假设给定一个十进制整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转换成对应的二进制整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那么就这两个数字的位数而言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相比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位数大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位数大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位数大于等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位数大于等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计算机领域中，汉字编码分别用两个连续的字节来表示各自的对象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储容量最多可以存储的汉字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9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状态打开了一个文档，对文档作了修改，进行关闭文档操作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被关闭，并自动保存修改后的内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不能关闭，并提示出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弹出对话框，并询问是否保存对文档的修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被关闭，修改后的内容不能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窗口呈最大化显示时，该窗口的右上角可以同时显示的按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最小化、还原、最大化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还原、最大化和关闭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最小化、还原和关闭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还原和最大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当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作簿文件中插入一张电子工作表时，默认的表标签中的英文单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oo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heet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Li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ab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假定一张工作表带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列数据，则在进行自动筛选时，可以打开列名菜单的数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任务栏上一般不包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快速启动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已打开窗口对应的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编辑文档时，切换编辑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改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状态的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Del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Ins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Alt]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[Ctr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快速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区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快速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，正确的说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快速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可以添加，但不能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快速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可以根据需要删除或添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快速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可以删除，但不能添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由系统自动产生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快速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，既不能删除，也不能添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桌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是否显示语言栏的操作方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中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添加和删除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右击桌面空白处，选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中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区域和语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右击任务栏空白处，选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当一个文件更名后，则文件的内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完全消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完全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部分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全部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送电子邮件时，收信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必须正在使用计算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已经开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处于任何状态都可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已经启动并且运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Yahoo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站在万维网上进行搜索的方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能交替地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类目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键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既不能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类目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搜索，也不能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键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类目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行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键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行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设置幻灯片的放映方式中用户可以设置的放映选择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循环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放映时不加旁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放映时不加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上均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在幻灯片中添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动作按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作用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现动画效果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现幻灯片放映过程的交互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幻灯片片间切换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幻灯片放映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病毒不具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传染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寄生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免疫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潜伏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盗版软件，下列说法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于盗版软件，只要只使用，不做商业盈利，其使用并不违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拷贝、使用网上的应用软件都是违法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防病毒软件，可以使用盗版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管何种情况，使用盗版软件都不合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认证技术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权力认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字签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身份认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消息认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影响网络安全的因素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系统有漏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黑客攻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员有时会有误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系统自身存在漏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X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带的图像编辑工具叫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reamweav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绘声绘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有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V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盘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盘的描述中，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V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盘的图像分辨率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盘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V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盘的图像质量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盘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V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盘的记录容量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V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盘的记录容量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盘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声卡的主要功能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智能谱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字语音转换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、游戏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频的录制与播放、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乐合成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D-R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要把一台普通的计算机变成多媒体计算机，要解决的关键技术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数据压编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数据压解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包分发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视频音频数据的输出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T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采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方式传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愿接收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动接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请求／响应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随机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ing 192.168.0.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作用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确认本机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2.168.0.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机器是否可以连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登录远程主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2.168.0.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实现从远程主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2.168.0.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载文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修改机器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2.168.0.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浏览网页，在地址栏中输入网址时，通常可以省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ttp://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tp://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ailto://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ews:/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通信协议是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CP/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M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or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50A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省略号替换为句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文中的最后一句话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sz w:val="20"/>
          <w:szCs w:val="20"/>
        </w:rPr>
        <w:t>倚窗而坐，忽然…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移动到文章起始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在文章最后插入考生文件夹下的图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ic20.jp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TEST351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并按照下列要求进行排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设置页眉内容为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Microsoft Office XP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格式为：宋体五号、粗体、居中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设置页脚的格式为：宋体五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另存为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捷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打开考生文件夹下的文件</w:t>
      </w:r>
      <w:r>
        <w:rPr>
          <w:rFonts w:cs="宋体;SimSun" w:ascii="宋体;SimSun" w:hAnsi="宋体;SimSun"/>
          <w:kern w:val="0"/>
          <w:sz w:val="20"/>
          <w:szCs w:val="20"/>
        </w:rPr>
        <w:t>"EXCEL</w:t>
      </w:r>
      <w:r>
        <w:rPr>
          <w:rFonts w:ascii="宋体;SimSun" w:hAnsi="宋体;SimSun" w:cs="宋体;SimSun"/>
          <w:kern w:val="0"/>
          <w:sz w:val="20"/>
          <w:szCs w:val="20"/>
        </w:rPr>
        <w:t>考题</w:t>
      </w:r>
      <w:r>
        <w:rPr>
          <w:rFonts w:cs="宋体;SimSun" w:ascii="宋体;SimSun" w:hAnsi="宋体;SimSun"/>
          <w:kern w:val="0"/>
          <w:sz w:val="20"/>
          <w:szCs w:val="20"/>
        </w:rPr>
        <w:t>473.xls"</w:t>
      </w:r>
      <w:r>
        <w:rPr>
          <w:rFonts w:ascii="宋体;SimSun" w:hAnsi="宋体;SimSun" w:cs="宋体;SimSun"/>
          <w:kern w:val="0"/>
          <w:sz w:val="20"/>
          <w:szCs w:val="20"/>
        </w:rPr>
        <w:t>，完成以下操作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计算出每个学生的总评成绩，它等于期中成绩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上</w:t>
      </w:r>
      <w:r>
        <w:rPr>
          <w:rFonts w:ascii="宋体;SimSun" w:hAnsi="宋体;SimSun" w:cs="宋体;SimSun"/>
          <w:sz w:val="20"/>
          <w:szCs w:val="20"/>
        </w:rPr>
        <w:t>期末成绩的</w:t>
      </w:r>
      <w:r>
        <w:rPr>
          <w:rFonts w:cs="宋体;SimSun" w:ascii="宋体;SimSun" w:hAnsi="宋体;SimSun"/>
          <w:sz w:val="20"/>
          <w:szCs w:val="20"/>
        </w:rPr>
        <w:t>60%</w:t>
      </w:r>
      <w:r>
        <w:rPr>
          <w:rFonts w:ascii="宋体;SimSun" w:hAnsi="宋体;SimSun" w:cs="宋体;SimSun"/>
          <w:sz w:val="20"/>
          <w:szCs w:val="20"/>
        </w:rPr>
        <w:t>（保留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位小数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按总评成绩的降序排列所有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Power13.ppt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将第二张幻灯片内的文本改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号字，加粗、带阴影、红色（注意：请用自定义标签中的红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对第二张幻灯片中的图片设置图片格式，使其高度为</w:t>
      </w:r>
      <w:r>
        <w:rPr>
          <w:rFonts w:cs="宋体;SimSun" w:ascii="宋体;SimSun" w:hAnsi="宋体;SimSun"/>
          <w:color w:val="00000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sz w:val="20"/>
          <w:szCs w:val="20"/>
        </w:rPr>
        <w:t>厘米，宽度为</w:t>
      </w:r>
      <w:r>
        <w:rPr>
          <w:rFonts w:cs="宋体;SimSun" w:ascii="宋体;SimSun" w:hAnsi="宋体;SimSun"/>
          <w:color w:val="00000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sz w:val="20"/>
          <w:szCs w:val="20"/>
        </w:rPr>
        <w:t>厘米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file7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移到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and7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itle7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fly7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game7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隐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nternet Explorer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进入百度首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http://www.baidu.co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输入关键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尔盖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搜索相关信息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打开第一个链接页面将页面内容复制到一个新建的文本中，并将其保存到考生文件夹下，命名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gaici.do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i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进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复旦大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网站，其网址为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ww.fudan.edu.c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通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A)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菜单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整理收藏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收藏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中建立一个名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美丽的东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文件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utloo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tlook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请按照以下要求，利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转发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打开收件箱中主题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F#3: MDA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邮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转发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utlooklearning_3@yahoo.com.c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应用信纸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自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完成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在考生文件夹中，有一个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"</w:t>
      </w:r>
      <w:r>
        <w:rPr>
          <w:rFonts w:cs="宋体;SimSun" w:ascii="宋体;SimSun" w:hAnsi="宋体;SimSun"/>
          <w:color w:val="000000"/>
          <w:sz w:val="20"/>
          <w:szCs w:val="20"/>
        </w:rPr>
        <w:t>files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_all</w:t>
      </w:r>
      <w:r>
        <w:rPr>
          <w:rFonts w:cs="Calibri" w:ascii="Calibri" w:hAnsi="Calibri"/>
          <w:color w:val="000000"/>
          <w:sz w:val="20"/>
          <w:szCs w:val="20"/>
        </w:rPr>
        <w:t>.rar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压缩文件，其中包括</w:t>
      </w:r>
      <w:r>
        <w:rPr>
          <w:rFonts w:cs="宋体;SimSun" w:ascii="宋体;SimSun" w:hAnsi="宋体;SimSun"/>
          <w:color w:val="000000"/>
          <w:sz w:val="20"/>
          <w:szCs w:val="20"/>
        </w:rPr>
        <w:t>"files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_001</w:t>
      </w:r>
      <w:r>
        <w:rPr>
          <w:rFonts w:cs="Calibri" w:ascii="Calibri" w:hAnsi="Calibri"/>
          <w:color w:val="000000"/>
          <w:sz w:val="20"/>
          <w:szCs w:val="20"/>
        </w:rPr>
        <w:t>.txt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files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_002</w:t>
      </w:r>
      <w:r>
        <w:rPr>
          <w:rFonts w:cs="Calibri" w:ascii="Calibri" w:hAnsi="Calibri"/>
          <w:color w:val="000000"/>
          <w:sz w:val="20"/>
          <w:szCs w:val="20"/>
        </w:rPr>
        <w:t>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两</w:t>
      </w:r>
      <w:r>
        <w:rPr>
          <w:rFonts w:ascii="宋体;SimSun" w:hAnsi="宋体;SimSun" w:cs="宋体;SimSun"/>
          <w:color w:val="000000"/>
          <w:sz w:val="20"/>
          <w:szCs w:val="20"/>
        </w:rPr>
        <w:t>个文件。请将该压缩文件中的所有文件解压到考生文件夹中的</w:t>
      </w:r>
      <w:r>
        <w:rPr>
          <w:rFonts w:cs="宋体;SimSun" w:ascii="宋体;SimSun" w:hAnsi="宋体;SimSun"/>
          <w:color w:val="000000"/>
          <w:sz w:val="20"/>
          <w:szCs w:val="20"/>
        </w:rPr>
        <w:t>"files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_ab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文件夹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widowControl/>
      <w:numPr>
        <w:ilvl w:val="0"/>
        <w:numId w:val="0"/>
      </w:numPr>
      <w:spacing w:lineRule="atLeast" w:line="299" w:before="280" w:after="280"/>
      <w:jc w:val="left"/>
      <w:outlineLvl w:val="9"/>
    </w:pPr>
    <w:rPr>
      <w:rFonts w:ascii="Verdana" w:hAnsi="Verdana" w:cs="宋体;SimSun"/>
      <w:color w:val="454545"/>
      <w:kern w:val="0"/>
      <w:sz w:val="21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6:00Z</dcterms:created>
  <dc:creator>YlmF</dc:creator>
  <dc:description/>
  <cp:keywords/>
  <dc:language>en-US</dc:language>
  <cp:lastModifiedBy>xxx</cp:lastModifiedBy>
  <dcterms:modified xsi:type="dcterms:W3CDTF">2013-11-22T05:22:00Z</dcterms:modified>
  <cp:revision>2</cp:revision>
  <dc:subject/>
  <dc:title>计算机应用基础7</dc:title>
</cp:coreProperties>
</file>