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问世以来经历了四代，划代的主要依据是计算机电子元件的类型。集成电路主要应用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人计算机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，按其规模分类，应该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能保存、处理、分析和重新组合大量的信息，这是因为计算机具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很强的记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逻辑判断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很高的计算精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动控制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主要应用领域是科学计算、数据处理、辅助设计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气预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飞机导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形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计算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经过计算机的处理能够得到有用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声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个完整的计算机系统包括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及其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、键盘、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中用来表示内存储器容量大小的最基本单位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I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节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YT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双字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UBLE 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一些助记符表示指令功能的计算机语言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器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汇编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级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面向对象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诺依曼计算机由五大部分组成，除了控制器、存储器外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输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中用来保存各种信息的装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随机存取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存和外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速缓冲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读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鼠标是快速输入设备，一般具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个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左、右两个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最多会有四个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可以随时改变键的数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几项微型计算机的别名中不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人电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电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主要性能指标除了字长外，还包括下列四项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机箱的种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喷墨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绘图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内部采用二进制数进行运算、存储和控制的主要原因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运算规则简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数码少，比十进制数容易读懂和记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数码少，存储起来占用的存储容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数码少，在计算机网络中传送速度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计算机领域中，我国的汉字编码用两个连续的字节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二进制数来表示一个汉字，下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二进制数可能是表示某个汉字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1001111 10000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0000 11111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1111111 10001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010101 01001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能将所有的标题分级显示出来，但不显示图形对象的视图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面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纲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版式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面设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______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卡中，可以设置页边距及纸张方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网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纸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边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一个新建工作簿的默认工作表的个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能够编辑图表的是利用右键单击图表所产生的快捷菜单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常用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绘图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表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窗口的说法中，不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是屏幕中可见的矩形区域，它的周围有一个边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窗口的第一行为标题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窗口中可用图标代表一个程序、数据文件、系统文件或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窗口的右上方有三个按钮，分别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最小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移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附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.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次方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3.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的值，应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准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统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级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鼠标双击窗口的标题栏，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闭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最小化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移动窗口的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改变窗口的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期和时间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属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，可按箭头按钮从下拉列表框中选择某一地区的时区，其操作为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签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签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签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签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当一个文件更名后，则文件的内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完全消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完全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部分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部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utlook expres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，选定一个邮件，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，以下什么选项是需要填写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收件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抄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密件抄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下功能，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隐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卡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区域的安全级别进行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浏览器是否允许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ook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进行分级审查、证书和个人信息的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设置一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拨号的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使字体加粗的快捷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ift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+Shift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+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lt+B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制作幻灯片模板的方法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______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更改己经应用的设计模板并保存为新的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容向导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建立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模板库挑选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空白的幻灯片中自己设计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下哪一项不属于计算机病毒的防治策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防毒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查毒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杀毒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禁毒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黑客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未经授权而对计算机系统访问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专门对他人发送垃圾邮件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专门在网上搜集别人隐私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网上行侠仗义的黑衣侠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把明文变成为密文的过程，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加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解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压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函数变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面，关于计算机安全属性说法不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安全属性包括：保密性、完整性、不可抵赖性、可靠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安全属性包括：保密性、完整性、不可抵赖性、可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安全属性包括：可靠性、完整性、保密性、抗病毒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安全属性包括：保密性、完整性、可用性、可靠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四项中，不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箱下的框中出现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刷子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线的粗细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橡皮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渲染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最适合制作三维动画的工具软件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uthorware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hotoshop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utoCA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DMA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声卡的主要功能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频的录制与播放、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D-R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、游戏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智能识别五线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音乐合成、文字语音转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、播放视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、播放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复印文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采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方式传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愿接收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动接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请求／响应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随机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过局域网方式接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必需的硬件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网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网线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路由器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ode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浏览网页，在地址栏中输入网址时，通常可以省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ttp://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tp://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ailto://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ews:/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v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是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二进制数组成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9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TEST402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置纸型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横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版式，页边距均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1.7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厘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新建一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or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档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在页眉居中输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样，字体：粗黑体，五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在页脚右对齐输入日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9,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文件保存在考生文件夹下，名称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TEST349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打开考生文件夹下的</w:t>
      </w:r>
      <w:r>
        <w:rPr>
          <w:rFonts w:cs="宋体;SimSun" w:ascii="宋体;SimSun" w:hAnsi="宋体;SimSun"/>
          <w:kern w:val="0"/>
          <w:sz w:val="20"/>
          <w:szCs w:val="20"/>
        </w:rPr>
        <w:t>"EXCEL</w:t>
      </w:r>
      <w:r>
        <w:rPr>
          <w:rFonts w:ascii="宋体;SimSun" w:hAnsi="宋体;SimSun" w:cs="宋体;SimSun"/>
          <w:kern w:val="0"/>
          <w:sz w:val="20"/>
          <w:szCs w:val="20"/>
        </w:rPr>
        <w:t>考题</w:t>
      </w:r>
      <w:r>
        <w:rPr>
          <w:rFonts w:cs="宋体;SimSun" w:ascii="宋体;SimSun" w:hAnsi="宋体;SimSun"/>
          <w:kern w:val="0"/>
          <w:sz w:val="20"/>
          <w:szCs w:val="20"/>
        </w:rPr>
        <w:t>332.xls"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计算各学生的总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利用自动筛选功能筛选</w:t>
      </w:r>
      <w:r>
        <w:rPr>
          <w:rFonts w:cs="宋体;SimSun" w:ascii="宋体;SimSun" w:hAnsi="宋体;SimSun"/>
          <w:kern w:val="0"/>
          <w:sz w:val="20"/>
          <w:szCs w:val="20"/>
        </w:rPr>
        <w:t>WORD</w:t>
      </w:r>
      <w:r>
        <w:rPr>
          <w:rFonts w:ascii="宋体;SimSun" w:hAnsi="宋体;SimSun" w:cs="宋体;SimSun"/>
          <w:kern w:val="0"/>
          <w:sz w:val="20"/>
          <w:szCs w:val="20"/>
        </w:rPr>
        <w:t>成绩不低于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分、同时</w:t>
      </w:r>
      <w:r>
        <w:rPr>
          <w:rFonts w:cs="宋体;SimSun" w:ascii="宋体;SimSun" w:hAnsi="宋体;SimSun"/>
          <w:kern w:val="0"/>
          <w:sz w:val="20"/>
          <w:szCs w:val="20"/>
        </w:rPr>
        <w:t>Excel</w:t>
      </w:r>
      <w:r>
        <w:rPr>
          <w:rFonts w:ascii="宋体;SimSun" w:hAnsi="宋体;SimSun" w:cs="宋体;SimSun"/>
          <w:kern w:val="0"/>
          <w:sz w:val="20"/>
          <w:szCs w:val="20"/>
        </w:rPr>
        <w:t>成绩不低于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分的所有记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将筛选结果中的学生姓名、</w:t>
      </w:r>
      <w:r>
        <w:rPr>
          <w:rFonts w:cs="宋体;SimSun" w:ascii="宋体;SimSun" w:hAnsi="宋体;SimSun"/>
          <w:kern w:val="0"/>
          <w:sz w:val="20"/>
          <w:szCs w:val="20"/>
        </w:rPr>
        <w:t>WORD</w:t>
      </w:r>
      <w:r>
        <w:rPr>
          <w:rFonts w:ascii="宋体;SimSun" w:hAnsi="宋体;SimSun" w:cs="宋体;SimSun"/>
          <w:kern w:val="0"/>
          <w:sz w:val="20"/>
          <w:szCs w:val="20"/>
        </w:rPr>
        <w:t>成绩和</w:t>
      </w:r>
      <w:r>
        <w:rPr>
          <w:rFonts w:cs="宋体;SimSun" w:ascii="宋体;SimSun" w:hAnsi="宋体;SimSun"/>
          <w:kern w:val="0"/>
          <w:sz w:val="20"/>
          <w:szCs w:val="20"/>
        </w:rPr>
        <w:t>Excel</w:t>
      </w:r>
      <w:r>
        <w:rPr>
          <w:rFonts w:ascii="宋体;SimSun" w:hAnsi="宋体;SimSun" w:cs="宋体;SimSun"/>
          <w:kern w:val="0"/>
          <w:sz w:val="20"/>
          <w:szCs w:val="20"/>
        </w:rPr>
        <w:t>成绩用簇状柱形图表示出来存放到</w:t>
      </w:r>
      <w:r>
        <w:rPr>
          <w:rFonts w:cs="宋体;SimSun" w:ascii="宋体;SimSun" w:hAnsi="宋体;SimSun"/>
          <w:kern w:val="0"/>
          <w:sz w:val="20"/>
          <w:szCs w:val="20"/>
        </w:rPr>
        <w:t>sheet2</w:t>
      </w:r>
      <w:r>
        <w:rPr>
          <w:rFonts w:ascii="宋体;SimSun" w:hAnsi="宋体;SimSun" w:cs="宋体;SimSun"/>
          <w:kern w:val="0"/>
          <w:sz w:val="20"/>
          <w:szCs w:val="20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演示文稿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打开考生文件夹下的文件</w:t>
      </w:r>
      <w:r>
        <w:rPr>
          <w:rFonts w:cs="宋体;SimSun" w:ascii="宋体;SimSun" w:hAnsi="宋体;SimSun"/>
          <w:sz w:val="20"/>
          <w:szCs w:val="20"/>
        </w:rPr>
        <w:t>"power90.ppt"</w:t>
      </w:r>
      <w:r>
        <w:rPr>
          <w:rFonts w:ascii="宋体;SimSun" w:hAnsi="宋体;SimSun" w:cs="宋体;SimSun"/>
          <w:sz w:val="20"/>
          <w:szCs w:val="20"/>
        </w:rPr>
        <w:t>，并完成如下操作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第一张幻灯片标题添加自定义动画进入下的＂向内溶解＂效果</w:t>
      </w:r>
      <w:r>
        <w:rPr>
          <w:rFonts w:ascii="宋体;SimSun" w:hAnsi="宋体;SimSun" w:cs="宋体;SimSun"/>
          <w:sz w:val="20"/>
          <w:szCs w:val="20"/>
          <w:lang w:val="zh-CN"/>
        </w:rPr>
        <w:t>；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设置</w:t>
      </w:r>
      <w:r>
        <w:rPr>
          <w:rFonts w:ascii="宋体;SimSun" w:hAnsi="宋体;SimSun" w:cs="宋体;SimSun"/>
          <w:color w:val="000000"/>
          <w:sz w:val="20"/>
          <w:szCs w:val="20"/>
        </w:rPr>
        <w:t>所有</w:t>
      </w:r>
      <w:r>
        <w:rPr>
          <w:rFonts w:ascii="宋体;SimSun" w:hAnsi="宋体;SimSun" w:cs="宋体;SimSun"/>
          <w:sz w:val="20"/>
          <w:szCs w:val="20"/>
        </w:rPr>
        <w:t>幻灯片的背景为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填充效果</w:t>
      </w:r>
      <w:r>
        <w:rPr>
          <w:rFonts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/>
          <w:sz w:val="20"/>
          <w:szCs w:val="20"/>
        </w:rPr>
        <w:t>纹理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水滴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sz w:val="20"/>
          <w:szCs w:val="20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question9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mark90.tx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更名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marked90.tx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one9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ad90.do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bslute90.tx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ternet Explorer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分别进入百度首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http://www.baidu.co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Googl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http://www.google.c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分别输入关键词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机应用基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行搜索，把搜索的结果分别保存到考生文件夹下，命名为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aidu.htm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google.htm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请进入网站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在打开的页面下，将软件下载，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down04.zip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utlook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tlook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tlook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请执行以下操作，转发邮件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单击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收件箱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选择主题为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目录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的邮件，单击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转发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在收件人中输入</w:t>
      </w:r>
      <w:r>
        <w:rPr>
          <w:kern w:val="0"/>
          <w:sz w:val="20"/>
          <w:szCs w:val="20"/>
        </w:rPr>
        <w:t>outlooklearning_1@yahoo.com.cn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autoSpaceDE w:val="false"/>
        <w:rPr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点击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发送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在考生文件夹中，有一个</w:t>
      </w:r>
      <w:r>
        <w:rPr>
          <w:rFonts w:cs="宋体;SimSun" w:ascii="宋体;SimSun" w:hAnsi="宋体;SimSun"/>
          <w:color w:val="000000"/>
          <w:sz w:val="20"/>
          <w:szCs w:val="20"/>
        </w:rPr>
        <w:t>"files_all</w:t>
      </w:r>
      <w:r>
        <w:rPr>
          <w:rFonts w:cs="Calibri" w:ascii="Calibri" w:hAnsi="Calibri"/>
          <w:color w:val="000000"/>
          <w:sz w:val="20"/>
          <w:szCs w:val="20"/>
        </w:rPr>
        <w:t>.rar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压缩文件，其中包括</w:t>
      </w:r>
      <w:r>
        <w:rPr>
          <w:rFonts w:cs="宋体;SimSun" w:ascii="宋体;SimSun" w:hAnsi="宋体;SimSun"/>
          <w:color w:val="000000"/>
          <w:sz w:val="20"/>
          <w:szCs w:val="20"/>
        </w:rPr>
        <w:t>"files_001</w:t>
      </w:r>
      <w:r>
        <w:rPr>
          <w:rFonts w:cs="Calibri" w:ascii="Calibri" w:hAnsi="Calibri"/>
          <w:color w:val="000000"/>
          <w:sz w:val="20"/>
          <w:szCs w:val="20"/>
        </w:rPr>
        <w:t>.txt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files_002</w:t>
      </w:r>
      <w:r>
        <w:rPr>
          <w:rFonts w:cs="Calibri" w:ascii="Calibri" w:hAnsi="Calibri"/>
          <w:color w:val="000000"/>
          <w:sz w:val="20"/>
          <w:szCs w:val="20"/>
        </w:rPr>
        <w:t>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两</w:t>
      </w:r>
      <w:r>
        <w:rPr>
          <w:rFonts w:ascii="宋体;SimSun" w:hAnsi="宋体;SimSun" w:cs="宋体;SimSun"/>
          <w:color w:val="000000"/>
          <w:sz w:val="20"/>
          <w:szCs w:val="20"/>
        </w:rPr>
        <w:t>个文件。请将该压缩文件中的所有文件解压到考生文件夹中的</w:t>
      </w:r>
      <w:r>
        <w:rPr>
          <w:rFonts w:cs="宋体;SimSun" w:ascii="宋体;SimSun" w:hAnsi="宋体;SimSun"/>
          <w:color w:val="000000"/>
          <w:sz w:val="20"/>
          <w:szCs w:val="20"/>
        </w:rPr>
        <w:t>"files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_ab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文件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widowControl/>
      <w:numPr>
        <w:ilvl w:val="0"/>
        <w:numId w:val="0"/>
      </w:numPr>
      <w:spacing w:lineRule="atLeast" w:line="299" w:before="280" w:after="280"/>
      <w:jc w:val="left"/>
      <w:outlineLvl w:val="9"/>
    </w:pPr>
    <w:rPr>
      <w:rFonts w:ascii="Verdana" w:hAnsi="Verdana" w:cs="宋体;SimSun"/>
      <w:color w:val="454545"/>
      <w:kern w:val="0"/>
      <w:sz w:val="21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1:00Z</dcterms:created>
  <dc:creator>YlmF</dc:creator>
  <dc:description/>
  <cp:keywords/>
  <dc:language>en-US</dc:language>
  <cp:lastModifiedBy>xxx</cp:lastModifiedBy>
  <dcterms:modified xsi:type="dcterms:W3CDTF">2013-11-22T05:24:00Z</dcterms:modified>
  <cp:revision>4</cp:revision>
  <dc:subject/>
  <dc:title>计算机应用基础9</dc:title>
</cp:coreProperties>
</file>