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不仅能够处理文字，而且能够方便处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音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电子数字计算机特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庞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快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性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最重要的特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记忆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与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把计算机用于科学计算，它的最显著优势在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和运算结果精密准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度自动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记忆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达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，由电子线路、元器件和机械部件等构成的具体装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使用高级语言编写的程序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目标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译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译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源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的特点主要是指计算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供了人机交互的界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输入输出的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算术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运行预先存储的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硬件系统由两大部分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与外部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与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属于击打式打印机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针式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热敏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的性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4625</w:t>
      </w:r>
      <w:r>
        <w:rPr>
          <w:rFonts w:ascii="宋体;SimSun" w:hAnsi="宋体;SimSun" w:cs="宋体;SimSun"/>
          <w:kern w:val="0"/>
          <w:szCs w:val="21"/>
          <w:lang w:val="zh-CN"/>
        </w:rPr>
        <w:t>等值的十六进制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1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2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21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，均为非数值型数据的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为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个字符编码，汉字编码用来把汉字转换为二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的功能是相同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一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两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要在文档中添加符号☆，应该使用的命令所属于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需要对长文档中多处不相邻的段落设置统一格式，可采取的方便而快捷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样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模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应用程序的快捷图标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能够选择和编辑图表中任何对象的是使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工具栏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用鼠标的拖动及调整打开一个快捷菜单对它们的位置加以调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用鼠标对它们拖动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通过某个菜单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需鼠标在桌面上从屏幕左上角向右下角拖动一次，它们就会重新排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编辑文档时，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改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的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In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In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In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窗口的概念，以下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平铺的若干个窗口，都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出现在屏幕上窗口，都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件绘制的图形，设置为桌面的背景，应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先选定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定出现在桌面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可能出现在桌面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通过鼠标右键单击将其显示到桌面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设置到桌面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保存网页中的一幅图片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导入和导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图片上点鼠标右键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收费邮箱与免费邮箱相比，最显著的优点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方便、快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容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廉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隐藏某张幻灯片，应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单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右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插入图画文件作为背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片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案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渐变效果→纹理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攻击类型上看，下边不属于主动攻击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更改报文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拒绝报文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伪造连接初始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窃听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技术，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进出网络的信息都必要经过防火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可能防住内部人员对自己网络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穿过防火墙的通信流都必须有安全策略的确认与授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预防外网对内网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中的寄生性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已存在的程序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计算机部件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计算机主板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操作员身体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软件中，不属于视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amp</w:t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edia Player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QuickTime Player</w:t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al Player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成制作的电子数字音乐文件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必须使用特殊的硬件和软件在计算机上合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格式一样，是一种不带压缩的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文件不必等待整个文件下载完成即可收听该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郑州大学网址</w:t>
      </w:r>
      <w:r>
        <w:rPr>
          <w:rFonts w:cs="宋体;SimSun" w:ascii="宋体;SimSun" w:hAnsi="宋体;SimSun"/>
          <w:kern w:val="0"/>
          <w:szCs w:val="21"/>
          <w:lang w:val="zh-CN"/>
        </w:rPr>
        <w:t>www.zzu.edu.cn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大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ip34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flat34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ine3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ac34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34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第二句，然后将第一句另起一段复制到文档末尾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第一句字体设置为粗黑体小四号，并将此句加上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的底纹和方框的边框线（应用范围为文字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3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文字设置为梅红色、加粗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二段文字设置为右对齐；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的行间距设置为固定值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13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门课程的平均分（结果保留一位小数）；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2</w:t>
      </w:r>
      <w:r>
        <w:rPr>
          <w:rFonts w:ascii="宋体;SimSun" w:hAnsi="宋体;SimSun" w:cs="宋体;SimSun"/>
          <w:kern w:val="0"/>
          <w:szCs w:val="21"/>
          <w:lang w:val="zh-CN"/>
        </w:rPr>
        <w:t>单元格统计出学生人数；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各门课程名和平均分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之后插入一张新空白版式幻灯片；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插入的新幻灯片（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）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1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效果设置为随机，速度：中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在百度的图片搜索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址为</w:t>
      </w:r>
      <w:r>
        <w:rPr>
          <w:rFonts w:cs="宋体;SimSun" w:ascii="宋体;SimSun" w:hAnsi="宋体;SimSun"/>
          <w:kern w:val="0"/>
          <w:szCs w:val="21"/>
        </w:rPr>
        <w:t>http://image.baidu.com)</w:t>
      </w:r>
      <w:r>
        <w:rPr>
          <w:rFonts w:ascii="宋体;SimSun" w:hAnsi="宋体;SimSun" w:cs="宋体;SimSun"/>
          <w:kern w:val="0"/>
          <w:szCs w:val="21"/>
        </w:rPr>
        <w:t>中搜索有关关键字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熊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大图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选择一张自己喜欢的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其保存到考生文件夹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命名为</w:t>
      </w:r>
      <w:r>
        <w:rPr>
          <w:rFonts w:cs="宋体;SimSun" w:ascii="宋体;SimSun" w:hAnsi="宋体;SimSun"/>
          <w:kern w:val="0"/>
          <w:szCs w:val="21"/>
        </w:rPr>
        <w:t>bpanda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本地文件夹中新建一个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包含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邮件带有附件，则将其移动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包含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_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3:00Z</dcterms:created>
  <dc:creator>sony</dc:creator>
  <dc:description/>
  <cp:keywords/>
  <dc:language>en-US</dc:language>
  <cp:lastModifiedBy>xxx</cp:lastModifiedBy>
  <dcterms:modified xsi:type="dcterms:W3CDTF">2014-03-26T00:35:00Z</dcterms:modified>
  <cp:revision>9</cp:revision>
  <dc:subject/>
  <dc:title/>
</cp:coreProperties>
</file>