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的电子器件主要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物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巨型电子计算机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体积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重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功能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耗电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广泛的意义来说，计算机可以存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和图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和声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中使用的关系数据库，就应用领域而言主要用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个完备的计算机系统应该包含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外部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和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个人计算机的内存容量为</w:t>
      </w:r>
      <w:r>
        <w:rPr>
          <w:rFonts w:cs="宋体;SimSun" w:ascii="宋体;SimSun" w:hAnsi="宋体;SimSun"/>
          <w:kern w:val="0"/>
          <w:szCs w:val="21"/>
          <w:lang w:val="zh-CN"/>
        </w:rPr>
        <w:t>256MB</w:t>
      </w:r>
      <w:r>
        <w:rPr>
          <w:rFonts w:ascii="宋体;SimSun" w:hAnsi="宋体;SimSun" w:cs="宋体;SimSun"/>
          <w:kern w:val="0"/>
          <w:szCs w:val="21"/>
          <w:lang w:val="zh-CN"/>
        </w:rPr>
        <w:t>，也就是其内存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字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比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兆个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一种人为制造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最先提出存储程序和计算机基本结构的思想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比尔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盖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帕斯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诺依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主板固定在计算机主机箱箱体上，其主要组件中有一种存储器称为</w:t>
      </w:r>
      <w:r>
        <w:rPr>
          <w:rFonts w:cs="宋体;SimSun" w:ascii="宋体;SimSun" w:hAnsi="宋体;SimSun"/>
          <w:kern w:val="0"/>
          <w:szCs w:val="21"/>
          <w:lang w:val="zh-CN"/>
        </w:rPr>
        <w:t>cache</w:t>
      </w:r>
      <w:r>
        <w:rPr>
          <w:rFonts w:ascii="宋体;SimSun" w:hAnsi="宋体;SimSun" w:cs="宋体;SimSun"/>
          <w:kern w:val="0"/>
          <w:szCs w:val="21"/>
          <w:lang w:val="zh-CN"/>
        </w:rPr>
        <w:t>，它的中文名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卡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现代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缓冲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速内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LCD</w:t>
      </w:r>
      <w:r>
        <w:rPr>
          <w:rFonts w:ascii="宋体;SimSun" w:hAnsi="宋体;SimSun" w:cs="宋体;SimSun"/>
          <w:kern w:val="0"/>
          <w:szCs w:val="21"/>
          <w:lang w:val="zh-CN"/>
        </w:rPr>
        <w:t>代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阴极射线显示器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液晶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标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机的核心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总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和数据总线的宽度相关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主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运算速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内存容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十六进制数</w:t>
      </w:r>
      <w:r>
        <w:rPr>
          <w:rFonts w:cs="宋体;SimSun" w:ascii="宋体;SimSun" w:hAnsi="宋体;SimSun"/>
          <w:kern w:val="0"/>
          <w:szCs w:val="21"/>
          <w:lang w:val="zh-CN"/>
        </w:rPr>
        <w:t>1ABH</w:t>
      </w:r>
      <w:r>
        <w:rPr>
          <w:rFonts w:ascii="宋体;SimSun" w:hAnsi="宋体;SimSun" w:cs="宋体;SimSun"/>
          <w:kern w:val="0"/>
          <w:szCs w:val="21"/>
          <w:lang w:val="zh-CN"/>
        </w:rPr>
        <w:t>转换为十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27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72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7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我国的计算机汉字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不连续的两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一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连续的四个字节表示一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档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指定的文档从内存中读入，并显示出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为指定的文档打开一个空白窗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指定的文档从外存中读入，并显示出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并打印指定文档的内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需要对长文档中多处不相邻的段落设置统一格式，可采取的方便而快捷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样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模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库管理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制作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处理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表格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所包含的全部筛选方法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和高级筛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筛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筛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工筛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桌面上图标的叙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除回收站外，图标可以重命名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标可以重新排列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标不能删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的图标都可以移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主要用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文件碎片整理，提高磁盘的读写速度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磁盘的文件碎片删除，释放磁盘空间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进行磁盘碎片整理，并重新格式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将不小心摔坏的软盘碎片重新整理规划使其重新可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文输入法的安装按以下步骤进行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-&gt;" </w:t>
      </w:r>
      <w:r>
        <w:rPr>
          <w:rFonts w:ascii="宋体;SimSun" w:hAnsi="宋体;SimSun" w:cs="宋体;SimSun"/>
          <w:kern w:val="0"/>
          <w:szCs w:val="21"/>
          <w:lang w:val="zh-CN"/>
        </w:rPr>
        <w:t>区域和语言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顺序操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顺序操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系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顺序操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顺序操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闭资源管理器的方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标题栏上的控制菜单图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标题栏控制菜单图标，再单击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标题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要保存网页中的一幅图片，应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导入和导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图片上点鼠标右键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收费邮箱与免费邮箱相比，最显著的优点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方便、快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容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廉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隐藏某张幻灯片，应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单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右击该幻灯片，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插入图画文件作为背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填充效果→图片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填充效果→图案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渐变效果→纹理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网络安全的特性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密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及时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控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访问控制技术主要的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访问者能否进入指定的网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访问系统时访问者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访问者访问系统的时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谁能访问系统，能访问系统的何种资源以及访问这种资源时所具备的权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属于防病毒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KV3000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金山毒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际快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诺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是享有著作保护权的作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他人的软件功能开发自己的系统是侵权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朋友单机版正版软件的注册码并不违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己制作盗版软件是合法的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中对一个剪切块可以执行多种编辑操作，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缩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前景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能处理图像的媒体工具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irework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一个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文件格式（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文件格式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au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文件格式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wma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制作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播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专用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/UD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/ICM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/HT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许多宾馆中，都有局域网方式上网的信息插座，一般都采用</w:t>
      </w:r>
      <w:r>
        <w:rPr>
          <w:rFonts w:cs="宋体;SimSun" w:ascii="宋体;SimSun" w:hAnsi="宋体;SimSun"/>
          <w:kern w:val="0"/>
          <w:szCs w:val="21"/>
          <w:lang w:val="zh-CN"/>
        </w:rPr>
        <w:t>DHCP</w:t>
      </w:r>
      <w:r>
        <w:rPr>
          <w:rFonts w:ascii="宋体;SimSun" w:hAnsi="宋体;SimSun" w:cs="宋体;SimSun"/>
          <w:kern w:val="0"/>
          <w:szCs w:val="21"/>
          <w:lang w:val="zh-CN"/>
        </w:rPr>
        <w:t>服务器分配给客人笔记本电脑上网参数，这些参数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子网掩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默认网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解决计算机网络间互联的标准化的问题是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发展阶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一和第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二和第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四和第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Ping </w:t>
      </w:r>
      <w:r>
        <w:rPr>
          <w:rFonts w:ascii="宋体;SimSun" w:hAnsi="宋体;SimSun" w:cs="宋体;SimSun"/>
          <w:kern w:val="0"/>
          <w:szCs w:val="21"/>
          <w:lang w:val="zh-CN"/>
        </w:rPr>
        <w:t>网关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，如果应答正确，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中的网关路由器正在运行并能够做出应答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城域网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服务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局域网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leaf26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am26.txt</w:t>
      </w:r>
      <w:r>
        <w:rPr>
          <w:rFonts w:ascii="宋体;SimSun" w:hAnsi="宋体;SimSun" w:cs="宋体;SimSun"/>
          <w:kern w:val="0"/>
          <w:szCs w:val="21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r26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xt26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2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删除第二句，然后将第一句另起一段复制到文档末尾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第一段第一句字体设置为粗黑体小四号，并将此句加上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的底纹和方框的边框线（应用范围为文字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5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磁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标题（粗黑体四号）并加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底纹（应用范围为文字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改为粗黑体小四号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页面格式改为</w:t>
      </w:r>
      <w:r>
        <w:rPr>
          <w:rFonts w:cs="宋体;SimSun" w:ascii="宋体;SimSun" w:hAnsi="宋体;SimSun"/>
          <w:kern w:val="0"/>
          <w:szCs w:val="21"/>
          <w:lang w:val="zh-CN"/>
        </w:rPr>
        <w:t>"32"</w:t>
      </w:r>
      <w:r>
        <w:rPr>
          <w:rFonts w:ascii="宋体;SimSun" w:hAnsi="宋体;SimSun" w:cs="宋体;SimSun"/>
          <w:kern w:val="0"/>
          <w:szCs w:val="21"/>
          <w:lang w:val="zh-CN"/>
        </w:rPr>
        <w:t>开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20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每个学生各门课程成绩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计算各门课程的平均成绩（结果保留一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把王哲同学的各门课程名和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之后插入一张新空白版式幻灯片；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插入的新幻灯片（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）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12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效果设置为随机，速度：中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地址栏中输入</w:t>
      </w:r>
      <w:r>
        <w:rPr>
          <w:rFonts w:cs="宋体;SimSun" w:ascii="宋体;SimSun" w:hAnsi="宋体;SimSun"/>
          <w:kern w:val="0"/>
          <w:szCs w:val="21"/>
        </w:rPr>
        <w:t>http://pear.php.net/packages.php</w:t>
      </w:r>
      <w:r>
        <w:rPr>
          <w:rFonts w:ascii="宋体;SimSun" w:hAnsi="宋体;SimSun" w:cs="宋体;SimSun"/>
          <w:kern w:val="0"/>
          <w:szCs w:val="21"/>
        </w:rPr>
        <w:t>进入其页面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该网页以文本文件的格式保存到考生文件夹下</w:t>
      </w:r>
      <w:r>
        <w:rPr>
          <w:rFonts w:ascii="宋体;SimSun" w:hAnsi="宋体;SimSun" w:cs="宋体;SimSun"/>
          <w:kern w:val="0"/>
          <w:szCs w:val="21"/>
        </w:rPr>
        <w:t>，命名为：</w:t>
      </w:r>
      <w:r>
        <w:rPr>
          <w:rFonts w:cs="宋体;SimSun" w:ascii="宋体;SimSun" w:hAnsi="宋体;SimSun"/>
          <w:kern w:val="0"/>
          <w:szCs w:val="21"/>
        </w:rPr>
        <w:t>pear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存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临时文件的空间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2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来存储曾经浏览过的网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从收件箱中找到某个地址，并添加到通讯薄中，具体操作如下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收件箱中找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iujianxin@huawei.co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其添加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离散数学学习小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</w:t>
      </w:r>
      <w:r>
        <w:rPr>
          <w:rFonts w:cs="Calibri" w:ascii="宋体;SimSun" w:hAnsi="宋体;SimSun"/>
          <w:color w:val="000000"/>
          <w:szCs w:val="21"/>
          <w:lang w:val="zh-CN"/>
        </w:rPr>
        <w:t>_</w:t>
      </w:r>
      <w:r>
        <w:rPr>
          <w:rFonts w:cs="Calibri" w:ascii="宋体;SimSun" w:hAnsi="宋体;SimSun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5:00Z</dcterms:created>
  <dc:creator>sony</dc:creator>
  <dc:description/>
  <cp:keywords/>
  <dc:language>en-US</dc:language>
  <cp:lastModifiedBy>xxx</cp:lastModifiedBy>
  <dcterms:modified xsi:type="dcterms:W3CDTF">2014-03-26T00:36:00Z</dcterms:modified>
  <cp:revision>12</cp:revision>
  <dc:subject/>
  <dc:title/>
</cp:coreProperties>
</file>