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二</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m sorry I broke your mirr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It's OK with 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You are welc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ca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Excuse me, how much is the jacke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t's 499 Yuan.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h, no. That's OK!</w:t>
      </w:r>
    </w:p>
    <w:p>
      <w:pPr>
        <w:pStyle w:val="Normal"/>
        <w:autoSpaceDE w:val="false"/>
        <w:spacing w:lineRule="exact" w:line="360"/>
        <w:rPr/>
      </w:pPr>
      <w:r>
        <w:rPr>
          <w:rFonts w:cs="Times New Roman" w:ascii="Times New Roman" w:hAnsi="Times New Roman"/>
          <w:color w:val="000000"/>
          <w:kern w:val="0"/>
          <w:szCs w:val="21"/>
        </w:rPr>
        <w:t>B.How do you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 do you pref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you like to try it 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Unbelievable! I have failed the driving test agai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This is not the end of the worl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Good lu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heer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Go ahe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 probl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rPr>
        <w:t>4.- Congratulations! You won the first prize in today's speech cont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I beat the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no, I didn't do it w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s a pleas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Paul,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Oh, that's my father!And beside him, my m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is the person over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s talking over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are they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ich is t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High in the Swiss Alps many years ago, there lived a lonely shepher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牧羊人</w:t>
      </w:r>
      <w:r>
        <w:rPr>
          <w:rFonts w:ascii="Times New Roman" w:hAnsi="Times New Roman" w:cs="Times New Roman"/>
          <w:color w:val="000000"/>
          <w:kern w:val="0"/>
          <w:szCs w:val="21"/>
        </w:rPr>
        <w:t>）</w:t>
      </w:r>
      <w:r>
        <w:rPr>
          <w:rFonts w:cs="Times New Roman" w:ascii="Times New Roman" w:hAnsi="Times New Roman"/>
          <w:color w:val="000000"/>
          <w:kern w:val="0"/>
          <w:szCs w:val="21"/>
        </w:rPr>
        <w:t>boy who longed for a friend to share his evenings. One night he saw three old men, each holding a glass.</w:t>
      </w:r>
    </w:p>
    <w:p>
      <w:pPr>
        <w:pStyle w:val="Normal"/>
        <w:autoSpaceDE w:val="false"/>
        <w:spacing w:lineRule="exact" w:line="360"/>
        <w:ind w:firstLine="360"/>
        <w:rPr/>
      </w:pPr>
      <w:r>
        <w:rPr>
          <w:rFonts w:cs="Times New Roman" w:ascii="Times New Roman" w:hAnsi="Times New Roman"/>
          <w:color w:val="000000"/>
          <w:kern w:val="0"/>
          <w:szCs w:val="21"/>
        </w:rPr>
        <w:t>The fir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be victorious in battle.”</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second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Drink this liquid and you shall have countless riche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last old man said</w:t>
      </w:r>
      <w:r>
        <w:rPr>
          <w:rFonts w:ascii="Times New Roman" w:hAnsi="Times New Roman" w:cs="Times New Roman"/>
          <w:color w:val="000000"/>
          <w:kern w:val="0"/>
          <w:szCs w:val="21"/>
        </w:rPr>
        <w:t>：“</w:t>
      </w:r>
      <w:r>
        <w:rPr>
          <w:rFonts w:cs="Times New Roman" w:ascii="Times New Roman" w:hAnsi="Times New Roman"/>
          <w:color w:val="000000"/>
          <w:kern w:val="0"/>
          <w:szCs w:val="21"/>
        </w:rPr>
        <w:t>I offer you the happiness of music-----the horn</w:t>
      </w:r>
      <w:r>
        <w:rPr>
          <w:rFonts w:ascii="Times New Roman" w:hAnsi="Times New Roman" w:cs="Times New Roman"/>
          <w:color w:val="000000"/>
          <w:kern w:val="0"/>
          <w:szCs w:val="21"/>
        </w:rPr>
        <w:t>（号角）</w:t>
      </w:r>
      <w:r>
        <w:rPr>
          <w:rFonts w:cs="Times New Roman" w:ascii="Times New Roman" w:hAnsi="Times New Roman"/>
          <w:color w:val="000000"/>
          <w:kern w:val="0"/>
          <w:szCs w:val="21"/>
        </w:rPr>
        <w:t>.”</w:t>
      </w:r>
    </w:p>
    <w:p>
      <w:pPr>
        <w:pStyle w:val="Normal"/>
        <w:autoSpaceDE w:val="false"/>
        <w:spacing w:lineRule="exact" w:line="360"/>
        <w:ind w:firstLine="360"/>
        <w:rPr/>
      </w:pPr>
      <w:r>
        <w:rPr>
          <w:rFonts w:cs="Times New Roman" w:ascii="Times New Roman" w:hAnsi="Times New Roman"/>
          <w:color w:val="000000"/>
          <w:kern w:val="0"/>
          <w:szCs w:val="21"/>
        </w:rPr>
        <w:t>The boy chose the third glass, The next day, he came upon a great horn, ten feet in length, When he put his lips to it, a beautiful melody</w:t>
      </w:r>
      <w:r>
        <w:rPr>
          <w:rFonts w:ascii="Times New Roman" w:hAnsi="Times New Roman" w:cs="Times New Roman"/>
          <w:color w:val="000000"/>
          <w:kern w:val="0"/>
          <w:szCs w:val="21"/>
        </w:rPr>
        <w:t>（旋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loated across the valley. He had found a friend.</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So goes the legend</w:t>
      </w:r>
      <w:r>
        <w:rPr>
          <w:rFonts w:ascii="Times New Roman" w:hAnsi="Times New Roman" w:cs="Times New Roman"/>
          <w:color w:val="000000"/>
          <w:kern w:val="0"/>
          <w:szCs w:val="21"/>
        </w:rPr>
        <w:t>（传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f the horn. First known in the ninth century, the horn was used by herdsmen to call cattle, for its deep tones echoed across the mountainsides. Even today, on a quiet summer evening, its music can be heard floating among the 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passage tells us his lonely job about the shepherd b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7.The boy choose to drink the glass offered by the last old man because the boy was thirs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After the shepherd boy found the horn, he discovered it was like a new-found fri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9.Today the horn is heard in the Swiss Alps when it rai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Legend of the Horn would be the best title for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w:t>
      </w:r>
      <w:r>
        <w:rPr>
          <w:rFonts w:cs="Times New Roman" w:ascii="Times New Roman" w:hAnsi="Times New Roman"/>
          <w:color w:val="000000"/>
          <w:kern w:val="0"/>
          <w:szCs w:val="21"/>
          <w:u w:val="single"/>
        </w:rPr>
        <w:t>inactivity</w:t>
      </w:r>
      <w:r>
        <w:rPr>
          <w:rFonts w:cs="Times New Roman" w:ascii="Times New Roman" w:hAnsi="Times New Roman"/>
          <w:color w:val="000000"/>
          <w:kern w:val="0"/>
          <w:szCs w:val="21"/>
        </w:rPr>
        <w:t xml:space="preserve">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exact" w:line="360"/>
        <w:ind w:firstLine="300"/>
        <w:rPr/>
      </w:pPr>
      <w:r>
        <w:rPr>
          <w:rFonts w:cs="Times New Roman" w:ascii="Times New Roman" w:hAnsi="Times New Roman"/>
          <w:color w:val="000000"/>
          <w:kern w:val="0"/>
          <w:szCs w:val="21"/>
        </w:rPr>
        <w:t xml:space="preserve">The next service payment was </w:t>
      </w:r>
      <w:r>
        <w:rPr>
          <w:rFonts w:cs="Times New Roman" w:ascii="Times New Roman" w:hAnsi="Times New Roman"/>
          <w:color w:val="000000"/>
          <w:kern w:val="0"/>
          <w:szCs w:val="21"/>
          <w:u w:val="single"/>
        </w:rPr>
        <w:t xml:space="preserve">due </w:t>
      </w:r>
      <w:r>
        <w:rPr>
          <w:rFonts w:cs="Times New Roman" w:ascii="Times New Roman" w:hAnsi="Times New Roman"/>
          <w:color w:val="000000"/>
          <w:kern w:val="0"/>
          <w:szCs w:val="21"/>
        </w:rPr>
        <w:t>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y did John Preston call a meeting last wee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exact" w:line="360"/>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cause he wanted to become Chairman of the committe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o elected John as Chairman of the committ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ag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esid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committ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cacia Gro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at does the word "inactivity" mean in the third sentence in Para. 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eakn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rogr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ack of actio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at does the word "due" mean in the first sentence of Para. 2</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be 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rop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w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arg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en did they agree to pay the next service pay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the end of the mon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in one mon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 they were happy with the plans to improve the prope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agent would tell th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e football match had to be _________ owing to the bad we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ncelled</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dvanc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rang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el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retired man is used to ________ his two dogs early in the mor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exerci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exercis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exerci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exercises </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She wonders ____will happen to her private life in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r Black had two cats. One was very big and ___21___ was quite small. He liked them very much. One day, Mr Green, a friend of his, came to see him. When he saw two holes ___22___ the door--a large hole and a small one, he was surprised and said, "My dear friend, why ___23___ two holes in your doo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Let the cats in and out, of course," Mr Black answere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___24___ why are there two holes? Isn't one hole enough?" asked his frien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___25___ can the big cat go through the small hole?" he s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re the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re the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re the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re the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re the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Jim was clever, but he does not work har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吉姆很聪明</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他讨厌吃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He was happy with his new car, and drove to work in it the next d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对自己的新车感到很满意，第二天就开着去上班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Playing the sport you like is an important part of a person's lif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进行一项自己喜欢的运动是一个人生活中重要的一部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e People's Republic of China (PRC), founded on October 1, 1949, covers an area of 9.6 million square kilomete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hurried to my off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匆忙赶到了办公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What kind of life do most people enjo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多数人喜欢什么样的生活？</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你应邀到一位好友家吃晚饭。事后给朋友写信表示谢意。你的信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表达谢意；</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表达想回请的意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待朋友的光临。</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9:00Z</dcterms:created>
  <dc:creator>SkyUN.Org</dc:creator>
  <dc:description/>
  <cp:keywords/>
  <dc:language>en-US</dc:language>
  <cp:lastModifiedBy>PC</cp:lastModifiedBy>
  <dcterms:modified xsi:type="dcterms:W3CDTF">2014-11-20T05:51:00Z</dcterms:modified>
  <cp:revision>3</cp:revision>
  <dc:subject/>
  <dc:title/>
</cp:coreProperties>
</file>