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三</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Mike, I am going to skate in the mountains tom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Oh, really?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am s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ve a good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ngratulatio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Congratulations! You won the first prize in today's speech cont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pPr>
      <w:r>
        <w:rPr>
          <w:rFonts w:cs="Times New Roman" w:ascii="Times New Roman" w:hAnsi="Times New Roman"/>
          <w:color w:val="000000"/>
          <w:kern w:val="0"/>
          <w:szCs w:val="21"/>
        </w:rPr>
        <w:t>A.Yes, I beat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Could you help me with my physic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no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 could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rry I can't. I have to go to a meeting right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Do you mind my smoking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I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rather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Please help yourself to the se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rry, I can't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exact" w:line="360"/>
        <w:rPr/>
      </w:pPr>
      <w:r>
        <w:rPr>
          <w:rFonts w:cs="Times New Roman" w:ascii="Times New Roman" w:hAnsi="Times New Roman"/>
          <w:color w:val="000000"/>
          <w:kern w:val="0"/>
          <w:szCs w:val="21"/>
        </w:rPr>
        <w:t>D.Well, I'm afraid I don't like seaf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any people like watching TV. Watching TV is one of the most important activities of the day. TV brings the outside closer to people's home. Some people say the world is smaller than before because of TV. </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hat's going on in the other countries? How do people live in places far away? Is there a good sports game somewhere? What's life in the deepest part of the sea?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f you want to answer these and other kinds of questions, just turn on the TV. Turn it on and watch .You can see a lot and learn a lot. Of course, people can also learn through reading or listening to the radio. But with TV they can learn better and more easily. Why? Because they can hear and watch, too.</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V helps to open our eyes. TV also helps to open our minds (</w:t>
      </w:r>
      <w:r>
        <w:rPr>
          <w:rFonts w:ascii="Times New Roman" w:hAnsi="Times New Roman" w:cs="Times New Roman"/>
          <w:color w:val="000000"/>
          <w:kern w:val="0"/>
          <w:szCs w:val="21"/>
          <w:lang w:val="zh-CN"/>
        </w:rPr>
        <w:t>思想</w:t>
      </w:r>
      <w:r>
        <w:rPr>
          <w:rFonts w:cs="Times New Roman" w:ascii="Times New Roman" w:hAnsi="Times New Roman"/>
          <w:color w:val="000000"/>
          <w:kern w:val="0"/>
          <w:szCs w:val="21"/>
        </w:rPr>
        <w:t>) . TV often gives us new ideas. We learn newer and better ways of doing some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Some people say the world is smaller than before because TV brings the outside world closer to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We can answer many TV questions when we watch TV.</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People learn better through TV than through radio because people can not only hear but also wat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sentence “TV also helps to open our minds” means something is wrong with our mi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0.This passage tells us not to watch TV any 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ind w:firstLine="300"/>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New short-term goals are built upon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are overwhelmed</w:t>
      </w:r>
    </w:p>
    <w:p>
      <w:pPr>
        <w:pStyle w:val="Normal"/>
        <w:autoSpaceDE w:val="false"/>
        <w:spacing w:lineRule="exact" w:line="360"/>
        <w:rPr/>
      </w:pPr>
      <w:r>
        <w:rPr>
          <w:rFonts w:cs="Times New Roman" w:ascii="Times New Roman" w:hAnsi="Times New Roman"/>
          <w:color w:val="000000"/>
          <w:kern w:val="0"/>
          <w:szCs w:val="21"/>
        </w:rPr>
        <w:t>C.we will build up our confidence to achieve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Different kinds of goals in life.</w:t>
      </w:r>
    </w:p>
    <w:p>
      <w:pPr>
        <w:pStyle w:val="Normal"/>
        <w:autoSpaceDE w:val="false"/>
        <w:spacing w:lineRule="exact" w:line="360"/>
        <w:rPr/>
      </w:pPr>
      <w:r>
        <w:rPr>
          <w:rFonts w:cs="Times New Roman" w:ascii="Times New Roman" w:hAnsi="Times New Roman"/>
          <w:color w:val="000000"/>
          <w:kern w:val="0"/>
          <w:szCs w:val="21"/>
        </w:rPr>
        <w:t>D.The limitation of long-term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exact" w:line="360"/>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He has ________ on his far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20 head of catt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20 heads of catt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20 heads of ca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20 head of catt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He didn't live up to _________ had been expected of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e’ve missed the last bus. I’m afraid we have no ________ but to take a tax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lives in the house where he was bor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read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v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____ she survived the accident is mirac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i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One day a customs officer managed to get some fresh mushrooms(</w:t>
      </w:r>
      <w:r>
        <w:rPr>
          <w:rFonts w:ascii="Times New Roman" w:hAnsi="Times New Roman" w:cs="Times New Roman"/>
          <w:color w:val="000000"/>
          <w:kern w:val="0"/>
          <w:szCs w:val="21"/>
          <w:lang w:val="zh-CN"/>
        </w:rPr>
        <w:t>磨菇</w:t>
      </w:r>
      <w:r>
        <w:rPr>
          <w:rFonts w:cs="Times New Roman" w:ascii="Times New Roman" w:hAnsi="Times New Roman"/>
          <w:color w:val="000000"/>
          <w:kern w:val="0"/>
          <w:szCs w:val="21"/>
        </w:rPr>
        <w:t xml:space="preserve">). He was so __21__ what he had bought that he offered to share the mushrooms with his brother officers. When their breakfast arrived __22__, each officer found some mushrooms on his plate.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et the dog try a piece first." suggested one __23__ officer who was afraid that the mushrooms mightbe poisonou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dog seemed to __24__ his mushroom, and the officers then dared to eat their breakfast, saying that the mushrooms had a very strange but quite pleasant taste.</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n hour later, however, they were all astonished __25__ the gardener came in and said seriously that the dog was dead. Immediately, the officers jumped into their cars and rushed to the nearest hospital. Pumps(</w:t>
      </w:r>
      <w:r>
        <w:rPr>
          <w:rFonts w:ascii="Times New Roman" w:hAnsi="Times New Roman" w:cs="Times New Roman"/>
          <w:color w:val="000000"/>
          <w:kern w:val="0"/>
          <w:szCs w:val="21"/>
          <w:lang w:val="zh-CN"/>
        </w:rPr>
        <w:t>清胃器</w:t>
      </w:r>
      <w:r>
        <w:rPr>
          <w:rFonts w:cs="Times New Roman" w:ascii="Times New Roman" w:hAnsi="Times New Roman"/>
          <w:color w:val="000000"/>
          <w:kern w:val="0"/>
          <w:szCs w:val="21"/>
        </w:rPr>
        <w:t xml:space="preserve">) were used and the officers had a very hard time getting rid of the mushrooms that remained in their stomach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pPr>
      <w:r>
        <w:rPr>
          <w:rFonts w:cs="Times New Roman" w:ascii="Times New Roman" w:hAnsi="Times New Roman"/>
          <w:color w:val="000000"/>
          <w:kern w:val="0"/>
          <w:szCs w:val="21"/>
        </w:rPr>
        <w:t>26.Some of her pictures were shown in an art exhibition (</w:t>
      </w:r>
      <w:r>
        <w:rPr>
          <w:rFonts w:ascii="Times New Roman" w:hAnsi="Times New Roman" w:cs="Times New Roman"/>
          <w:color w:val="000000"/>
          <w:kern w:val="0"/>
          <w:szCs w:val="21"/>
          <w:lang w:val="zh-CN"/>
        </w:rPr>
        <w:t>展览会</w:t>
      </w:r>
      <w:r>
        <w:rPr>
          <w:rFonts w:cs="Times New Roman" w:ascii="Times New Roman" w:hAnsi="Times New Roman"/>
          <w:color w:val="000000"/>
          <w:kern w:val="0"/>
          <w:szCs w:val="21"/>
        </w:rPr>
        <w:t>) in Shanghai when she was 4 years o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四岁的时候她的一些画就在上海的一个艺术展览会上展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He often went from town to town giving lectur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经常辗转在城镇间作演讲。</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Some parents even do not let their children meet their good friend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有些父母甚至不让自己的孩子去见他们的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ow are you doing these day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些日子你怎么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What kind of life do most people 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多数人喜欢什么样的生活</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read the local newspapers with great interest every even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每晚我怀着极大的兴趣读当地报纸。</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特别喜欢的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喜欢的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port</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2:00Z</dcterms:created>
  <dc:creator>SkyUN.Org</dc:creator>
  <dc:description/>
  <cp:keywords/>
  <dc:language>en-US</dc:language>
  <cp:lastModifiedBy>PC</cp:lastModifiedBy>
  <dcterms:modified xsi:type="dcterms:W3CDTF">2014-11-20T05:51:00Z</dcterms:modified>
  <cp:revision>3</cp:revision>
  <dc:subject/>
  <dc:title/>
</cp:coreProperties>
</file>