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四</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How is your headach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Not at a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Better n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Thank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Nothing special.</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 This box is too heavy for me to carry it upstai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You may ask for hel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ll give you a hand.</w:t>
      </w:r>
    </w:p>
    <w:p>
      <w:pPr>
        <w:pStyle w:val="Normal"/>
        <w:autoSpaceDE w:val="false"/>
        <w:spacing w:lineRule="exact" w:line="360"/>
        <w:rPr/>
      </w:pPr>
      <w:r>
        <w:rPr>
          <w:rFonts w:cs="Times New Roman" w:ascii="Times New Roman" w:hAnsi="Times New Roman"/>
          <w:color w:val="000000"/>
          <w:kern w:val="0"/>
          <w:szCs w:val="21"/>
        </w:rPr>
        <w:t>C.Please do me a fav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d come to help.</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 We are going to have a singing party tonight. Would you like to join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m afraid not, because I have to go to an important mee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Of course not. I have no ide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 I ca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t's all se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rPr>
        <w:t xml:space="preserve">4.- Excuse me, could you show me the way to the nearest post offic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Oh yes! Two blocks away from here at the Green Avenue. You can't miss i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 beg your pard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at do you me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ou're welc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m, let me think.</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pPr>
      <w:r>
        <w:rPr>
          <w:rFonts w:cs="Times New Roman" w:ascii="Times New Roman" w:hAnsi="Times New Roman"/>
          <w:color w:val="000000"/>
          <w:kern w:val="0"/>
          <w:szCs w:val="21"/>
        </w:rPr>
        <w:t xml:space="preserve">5.- Must I take a taxi?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No, you ________ . You can take my ca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ad better 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o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must no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on't have t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FF0000"/>
          <w:kern w:val="0"/>
          <w:szCs w:val="21"/>
        </w:rPr>
        <w:t xml:space="preserve"> </w:t>
      </w:r>
      <w:r>
        <w:rPr>
          <w:rFonts w:cs="Times New Roman" w:ascii="Times New Roman" w:hAnsi="Times New Roman"/>
          <w:color w:val="000000"/>
          <w:kern w:val="0"/>
          <w:szCs w:val="21"/>
        </w:rPr>
        <w:t>Mr. Hodges was the owner and editor of a small newspaper. He always tried to bring his readers the latest news.</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FF0000"/>
          <w:kern w:val="0"/>
          <w:szCs w:val="21"/>
        </w:rPr>
        <w:t xml:space="preserve"> </w:t>
      </w:r>
      <w:r>
        <w:rPr>
          <w:rFonts w:cs="Times New Roman" w:ascii="Times New Roman" w:hAnsi="Times New Roman"/>
          <w:color w:val="000000"/>
          <w:kern w:val="0"/>
          <w:szCs w:val="21"/>
        </w:rPr>
        <w:t>One day, he received an exciting telephone call from someone who claimed that he had just come through a big flood in a village up in the mountains. He described the flood in great detail, and Mr. Hodges wrote it all down and printed it in his paper that evening. He was delighted to see that no other paper had got hold of the story.</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FF0000"/>
          <w:kern w:val="0"/>
          <w:szCs w:val="21"/>
        </w:rPr>
        <w:t xml:space="preserve"> </w:t>
      </w:r>
      <w:r>
        <w:rPr>
          <w:rFonts w:cs="Times New Roman" w:ascii="Times New Roman" w:hAnsi="Times New Roman"/>
          <w:color w:val="000000"/>
          <w:kern w:val="0"/>
          <w:szCs w:val="21"/>
        </w:rPr>
        <w:t>Unfortunately, however, angry telephone calls soon showed that he had been tricked, so in the next day's paper he wrote: "We were the first and only newspaper to report yesterday that the village of Greenbridge had been destroyed by a flood. Today, we are proud to say that our newspaper is the first one to bring our readers the news that yesterday's story was quite fal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6.Mr. Hodges always tries to bring to his readers a lot of pleasur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A big flood up in the mountains was the news that someone gave Mr. Hodges one 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8.After Mr. Hodges received the news, he published it right away.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9.Mr. Hodges found later the flood was really terribl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 xml:space="preserve">10.Mr. Hodges is a good editor.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ind w:firstLine="300"/>
        <w:rPr/>
      </w:pPr>
      <w:r>
        <w:rPr>
          <w:rFonts w:cs="Times New Roman" w:ascii="Times New Roman" w:hAnsi="Times New Roman"/>
          <w:color w:val="000000"/>
          <w:kern w:val="0"/>
          <w:szCs w:val="21"/>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hat kinds of people rent their home furnishings instead of buying them? People who are international business or government officials, foreign students, airline workers, young married couples -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One family, who now have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1.Which of the following has become one of America’s fastest growing businesse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elling home furnishin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nting furnished apartm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elling used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Renting home furnishing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Why do some people prefer to rent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cause the furniture they get in this way is n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cause it saves them a lot of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cause it saves them much trouble and money.</w:t>
      </w:r>
    </w:p>
    <w:p>
      <w:pPr>
        <w:pStyle w:val="Normal"/>
        <w:autoSpaceDE w:val="false"/>
        <w:spacing w:lineRule="exact" w:line="360"/>
        <w:rPr/>
      </w:pPr>
      <w:r>
        <w:rPr>
          <w:rFonts w:cs="Times New Roman" w:ascii="Times New Roman" w:hAnsi="Times New Roman"/>
          <w:color w:val="000000"/>
          <w:kern w:val="0"/>
          <w:szCs w:val="21"/>
        </w:rPr>
        <w:t>D.Because they can always get better quality furniture in this wa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What can you infer from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idea of renting furniture is not acceptab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nting furniture is not popular in the couple’s home t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nly those who don’t have enough money to rent furniture.</w:t>
      </w:r>
    </w:p>
    <w:p>
      <w:pPr>
        <w:pStyle w:val="Normal"/>
        <w:autoSpaceDE w:val="false"/>
        <w:spacing w:lineRule="exact" w:line="360"/>
        <w:rPr/>
      </w:pPr>
      <w:r>
        <w:rPr>
          <w:rFonts w:cs="Times New Roman" w:ascii="Times New Roman" w:hAnsi="Times New Roman"/>
          <w:color w:val="000000"/>
          <w:kern w:val="0"/>
          <w:szCs w:val="21"/>
        </w:rPr>
        <w:t>D.People usually grow to like the furniture they have rent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can best serve as the title of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Rent or Bu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New Way of Getting Home Furnishin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urnished Apartm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 New Idea.</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5.Young people liked renting home furniture because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y have less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y don’t want to buy old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 new furniture is of good qual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y don’t have much money and don’t want to buy the cheap furnitur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6.There have been many ________ in their marriage but they still love each o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right and wro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back and for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ups and dow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right and lef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7.The painter lived more than a decade in Europe, ________ he could be in close contact with other masters(</w:t>
      </w:r>
      <w:r>
        <w:rPr>
          <w:rFonts w:ascii="Times New Roman" w:hAnsi="Times New Roman" w:cs="Times New Roman"/>
          <w:color w:val="000000"/>
          <w:kern w:val="0"/>
          <w:szCs w:val="21"/>
          <w:lang w:val="zh-CN"/>
        </w:rPr>
        <w:t>大师</w:t>
      </w:r>
      <w:r>
        <w:rPr>
          <w:rFonts w:cs="Times New Roman" w:ascii="Times New Roman" w:hAnsi="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in 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in tha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Australia is one of the few countries ____ people drive on the left of the ro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w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on which</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It’s ________ that he was wro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clear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clar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clea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clear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 Write to me when you get h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OK, I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mu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shoul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wi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ca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Fruit is good for people. Many people eat some ___21___ every day. Mr and Mrs Black like fruit very much and every Monday Mrs Black goes to buy some fruit in the ___22___ near her house. The man in the shop knows her well and helps a lot. She can buy all ___23___ of fruit there, like apples, pears, oranges and bananas. In different time of the year the price of each kind of fruit is not the ___24___, sometimes high, something low. Mrs Black ___25___ to buy cheap fruit. But Mr Black likes bananas only. She buys bananas for him every week. She only buys cheap items for herself.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ho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a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ik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kin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frui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ho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a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ik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kin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frui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ho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a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ik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kin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frui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ho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a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ik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kin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frui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5.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ho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a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ik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kin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frui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It is no good hoping to read all these book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希望能够读完所有这些书是毫无意义的。</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Their parents don't know them as well as their friends d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们的父母不像朋友那样了解他们。</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I saved the baby and became a her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因救了这个婴儿而成了英雄。</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Do you think you can do it by yoursel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认为你自己可以单独干完这件事吗</w:t>
      </w:r>
      <w:r>
        <w:rPr>
          <w:rFonts w:cs="Times New Roman" w:ascii="Times New Roman" w:hAnsi="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I'm thinking about a visit to Pari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在考虑去巴黎旅游。</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They thought that there must be something wrong with their TV se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们认为电视机一定出了毛病了。</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对“兴趣是最好的老师”的看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举例说明你的观点。</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Interest is the Best Teacher. (</w:t>
      </w:r>
      <w:r>
        <w:rPr>
          <w:rFonts w:ascii="Times New Roman" w:hAnsi="Times New Roman" w:cs="Times New Roman"/>
          <w:color w:val="000000"/>
          <w:kern w:val="0"/>
          <w:szCs w:val="21"/>
        </w:rPr>
        <w:t>兴趣是最好的老师。</w:t>
      </w:r>
      <w:r>
        <w:rPr>
          <w:rFonts w:cs="Times New Roman" w:ascii="Times New Roman" w:hAnsi="Times New Roman"/>
          <w:color w:val="000000"/>
          <w:kern w:val="0"/>
          <w:szCs w:val="21"/>
        </w:rPr>
        <w:t>)</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3:00Z</dcterms:created>
  <dc:creator>SkyUN.Org</dc:creator>
  <dc:description/>
  <cp:keywords/>
  <dc:language>en-US</dc:language>
  <cp:lastModifiedBy>PC</cp:lastModifiedBy>
  <dcterms:modified xsi:type="dcterms:W3CDTF">2014-11-20T05:52:00Z</dcterms:modified>
  <cp:revision>3</cp:revision>
  <dc:subject/>
  <dc:title/>
</cp:coreProperties>
</file>