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六</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Thank you very much.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It doesn't matter.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Yes, please.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You are welcome.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Forget it. </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May I see your tickets,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you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they are m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es, you ca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Hello, I'm Harry Pott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ll me at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Charles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Could you help me with my physic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no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 couldn't.</w:t>
      </w:r>
    </w:p>
    <w:p>
      <w:pPr>
        <w:pStyle w:val="Normal"/>
        <w:autoSpaceDE w:val="false"/>
        <w:spacing w:lineRule="exact" w:line="360"/>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rry I can't. I have to go to a meeting right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Would you like to go to the concert with us this ev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I already have pl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d love to, but I'm busy to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really don't like being with you.</w:t>
      </w:r>
    </w:p>
    <w:p>
      <w:pPr>
        <w:pStyle w:val="Normal"/>
        <w:autoSpaceDE w:val="false"/>
        <w:spacing w:lineRule="exact" w:line="360"/>
        <w:rPr/>
      </w:pPr>
      <w:r>
        <w:rPr>
          <w:rFonts w:cs="Times New Roman" w:ascii="Times New Roman" w:hAnsi="Times New Roman"/>
          <w:color w:val="000000"/>
          <w:kern w:val="0"/>
          <w:szCs w:val="21"/>
        </w:rPr>
        <w:t>D.I'm ill, so I shouldn't go ou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hen foreigners come to China for the first time, they are always surprised by the number of bicycles on the roads. China has more cyclists than any other country in the world.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ecause the roads are so crowded with bicycles, it is very important for cyclists to remember the traffic rules and regulati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efore you ride your bicycle on the roads, you must register it and get a number for it. This number will be on a plate on your bicycle. Also, the traffic authorities will want to check the bicycle to make sure that it is in good conditio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ng children may not ride bicycles in the streets, because there is so much traffic that is dangerous. A cyclist must keep at least one hand on the handlebars at all times, and a bicycle may not carry more than one adult perso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 which side of the road should you ride? On the right, of course! If you ride on the left of the road, against the traffic, you may cause an accident. Like the driver of a car or bus, you must follow all traffic signs and signals. Everybody knows that you must not turn left or go straight across at a red traffic light. Usually you can turn right, but you must check first to make sure that the road is clea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f you want to turn or stop, you must give a signal to the cyclists who are riding behind you. Give a signal with your hand at least ten meters before you turn or stop. </w:t>
      </w:r>
      <w:r>
        <w:rPr>
          <w:rFonts w:cs="Times New Roman" w:ascii="Times New Roman" w:hAnsi="Times New Roman"/>
          <w:color w:val="000000"/>
          <w:kern w:val="0"/>
          <w:szCs w:val="21"/>
          <w:lang w:val="zh-CN"/>
        </w:rPr>
        <w:t>When you ride past a parked car, you must be careful in case the door opens suddenly or the car starts and drives out in front of you.</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Remember these rules and regulations when you ride your bicycle, and help to keep China's roads sa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6.It is important for cyclists in China to remember the traffic rules because the roads are crowded with bicyc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7.Before you take your bicycle out on the roads you must check the condition of the author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8.It is wrong to ride with both hands off the handleb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9.If you ride on the left side of the road, you will be against the traff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0.At a red traffic light you must give a hand sign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exact"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Our long-term goals mean a lot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f we cannot reach solid short-term goal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if we complete the short-term goal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f we have dreams of the futur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 we put forward some plan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New short-term goals are built upon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daily basi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your achievement in a week</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urrent activitie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e goals t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When we complete each step of our goals,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e will win final succes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e are overwhelmed</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e will build up our confidence to achieve succes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e should have strong desire for setting new goal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What is the main idea of this passage?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Life is a dynamic thing.</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e should set up long-term goal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Different kinds of goals in lif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e limitation of long-term goal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ich of the following statements is wrong according to the passage?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long-term goals cannot amount to very much without achieving short-term goal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intermediate goals build on the foundation of the short-term goal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Life is a static thing, thus never allowing a long-term goal to limit u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e should often add new short-term goals to w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When Laura finally arrived she apologized _______ so l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 to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 she was 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r 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co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________ I'm mistaken, I've seen that man 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nl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Bu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t’s ________ that he was w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cl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lar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cl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lear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rPr>
        <w:t>19.You had better ________ a doctor as soon as possi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e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a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ee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 fell and hurt myself while I ________ basketball yester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as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m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play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t was getting dark. Some children and two Canadian women were still ___21___ on the ice near a big hotel. They were having a good tim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ddenly the ice broke. One of the boys fell into the water. The children shouted, “Help! Help!” They didn't know what to so. The two Canadian friends heard ___22___ and skated over to get the boy out of the wat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ice was thin. The two Canadians fell into the water, too. But they tried their best to ___23___ the little boy. They knew they must be quick. If they didn't push him up onto the ice, he would soon di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any people ran over to help.Some of them had ropes and poles. A young man jumped into the water to save the ___24___ peopl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and the two Canadian women were out of water at last. One of the women didn't feel well. She was sent to the ___25___ at once. But she felt very happy because the boy was sa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She was the only daughter and the youngest child of the fi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她是家里唯一的女儿</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是五个孩子中年龄最小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She could not understand me when I spoke to 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当我跟她讲话的时候，她根本听不懂我的话。</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Since the earth looks like a ball, the sun can shine on only half of it at a ti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地球看上去像一个球，太阳一次只能照到它的一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I rang your house last night but your mother answered the ph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昨夜给你家打电话，但接电话的是你母亲。</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 People's Republic of China (PRC), founded on October 1, 1949, covers an area of 9.6 million square kilomete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Could you tell me where the post office 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请问邮局在哪里</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特别喜欢的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喜欢的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port</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SkyUN.Org</dc:creator>
  <dc:description/>
  <cp:keywords/>
  <dc:language>en-US</dc:language>
  <cp:lastModifiedBy>PC</cp:lastModifiedBy>
  <dcterms:modified xsi:type="dcterms:W3CDTF">2014-11-20T05:52:00Z</dcterms:modified>
  <cp:revision>3</cp:revision>
  <dc:subject/>
  <dc:title/>
</cp:coreProperties>
</file>