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八</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How do you like the movie we saw yester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A.You are welcom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How about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C.I've never seen a better movie than i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 is very expensiv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pPr>
      <w:r>
        <w:rPr>
          <w:rFonts w:cs="Times New Roman" w:ascii="Times New Roman" w:hAnsi="Times New Roman"/>
          <w:color w:val="000000"/>
          <w:kern w:val="0"/>
          <w:szCs w:val="21"/>
        </w:rPr>
        <w:t xml:space="preserve">2.- Unbelievable! I have failed the driving test again!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This is not the end of the world.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Good luc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Cheer 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Go ahe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o problem.</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He teaches physics in a schoo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at does your father d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o is your fa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at is your father doing?</w:t>
      </w:r>
    </w:p>
    <w:p>
      <w:pPr>
        <w:pStyle w:val="Normal"/>
        <w:autoSpaceDE w:val="false"/>
        <w:spacing w:lineRule="exact" w:line="360"/>
        <w:rPr/>
      </w:pPr>
      <w:r>
        <w:rPr>
          <w:rFonts w:cs="Times New Roman" w:ascii="Times New Roman" w:hAnsi="Times New Roman"/>
          <w:color w:val="000000"/>
          <w:kern w:val="0"/>
          <w:szCs w:val="21"/>
        </w:rPr>
        <w:t>D.Where is your father now?</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 Excuse me, how much is the jacke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It's 499 Yuan.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Oh, no. That's O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ow do you like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ich do you pref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ould you like to try it 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5.- Hi, Tom, how's everything with you? </w:t>
      </w:r>
    </w:p>
    <w:p>
      <w:pPr>
        <w:pStyle w:val="Normal"/>
        <w:autoSpaceDE w:val="false"/>
        <w:spacing w:lineRule="exact" w:line="360"/>
        <w:rPr/>
      </w:pPr>
      <w:r>
        <w:rPr>
          <w:rFonts w:cs="Times New Roman" w:ascii="Times New Roman" w:hAnsi="Times New Roman"/>
          <w:color w:val="000000"/>
          <w:kern w:val="0"/>
          <w:szCs w:val="21"/>
        </w:rPr>
        <w:t>- ___________, and how are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on't mention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m, not too b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nk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retty fas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rPr>
        <w:t>Look at the instructions on the bottle of the medicine and then choose the right answers.</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John is twelve years old. He had a bad cold and coughed day and night. He went to see a doctor. The doctor gave him some cough medicin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bl>
      <w:tblPr>
        <w:tblW w:w="8856" w:type="dxa"/>
        <w:jc w:val="left"/>
        <w:tblInd w:w="-7" w:type="dxa"/>
        <w:tblLayout w:type="fixed"/>
        <w:tblCellMar>
          <w:top w:w="10" w:type="dxa"/>
          <w:left w:w="10" w:type="dxa"/>
          <w:bottom w:w="10" w:type="dxa"/>
          <w:right w:w="10"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Cough Medicin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Shake it well before u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Take it three times each day before meals.</w:t>
            </w:r>
          </w:p>
          <w:p>
            <w:pPr>
              <w:pStyle w:val="Normal"/>
              <w:autoSpaceDE w:val="false"/>
              <w:spacing w:lineRule="exact" w:line="360"/>
              <w:rPr/>
            </w:pPr>
            <w:r>
              <w:rPr>
                <w:rFonts w:cs="Times New Roman" w:ascii="Times New Roman" w:hAnsi="Times New Roman"/>
                <w:color w:val="000000"/>
                <w:kern w:val="0"/>
                <w:szCs w:val="21"/>
              </w:rPr>
              <w:t>Dose (</w:t>
            </w:r>
            <w:r>
              <w:rPr>
                <w:rFonts w:ascii="Times New Roman" w:hAnsi="Times New Roman" w:cs="Times New Roman"/>
                <w:color w:val="000000"/>
                <w:kern w:val="0"/>
                <w:szCs w:val="21"/>
                <w:lang w:val="zh-CN"/>
              </w:rPr>
              <w:t>药量</w:t>
            </w:r>
            <w:r>
              <w:rPr>
                <w:rFonts w:cs="Times New Roman" w:ascii="Times New Roman" w:hAnsi="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ge</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over 14: 2 teaspoonful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8-13: 1 teaspoonful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7: 1</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2 teaspoonful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Not right for children below the age of three. Put it in a cold place. </w:t>
            </w:r>
            <w:r>
              <w:rPr>
                <w:rFonts w:cs="Times New Roman" w:ascii="Times New Roman" w:hAnsi="Times New Roman"/>
                <w:color w:val="000000"/>
                <w:kern w:val="0"/>
                <w:szCs w:val="21"/>
                <w:lang w:val="zh-CN"/>
              </w:rPr>
              <w:t>Use it before December 1st 2002.</w:t>
            </w:r>
          </w:p>
        </w:tc>
      </w:tr>
    </w:tbl>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John should take 3 teaspoonfuls a 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The medicine should be kept in any pla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8.John should shake the medicine well before he takes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When kids are two years old, they cannot take this medici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0.John will stop taking the medicine when it is left after Dec.1st, 2002.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pPr>
      <w:r>
        <w:rPr>
          <w:rFonts w:cs="Times New Roman" w:ascii="Times New Roman" w:hAnsi="Times New Roman"/>
          <w:color w:val="000000"/>
          <w:kern w:val="0"/>
          <w:szCs w:val="21"/>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What is the main idea of this passage?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 is not customary to telephone someone in the morning and in sleeping hours in the U.S.</w:t>
      </w:r>
    </w:p>
    <w:p>
      <w:pPr>
        <w:pStyle w:val="Normal"/>
        <w:autoSpaceDE w:val="false"/>
        <w:spacing w:lineRule="exact" w:line="360"/>
        <w:rPr/>
      </w:pPr>
      <w:r>
        <w:rPr>
          <w:rFonts w:cs="Times New Roman" w:ascii="Times New Roman" w:hAnsi="Times New Roman"/>
          <w:color w:val="000000"/>
          <w:kern w:val="0"/>
          <w:szCs w:val="21"/>
        </w:rPr>
        <w:t>B.The role of time in social life over the worl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f people are late, they may be regarded as impolite or not fully responsible in the 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ot every country treats the concept of time as the sam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2.What does it mean in the passage if you call someone during his or her sleeping hours?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matter of wor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matter of life or dea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You want to see him or 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 want to make an appointment with him or h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3.Which of the following time is proper if you want to make an appointment with your friend in the U.S. 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t 7:00 a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t 4:00 p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t the midni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t 4 am</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Which of the following statements is true according to the passage? ________</w:t>
      </w:r>
    </w:p>
    <w:p>
      <w:pPr>
        <w:pStyle w:val="Normal"/>
        <w:autoSpaceDE w:val="false"/>
        <w:spacing w:lineRule="exact" w:line="360"/>
        <w:rPr/>
      </w:pPr>
      <w:r>
        <w:rPr>
          <w:rFonts w:cs="Times New Roman" w:ascii="Times New Roman" w:hAnsi="Times New Roman"/>
          <w:color w:val="000000"/>
          <w:kern w:val="0"/>
          <w:szCs w:val="21"/>
        </w:rPr>
        <w:t>A.In the U.S.A. guests tend to feel they are highly regarded if the invitation to a dinner party is extended only three or four days before the party da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No misunderstandings arise between people from different cultures about the concept of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 may be considered foolish to make an appointment well in advance in the U.S.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romptness is valued highly in American lif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5.From the passage we can safely infer that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s a matter of life or death if you call someone in day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meaning of time differs in different parts of the worl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 makes no difference in the U.S. whether you are early or late for a business par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f a person is late for a date, he needn’t make some explanati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6.I gave Grace a present but she gave me nothing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n retur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 tur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n adva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in short </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Samuel Clemens, ________ as Mark Twain, was one of the most famous American write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o kn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o be know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know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know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I didn’t know what to do, but then an idea suddenly ________ to 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ppea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appen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occur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merg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Australia is one of the few countries ____ people drive on the left of the ro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n which</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 Write to me when you get ho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OK, I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mu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houl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i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ca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t was getting dark. Some children and two Canadian women were still ___21___ on the ice near a big hotel. They were having a good time.</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Suddenly the ice broke. One of the boys fell into the water. The children shouted, “Help! Help!” They didn't know what to so. The two Canadian friends heard ___22___ and skated over to get the boy out of the water.</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ice was thin. The two Canadians fell into the water, too. But they tried their best to ___23___ the little boy. They knew they must be quick. If they didn't push him up onto the ice, he would soon die.</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Many people ran over to help.Some of them had ropes and poles. A young man jumped into the water to save the ___24___ people.</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boy and the two Canadian women were out of water at last. One of the women didn't feel well. She was sent to the ___25___ at once. But she felt very happy because the boy was sa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a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ospita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r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ka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hem</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a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ospita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r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ka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hem</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a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ospita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r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ka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hem</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a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ospita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r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ka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hem</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a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ospita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r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ka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hem</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Their parents don't know them as well as their friends d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他们的父母不像朋友那样了解他们。</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Many schools will open for lessons at the beginning of Septembe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很多学校九月初开学。</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Only on weekends, cars can not go into the Central Park.</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只有在周末，中央公园不许汽车入内。</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This box can hold more books than that on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这个箱子比那个箱子能装更多的书。</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He didn't need to attend the meet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他没必要参加那个会议。</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We must take some measures to control the polluti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们必须采取措施来控制污染。</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color w:val="000000"/>
          <w:kern w:val="0"/>
          <w:szCs w:val="21"/>
        </w:rPr>
      </w:pPr>
      <w:r>
        <w:rPr>
          <w:rFonts w:cs="Times New Roman" w:ascii="Times New Roman" w:hAnsi="Times New Roman"/>
          <w:b/>
          <w:color w:val="000000"/>
          <w:kern w:val="0"/>
          <w:szCs w:val="21"/>
        </w:rPr>
        <w:t>32.</w:t>
      </w:r>
      <w:r>
        <w:rPr>
          <w:rFonts w:ascii="Times New Roman" w:hAnsi="Times New Roman" w:cs="Times New Roman"/>
          <w:b/>
          <w:color w:val="000000"/>
          <w:kern w:val="0"/>
          <w:szCs w:val="21"/>
        </w:rPr>
        <w:t>写作</w:t>
      </w:r>
    </w:p>
    <w:p>
      <w:pPr>
        <w:pStyle w:val="Normal"/>
        <w:autoSpaceDE w:val="false"/>
        <w:spacing w:lineRule="exact" w:line="360"/>
        <w:rPr>
          <w:rFonts w:ascii="Times New Roman" w:hAnsi="Times New Roman" w:cs="Times New Roman"/>
          <w:b/>
          <w:b/>
          <w:color w:val="000000"/>
          <w:kern w:val="0"/>
          <w:szCs w:val="21"/>
        </w:rPr>
      </w:pPr>
      <w:r>
        <w:rPr>
          <w:rFonts w:cs="Times New Roman" w:ascii="Times New Roman" w:hAnsi="Times New Roman"/>
          <w:b/>
          <w:color w:val="000000"/>
          <w:kern w:val="0"/>
          <w:szCs w:val="21"/>
        </w:rPr>
        <w:t>Instructions:</w:t>
      </w:r>
      <w:r>
        <w:rPr>
          <w:rFonts w:ascii="Times New Roman" w:hAnsi="Times New Roman" w:cs="Times New Roman"/>
          <w:b/>
          <w:color w:val="000000"/>
          <w:kern w:val="0"/>
          <w:szCs w:val="21"/>
        </w:rPr>
        <w:t>根据下面所给的题目和提纲用英语写出一篇不少于</w:t>
      </w:r>
      <w:r>
        <w:rPr>
          <w:rFonts w:cs="Times New Roman" w:ascii="Times New Roman" w:hAnsi="Times New Roman"/>
          <w:b/>
          <w:color w:val="000000"/>
          <w:kern w:val="0"/>
          <w:szCs w:val="21"/>
        </w:rPr>
        <w:t>80</w:t>
      </w:r>
      <w:r>
        <w:rPr>
          <w:rFonts w:ascii="Times New Roman" w:hAnsi="Times New Roman" w:cs="Times New Roman"/>
          <w:b/>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对“兴趣是最好的老师”的看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举例说明你的观点。</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Interest is the Best Teacher. (</w:t>
      </w:r>
      <w:r>
        <w:rPr>
          <w:rFonts w:ascii="Times New Roman" w:hAnsi="Times New Roman" w:cs="Times New Roman"/>
          <w:color w:val="000000"/>
          <w:kern w:val="0"/>
          <w:szCs w:val="21"/>
        </w:rPr>
        <w:t>兴趣是最好的老师。</w:t>
      </w:r>
      <w:r>
        <w:rPr>
          <w:rFonts w:cs="Times New Roman" w:ascii="Times New Roman" w:hAnsi="Times New Roman"/>
          <w:color w:val="000000"/>
          <w:kern w:val="0"/>
          <w:szCs w:val="21"/>
        </w:rPr>
        <w:t>)</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07:00Z</dcterms:created>
  <dc:creator>SkyUN.Org</dc:creator>
  <dc:description/>
  <cp:keywords/>
  <dc:language>en-US</dc:language>
  <cp:lastModifiedBy>PC</cp:lastModifiedBy>
  <dcterms:modified xsi:type="dcterms:W3CDTF">2014-11-20T05:53:00Z</dcterms:modified>
  <cp:revision>3</cp:revision>
  <dc:subject/>
  <dc:title/>
</cp:coreProperties>
</file>