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九</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ould you like to have some coff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No,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Yes, I 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It is a ple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No, thank you.</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pPr>
      <w:r>
        <w:rPr>
          <w:rFonts w:cs="Times New Roman" w:ascii="Times New Roman" w:hAnsi="Times New Roman"/>
          <w:color w:val="000000"/>
          <w:kern w:val="0"/>
          <w:szCs w:val="21"/>
          <w:lang w:val="zh-CN"/>
        </w:rPr>
        <w:t>2.</w:t>
      </w:r>
      <w:r>
        <w:rPr>
          <w:rFonts w:cs="Times New Roman" w:ascii="Times New Roman" w:hAnsi="Times New Roman"/>
          <w:color w:val="000000"/>
          <w:kern w:val="0"/>
          <w:szCs w:val="21"/>
        </w:rPr>
        <w:t>- Wow! This is a marvelous room! I've never known you're so artisti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 </w:t>
      </w:r>
    </w:p>
    <w:p>
      <w:pPr>
        <w:pStyle w:val="Normal"/>
        <w:autoSpaceDE w:val="false"/>
        <w:spacing w:lineRule="exact" w:line="360"/>
        <w:rPr/>
      </w:pPr>
      <w:r>
        <w:rPr>
          <w:rFonts w:cs="Times New Roman" w:ascii="Times New Roman" w:hAnsi="Times New Roman"/>
          <w:color w:val="000000"/>
          <w:kern w:val="0"/>
          <w:szCs w:val="21"/>
        </w:rPr>
        <w:t>A.Great, I am very art-conscio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on't mention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ks for your compli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fin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Thanks for your help.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_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y ple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ever mi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Quite r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thank 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Is it possible for you to work late tonigh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ll do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d lov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think s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 Do you mind my smoking 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 than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es, I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es. I'd rather n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od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ind w:firstLine="270"/>
        <w:rPr/>
      </w:pPr>
      <w:r>
        <w:rPr>
          <w:rFonts w:cs="Times New Roman" w:ascii="Times New Roman" w:hAnsi="Times New Roman"/>
          <w:color w:val="000000"/>
          <w:kern w:val="0"/>
          <w:szCs w:val="21"/>
        </w:rPr>
        <w:t>In learning a foreign language, one should first pay attention to speaking. It is the ground-work</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基础</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of reading and writing. You'd better try your best to speak. Don't be afraid of making mistakes. While you are doing this, a good exercise is to write --- keep a diary, write notes or letters and so on. </w:t>
      </w:r>
      <w:r>
        <w:rPr>
          <w:rFonts w:cs="Times New Roman" w:ascii="Times New Roman" w:hAnsi="Times New Roman"/>
          <w:color w:val="000000"/>
          <w:kern w:val="0"/>
          <w:szCs w:val="21"/>
          <w:u w:val="single"/>
        </w:rPr>
        <w:t>Many mistakes in your speaking will be easily found when you write.</w:t>
      </w:r>
      <w:r>
        <w:rPr>
          <w:rFonts w:cs="Times New Roman" w:ascii="Times New Roman" w:hAnsi="Times New Roman"/>
          <w:color w:val="000000"/>
          <w:kern w:val="0"/>
          <w:szCs w:val="21"/>
        </w:rPr>
        <w:t>Through correcting the mistakes, you can do better in learning a language.</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f you are slow in speaking, don't worry. One of the helpful ways is to improve your English by reading, either aloud or low to yourself. The important thing is to choose something interesting to read. It mustn't be too difficult for you. When you are reading in this way, don't stop to look up the words if you can guess their meanings or if they are not important to the sentence. You can do that some other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Speaking is the ground-work while you are learning a foreign langu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The best way to learn through mistakes is to try your best to spea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When you write, you will learn how to spea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9.When you read, you should choose interesting books for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When you find some new words in reading, you should guess their meanings fir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re are three kinds of goals: short-term, medium-range and long-term goals.</w:t>
      </w:r>
    </w:p>
    <w:p>
      <w:pPr>
        <w:pStyle w:val="Normal"/>
        <w:autoSpaceDE w:val="false"/>
        <w:spacing w:lineRule="exact" w:line="360"/>
        <w:ind w:firstLine="300"/>
        <w:rPr/>
      </w:pPr>
      <w:r>
        <w:rPr>
          <w:rFonts w:cs="Times New Roman" w:ascii="Times New Roman" w:hAnsi="Times New Roman"/>
          <w:color w:val="000000"/>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Long-term goals may be related to our dreams of the future. They might cover five years or more. Life is not a static thing. We should never allow a long-term goal to limit us or our course of ac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Our long-term goals mean a lo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f we cannot reach solid short-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f we complete the short-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 we have dreams of the fu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f we put forward some plan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New short-term goals are built upon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daily bas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our achievement in a wee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urrent activiti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goals that have been complet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en we complete each step of our goals,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e will win final success</w:t>
      </w:r>
    </w:p>
    <w:p>
      <w:pPr>
        <w:pStyle w:val="Normal"/>
        <w:autoSpaceDE w:val="false"/>
        <w:spacing w:lineRule="exact" w:line="360"/>
        <w:rPr/>
      </w:pPr>
      <w:r>
        <w:rPr>
          <w:rFonts w:cs="Times New Roman" w:ascii="Times New Roman" w:hAnsi="Times New Roman"/>
          <w:color w:val="000000"/>
          <w:kern w:val="0"/>
          <w:szCs w:val="21"/>
        </w:rPr>
        <w:t>B.we are overwhelm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e will build up our confidence to achieve succ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e should have strong desire for setting new goal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at is the main idea of this passage?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ife is a dynamic 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e should set up long-term goals.</w:t>
      </w:r>
    </w:p>
    <w:p>
      <w:pPr>
        <w:pStyle w:val="Normal"/>
        <w:autoSpaceDE w:val="false"/>
        <w:spacing w:lineRule="exact" w:line="360"/>
        <w:rPr/>
      </w:pPr>
      <w:r>
        <w:rPr>
          <w:rFonts w:cs="Times New Roman" w:ascii="Times New Roman" w:hAnsi="Times New Roman"/>
          <w:color w:val="000000"/>
          <w:kern w:val="0"/>
          <w:szCs w:val="21"/>
        </w:rPr>
        <w:t>C.Different kinds of goals in 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limitation of long-term goal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Which of the following statements is wrong according to the passage?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long-term goals cannot amount to very much without achieving short-term goals.</w:t>
      </w:r>
    </w:p>
    <w:p>
      <w:pPr>
        <w:pStyle w:val="Normal"/>
        <w:autoSpaceDE w:val="false"/>
        <w:spacing w:lineRule="exact" w:line="360"/>
        <w:rPr/>
      </w:pPr>
      <w:r>
        <w:rPr>
          <w:rFonts w:cs="Times New Roman" w:ascii="Times New Roman" w:hAnsi="Times New Roman"/>
          <w:color w:val="000000"/>
          <w:kern w:val="0"/>
          <w:szCs w:val="21"/>
        </w:rPr>
        <w:t>B.The intermediate goals build on the foundation of the short-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fe is a static thing, thus never allowing a long-term goal to limit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e should often add new short-term goals to what have been complet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pPr>
      <w:r>
        <w:rPr>
          <w:rFonts w:cs="Times New Roman" w:ascii="Times New Roman" w:hAnsi="Times New Roman"/>
          <w:color w:val="000000"/>
          <w:kern w:val="0"/>
          <w:szCs w:val="21"/>
        </w:rPr>
        <w:t>16.The explorers sailed on the ocean for two weeks and ________ found the mysterious l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general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eventual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extreme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raduall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Every means _______ been tried to solve the difficult proble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a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You had better ________ a doctor as soon as possi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ee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a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ee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A pair of spectacles ________ what I need at the mom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av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He asked the waiter ________ the bi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f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 xml:space="preserve">Cars are very popular in America. When the kids are fourteen years old. They dream of having their own ___21___. Many students work after school to buy a car. In most places young people learn to drive in high school. They have to take a ___22___ test to get a licence. Learning to drive and getting a driver's ___23___ may be one of the most exciting things in their lives. For many, that piece of paper is an important symbol that they are now grown-ups. </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mericans seem to love their cars almost more than anything else. People almost never go to see a doctor when they are ___24___. But they will take their cars to a “hospital”at the smallest sign of a problem. At weekends, people spend most of the time in washing and waxing their cars. For some families it is not enough to have ___25___ car. They often have two or even three. Husbands need a car to go to work. Housewives need a car to go shopping or to take the children to school or other activiti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icen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icen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icen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icen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r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i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licenc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But I've got room for only two of you in the hous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但是我家里只能住下你们其中的两个人。</w:t>
      </w:r>
    </w:p>
    <w:p>
      <w:pPr>
        <w:pStyle w:val="Normal"/>
        <w:autoSpaceDE w:val="false"/>
        <w:spacing w:lineRule="exact" w:line="360"/>
        <w:rPr/>
      </w:pPr>
      <w:r>
        <w:rPr>
          <w:rFonts w:cs="Times New Roman" w:ascii="Times New Roman" w:hAnsi="Times New Roman"/>
          <w:color w:val="000000"/>
          <w:kern w:val="0"/>
          <w:szCs w:val="21"/>
        </w:rPr>
        <w:t>27."Why does the parrot (</w:t>
      </w:r>
      <w:r>
        <w:rPr>
          <w:rFonts w:ascii="Times New Roman" w:hAnsi="Times New Roman" w:cs="Times New Roman"/>
          <w:color w:val="000000"/>
          <w:kern w:val="0"/>
          <w:szCs w:val="21"/>
          <w:lang w:val="zh-CN"/>
        </w:rPr>
        <w:t>鹦鹉</w:t>
      </w:r>
      <w:r>
        <w:rPr>
          <w:rFonts w:cs="Times New Roman" w:ascii="Times New Roman" w:hAnsi="Times New Roman"/>
          <w:color w:val="000000"/>
          <w:kern w:val="0"/>
          <w:szCs w:val="21"/>
        </w:rPr>
        <w:t>) cost so much?" the man ask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个人问道</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只鹦鹉为什么这么贵</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He often went from town to town giving lecture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经常辗转在城镇间作演讲。</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Could you tell me where the post office i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请问邮局在哪里？</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They thought that there must be something wrong with their TV se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们认为电视机一定出了毛病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You and your team can discover the answers to problems togeth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和你的团队能够一起找到问题的答案。</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选择一个你想旅游的地点，并安排旅行计划。你应包括下列内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说明你想旅游的地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说明你为什么选择这个地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描述你的旅行计划。</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9:00Z</dcterms:created>
  <dc:creator>SkyUN.Org</dc:creator>
  <dc:description/>
  <cp:keywords/>
  <dc:language>en-US</dc:language>
  <cp:lastModifiedBy>PC</cp:lastModifiedBy>
  <dcterms:modified xsi:type="dcterms:W3CDTF">2014-11-20T05:53:00Z</dcterms:modified>
  <cp:revision>3</cp:revision>
  <dc:subject/>
  <dc:title/>
</cp:coreProperties>
</file>