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一</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May I introduce myself? I'm Li Hu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m Todd Smith. It's nice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m Todd Smith. How old ar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h, here is my card. You can have a loo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Good-bye for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The same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ong time no s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How can I get to the cinem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very f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 down this street and turn lef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I think he is a good lecturer.</w:t>
      </w:r>
    </w:p>
    <w:p>
      <w:pPr>
        <w:pStyle w:val="Normal"/>
        <w:autoSpaceDE w:val="false"/>
        <w:spacing w:lineRule="exact" w:line="360"/>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A guide dog is a dog especially trained to guide a blind person. Dogs chosen for such training must show good disposition, intelligence, physical fitness and sense of responsibilit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t the age of about fourteen months, a guide dog begins an intensive course that lasts from three to five months. It becomes accustomed to the leather harness and stiff leather handle it will wear when guiding its blind owner. The dog learns to watch the traffic and to cross the street safely. It also learns to obey such commands as "forward", "left", "right" and "sit" and to disobey any command that might lead its owner into dange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most important part of the training course is a four-week program in which the guide dog and its future owner learn to work together. However, many blind people are unsuited by personality to work with dogs. Only a tenth of the blind find a guide dog useful.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A guide dog is a dog trained to help the blin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7.A guide dog begins its training course at the age of fourteen month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Learning not to guide its owner in the street is included in the training cours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9.The most important part of the training course is to teach the dog how to cooperate with its future own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0.Guide dogs are not popular because it's hard to train a guide do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exact" w:line="360"/>
        <w:ind w:firstLine="300"/>
        <w:rPr/>
      </w:pPr>
      <w:r>
        <w:rPr>
          <w:rFonts w:cs="Times New Roman" w:ascii="Times New Roman" w:hAnsi="Times New Roman"/>
          <w:color w:val="000000"/>
          <w:kern w:val="0"/>
          <w:szCs w:val="21"/>
        </w:rPr>
        <w:t>This attitude toward manual (</w:t>
      </w:r>
      <w:r>
        <w:rPr>
          <w:rFonts w:ascii="Times New Roman" w:hAnsi="Times New Roman" w:cs="Times New Roman"/>
          <w:color w:val="000000"/>
          <w:kern w:val="0"/>
          <w:szCs w:val="21"/>
          <w:lang w:val="zh-CN"/>
        </w:rPr>
        <w:t>体力的</w:t>
      </w:r>
      <w:r>
        <w:rPr>
          <w:rFonts w:cs="Times New Roman" w:ascii="Times New Roman" w:hAnsi="Times New Roman"/>
          <w:color w:val="000000"/>
          <w:kern w:val="0"/>
          <w:szCs w:val="21"/>
        </w:rPr>
        <w:t>) labor is now still seen in many aspects of American life. One is invited to dinner at a home that is not only comfortably but even luxuriously (</w:t>
      </w:r>
      <w:r>
        <w:rPr>
          <w:rFonts w:ascii="Times New Roman" w:hAnsi="Times New Roman" w:cs="Times New Roman"/>
          <w:color w:val="000000"/>
          <w:kern w:val="0"/>
          <w:szCs w:val="21"/>
          <w:lang w:val="zh-CN"/>
        </w:rPr>
        <w:t>豪华地</w:t>
      </w:r>
      <w:r>
        <w:rPr>
          <w:rFonts w:cs="Times New Roman" w:ascii="Times New Roman" w:hAnsi="Times New Roman"/>
          <w:color w:val="000000"/>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cs="Times New Roman" w:ascii="Times New Roman" w:hAnsi="Times New Roman"/>
          <w:color w:val="000000"/>
          <w:kern w:val="0"/>
          <w:szCs w:val="21"/>
          <w:u w:val="single"/>
        </w:rPr>
        <w:t>wait on table</w:t>
      </w:r>
      <w:r>
        <w:rPr>
          <w:rFonts w:cs="Times New Roman" w:ascii="Times New Roman" w:hAnsi="Times New Roman"/>
          <w:color w:val="000000"/>
          <w:kern w:val="0"/>
          <w:szCs w:val="21"/>
        </w:rPr>
        <w:t xml:space="preserve"> and wash dishes for his living, or during the summer he may work with a construction gang on a highway in order to pay for his educatio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From Para. 1, we know that in America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eople tend to have a high opinion of the self-made m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eople can always rise to the top through their won efforts</w:t>
      </w:r>
    </w:p>
    <w:p>
      <w:pPr>
        <w:pStyle w:val="Normal"/>
        <w:autoSpaceDE w:val="false"/>
        <w:spacing w:lineRule="exact" w:line="360"/>
        <w:rPr/>
      </w:pPr>
      <w:r>
        <w:rPr>
          <w:rFonts w:cs="Times New Roman" w:ascii="Times New Roman" w:hAnsi="Times New Roman"/>
          <w:color w:val="000000"/>
          <w:kern w:val="0"/>
          <w:szCs w:val="21"/>
        </w:rPr>
        <w:t>C.college professors win great respect from common work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ople feel painful to mention their fathers as labor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passage, the hostess cooks dinner herself mainly because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ervants in America are hard to ge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e takes pride in what she can do hersel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he can hardly afford serva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is easy to prepare a meal with canned foo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underlined expression “wait on table” in Para. 2 means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ork in a furniture 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keep accounts for a b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ait to lay the table</w:t>
      </w:r>
    </w:p>
    <w:p>
      <w:pPr>
        <w:pStyle w:val="Normal"/>
        <w:autoSpaceDE w:val="false"/>
        <w:spacing w:lineRule="exact" w:line="360"/>
        <w:rPr/>
      </w:pPr>
      <w:r>
        <w:rPr>
          <w:rFonts w:cs="Times New Roman" w:ascii="Times New Roman" w:hAnsi="Times New Roman"/>
          <w:color w:val="000000"/>
          <w:kern w:val="0"/>
          <w:szCs w:val="21"/>
        </w:rPr>
        <w:t>D.serve customers in a restaura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s attitude towards manual labor i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osi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ega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umor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ritica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Which of the following could be the best title of the passag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Respectable Self-made Family</w:t>
      </w:r>
    </w:p>
    <w:p>
      <w:pPr>
        <w:pStyle w:val="Normal"/>
        <w:autoSpaceDE w:val="false"/>
        <w:spacing w:lineRule="exact" w:line="360"/>
        <w:rPr/>
      </w:pPr>
      <w:r>
        <w:rPr>
          <w:rFonts w:cs="Times New Roman" w:ascii="Times New Roman" w:hAnsi="Times New Roman"/>
          <w:color w:val="000000"/>
          <w:kern w:val="0"/>
          <w:szCs w:val="21"/>
        </w:rPr>
        <w:t>B.American Attitude toward Manual Lab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haracteristics of American Cul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Development of Manual Lab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is boy is able to repeat from memory ______ 200 short poem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up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up t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s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s fa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t is because she is very devoted to her patients ________ she is loved by 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ould you let _____ to the park with my classmate, Mu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e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e g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go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Once environmental damage ______, it takes many years for the system to re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s to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d 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s d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t’s bad ________ for you to smoke in the public places where smoking is not allow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havi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c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ann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oveme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ick was a sailor on a big ship. It went to Japan and Australia, __21__ Dick was often on the ship for several months at a time. When he woke up in the morning and looked out, he only saw the sea, __22__ sometimes a por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en he was twenty-four, Dick __23__ and bought a small house with a garden in his wife's town. It was far away fromthe sea. Then he had to go back to his ship, and he __24__ home for two months. He went from the port to the town by bus, and was very happy to see his wife agai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next morning he slept until 9 o'clock. Then he woke up suddenly and looked out of the window. There were trees a few feet __25__. He was very frightened and jumped out ofbed, shouting, "We've hit 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I am writing this letter to complain about the service in your hote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写这封信的目的是要投诉你们旅馆的服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n most countries, animals are in a worse position than human being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大多数国家，动物的境况比人类要差。</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Only on weekends, cars can not go into the Central P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只有在周末，中央公园不许汽车入内。</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e has a foreign friend who lives in the United Stat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有一个住在美国的外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rees need water to gr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树木有水才能生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t’s very important to maintain your current weight through exercise and healthy eat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通过锻炼和健康饮食来保持你目前的体重是非常重要的。</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喜欢的工作；</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喜欢的理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Job I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6:00Z</dcterms:created>
  <dc:creator>SkyUN.Org</dc:creator>
  <dc:description/>
  <cp:keywords/>
  <dc:language>en-US</dc:language>
  <cp:lastModifiedBy>PC</cp:lastModifiedBy>
  <dcterms:modified xsi:type="dcterms:W3CDTF">2015-03-16T02:09:00Z</dcterms:modified>
  <cp:revision>3</cp:revision>
  <dc:subject/>
  <dc:title/>
</cp:coreProperties>
</file>