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二</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at will the weather be like tomorr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 don't like the weather at this time of the ye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 don't know if it is going to rain tomorr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y don't you read the newspaper yourself?</w:t>
      </w:r>
    </w:p>
    <w:p>
      <w:pPr>
        <w:pStyle w:val="Normal"/>
        <w:autoSpaceDE w:val="false"/>
        <w:spacing w:lineRule="exact" w:line="360"/>
        <w:rPr/>
      </w:pPr>
      <w:r>
        <w:rPr>
          <w:rFonts w:cs="Times New Roman" w:ascii="Times New Roman" w:hAnsi="Times New Roman"/>
          <w:color w:val="000000"/>
          <w:kern w:val="0"/>
          <w:szCs w:val="21"/>
        </w:rPr>
        <w:t>D.Let's listen to the weather report on the radio at te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Good morning, John. How are you do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m plea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ood 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t so bad. And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 do you d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hat's the matter, Joh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failed my French t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t doesn't matter.</w:t>
      </w:r>
    </w:p>
    <w:p>
      <w:pPr>
        <w:pStyle w:val="Normal"/>
        <w:autoSpaceDE w:val="false"/>
        <w:spacing w:lineRule="exact" w:line="360"/>
        <w:rPr/>
      </w:pPr>
      <w:r>
        <w:rPr>
          <w:rFonts w:cs="Times New Roman" w:ascii="Times New Roman" w:hAnsi="Times New Roman"/>
          <w:color w:val="000000"/>
          <w:kern w:val="0"/>
          <w:szCs w:val="21"/>
        </w:rPr>
        <w:t>C.Nothing's wrong with hi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don't think I ca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Is that seat ta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lease don't wo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 don't think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y n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very nic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 What's wrong with you, de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didn't go to school.</w:t>
      </w:r>
    </w:p>
    <w:p>
      <w:pPr>
        <w:pStyle w:val="Normal"/>
        <w:autoSpaceDE w:val="false"/>
        <w:spacing w:lineRule="exact" w:line="360"/>
        <w:rPr/>
      </w:pPr>
      <w:r>
        <w:rPr>
          <w:rFonts w:cs="Times New Roman" w:ascii="Times New Roman" w:hAnsi="Times New Roman"/>
          <w:color w:val="000000"/>
          <w:kern w:val="0"/>
          <w:szCs w:val="21"/>
        </w:rPr>
        <w:t>B.I have a terrible headach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took the kids shopping to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 is a beautiful dres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r. Hill arrives at London Airport, at the end of a three-week holiday in France. Usually he wears a beard(</w:t>
      </w:r>
      <w:r>
        <w:rPr>
          <w:rFonts w:ascii="Times New Roman" w:hAnsi="Times New Roman" w:cs="Times New Roman"/>
          <w:color w:val="000000"/>
          <w:kern w:val="0"/>
          <w:szCs w:val="21"/>
          <w:lang w:val="zh-CN"/>
        </w:rPr>
        <w:t>胡子</w:t>
      </w:r>
      <w:r>
        <w:rPr>
          <w:rFonts w:cs="Times New Roman" w:ascii="Times New Roman" w:hAnsi="Times New Roman"/>
          <w:color w:val="000000"/>
          <w:kern w:val="0"/>
          <w:szCs w:val="21"/>
        </w:rPr>
        <w:t>). Since it has been hot there, he has shaved his beard. But his passport photo shows him with his beard. An officer looks at the photo for a moment, and says: “Will you excuse me? Please sit down. I shan't keep you long.” With this, he walks away, shows the photo to a second officer, and says: “I know that face.” The second officer looks at the passport and asks where Mr. Hill has come from. When he hears that Mr. Hill has arrived back from Paris, the second officer smiles and says: “An Englishman with a beard stole a painting in Paris on Friday, And that man looks just the kind of man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uddenly it comes to the first officer who Mr. Hill is. He returns to him, and asks: “Did you teach at the No.2 High School?” When Mr. Hill answers, in surprise, that he did, the first officer smiles and says: “I thought so. I'm Jack Smith. You taught me French. You haven't changed a b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Mr. Hill has been in France for three wee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Mr. Hill has a beard on his face but not in his pho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The first officer is sure a man without a beard stole the pain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he second officer says that Mr. Hill stole the pain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0.Mr. Hill taught Jack Smith French at the No.2 High Schoo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man in the shop made him try on a lot of glasses, but Tom always said, "No, I can't read with these."</w:t>
      </w:r>
    </w:p>
    <w:p>
      <w:pPr>
        <w:pStyle w:val="Normal"/>
        <w:autoSpaceDE w:val="false"/>
        <w:spacing w:lineRule="exact" w:line="360"/>
        <w:ind w:firstLine="300"/>
        <w:rPr/>
      </w:pPr>
      <w:r>
        <w:rPr>
          <w:rFonts w:cs="Times New Roman" w:ascii="Times New Roman" w:hAnsi="Times New Roman"/>
          <w:color w:val="000000"/>
          <w:kern w:val="0"/>
          <w:szCs w:val="21"/>
        </w:rPr>
        <w:t>The man became more and more puzzle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迷惑不解</w:t>
      </w:r>
      <w:r>
        <w:rPr>
          <w:rFonts w:ascii="Times New Roman" w:hAnsi="Times New Roman" w:cs="Times New Roman"/>
          <w:color w:val="000000"/>
          <w:kern w:val="0"/>
          <w:szCs w:val="21"/>
        </w:rPr>
        <w:t>）</w:t>
      </w:r>
      <w:r>
        <w:rPr>
          <w:rFonts w:cs="Times New Roman" w:ascii="Times New Roman" w:hAnsi="Times New Roman"/>
          <w:color w:val="000000"/>
          <w:kern w:val="0"/>
          <w:szCs w:val="21"/>
        </w:rPr>
        <w:t>, until finally he said, "Excuse me, but can you read at all?"</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No, of course I can't!" Tom said angrily. "If I was already able to read, do you think I would have come here to buy glass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Mr Forester lived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ith his family in a city</w:t>
      </w:r>
    </w:p>
    <w:p>
      <w:pPr>
        <w:pStyle w:val="Normal"/>
        <w:autoSpaceDE w:val="false"/>
        <w:spacing w:lineRule="exact" w:line="360"/>
        <w:rPr/>
      </w:pPr>
      <w:r>
        <w:rPr>
          <w:rFonts w:cs="Times New Roman" w:ascii="Times New Roman" w:hAnsi="Times New Roman"/>
          <w:color w:val="000000"/>
          <w:kern w:val="0"/>
          <w:szCs w:val="21"/>
        </w:rPr>
        <w:t>B.with his family in the countrysid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one in a c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lone in the countrysid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Tom ______ went into t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ft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lw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most ne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veryd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The old people in the restaurant read their newspapers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ith glasses on</w:t>
      </w:r>
    </w:p>
    <w:p>
      <w:pPr>
        <w:pStyle w:val="Normal"/>
        <w:autoSpaceDE w:val="false"/>
        <w:spacing w:lineRule="exact" w:line="360"/>
        <w:rPr/>
      </w:pPr>
      <w:r>
        <w:rPr>
          <w:rFonts w:cs="Times New Roman" w:ascii="Times New Roman" w:hAnsi="Times New Roman"/>
          <w:color w:val="000000"/>
          <w:kern w:val="0"/>
          <w:szCs w:val="21"/>
        </w:rPr>
        <w:t>B.with glasses of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 glasses of beer in front of th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ith glass pipes in their mouth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The shop Tom went into sold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rinking glasses and cup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lass for windows and doo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glasses for people who could not read</w:t>
      </w:r>
    </w:p>
    <w:p>
      <w:pPr>
        <w:pStyle w:val="Normal"/>
        <w:autoSpaceDE w:val="false"/>
        <w:spacing w:lineRule="exact" w:line="360"/>
        <w:rPr/>
      </w:pPr>
      <w:r>
        <w:rPr>
          <w:rFonts w:cs="Times New Roman" w:ascii="Times New Roman" w:hAnsi="Times New Roman"/>
          <w:color w:val="000000"/>
          <w:kern w:val="0"/>
          <w:szCs w:val="21"/>
        </w:rPr>
        <w:t>D.glasses for people who could not see wel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What kind of mistake did Tom ma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e went to the wrong kind of sh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e didn't try on all the glasses in the sh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e thought that a person who had not learned to read would be able to do so if he wore glasses.</w:t>
      </w:r>
    </w:p>
    <w:p>
      <w:pPr>
        <w:pStyle w:val="Normal"/>
        <w:autoSpaceDE w:val="false"/>
        <w:spacing w:lineRule="exact" w:line="360"/>
        <w:rPr/>
      </w:pPr>
      <w:r>
        <w:rPr>
          <w:rFonts w:cs="Times New Roman" w:ascii="Times New Roman" w:hAnsi="Times New Roman"/>
          <w:color w:val="000000"/>
          <w:kern w:val="0"/>
          <w:szCs w:val="21"/>
        </w:rPr>
        <w:t>D.He left his money in the restauran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6.It is not serious illness, I guess she will _________ so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remo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reco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rep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reduc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The father advised her to avoid the mistake made by many couples of marrying for the wrong reasons ________ he found the young man charming and intellig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as though</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even th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due t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His salary as a driver is much higher than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a por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s a por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s a por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hat of a port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The young lady coming over to us _____ our English teacher; the way she walks tells us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ust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can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ould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could b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We worked hard and completed the task 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n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on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head of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before ti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 xml:space="preserve">Cars are very popular in America. </w:t>
      </w:r>
      <w:r>
        <w:rPr>
          <w:rFonts w:cs="Times New Roman" w:ascii="Times New Roman" w:hAnsi="Times New Roman"/>
          <w:color w:val="000000"/>
          <w:kern w:val="0"/>
          <w:szCs w:val="21"/>
        </w:rPr>
        <w:t xml:space="preserve">When the kids are fourteen years old. They dream of having their own ___21___. Many students work after school to buy a car. In most places young people learn to drive in high school. They have to take a ___22___ test to get a licence. Learning to drive and getting a driver's ___23___ may be one of the most exciting things in their lives. For many, that piece of paper is an important symbol that they are now grown-ups.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mericans seem to love their cars almost more than anything else. People almost never go to see a doctor when they are ___24___. But they will take their cars to a “hospital”at the smallest sign of a problem. At weekends, people spend most of the time in washing and waxing their cars. For some families it is not enough to have ___25___ car. They often have two or even three. Husbands need a car to go to work. Housewives need a car to go shopping or to take the children to school or other activiti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icen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icen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icen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icen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icen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Each year some of his money is given to the best scientists and writers of the worl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每年他的一部分钱都会奖</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发给世界上最优秀的科学家和作家。</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The school plans games and matches for its student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学校为学生们安排游戏和比赛。</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I am writing this letter to complain about the service in your hotel.</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写这封信的目的是要投诉你们旅馆的服务。</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Trees need water to gr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树木有水才能生长。</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Do you have access to the Interne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能上网吗</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Who can help me clean the roo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谁能帮我打扫房间？</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对“兴趣是最好的老师”的看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举例说明你的观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Interest is the Best Teacher. (</w:t>
      </w:r>
      <w:r>
        <w:rPr>
          <w:rFonts w:ascii="Times New Roman" w:hAnsi="Times New Roman" w:cs="Times New Roman"/>
          <w:color w:val="000000"/>
          <w:kern w:val="0"/>
          <w:szCs w:val="21"/>
        </w:rPr>
        <w:t>兴趣是最好的老师。</w:t>
      </w:r>
      <w:r>
        <w:rPr>
          <w:rFonts w:cs="Times New Roman" w:ascii="Times New Roman" w:hAnsi="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8:00Z</dcterms:created>
  <dc:creator>SkyUN.Org</dc:creator>
  <dc:description/>
  <cp:keywords/>
  <dc:language>en-US</dc:language>
  <cp:lastModifiedBy>PC</cp:lastModifiedBy>
  <dcterms:modified xsi:type="dcterms:W3CDTF">2015-03-16T01:44:00Z</dcterms:modified>
  <cp:revision>3</cp:revision>
  <dc:subject/>
  <dc:title/>
</cp:coreProperties>
</file>